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2013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905120"/>
                          <a:chOff x="0" y="0"/>
                          <a:chExt cx="612000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государственное бюджетное образовательное учреждение высш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кутский национальный исследовательский технический уни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ГБОУ ВО ИРНИ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Архитектуры и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61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22.03.2016________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 26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Иркут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57480"/>
                            <a:ext cx="2628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О выпускных квалификационных работах в ИАиС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1.9pt;height:150pt" coordorigin="0,-540" coordsize="9638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540;width:963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государственное бюджетное образовательное учреждение высш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кутский национальный исследовательский технический универс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ГБОУ ВО ИРНИТ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Архитектуры и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4;width:96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22.03.2016________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 26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Иркут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;top:1440;width:413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О выпускных квалификационных работах в ИАиС]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2900</wp:posOffset>
                </wp:positionV>
                <wp:extent cx="6057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 металлургии цветных мет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ЕБНАЯ  ЗА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pt;mso-wrap-distance-left:9.05pt;mso-wrap-distance-right:9.05pt;mso-wrap-distance-top:0pt;mso-wrap-distance-bottom:0pt;margin-top:-2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 металлургии цветных метал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ЕБНАЯ 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</w:t>
      </w:r>
      <w:r>
        <w:rPr/>
        <w:t xml:space="preserve">: решение </w:t>
      </w:r>
      <w:r>
        <w:rPr>
          <w:rFonts w:cs="Arial"/>
          <w:bCs/>
        </w:rPr>
        <w:t>Ученого совета института архитектуры и строительства от 14.03.2016, №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: </w:t>
      </w:r>
    </w:p>
    <w:p>
      <w:pPr>
        <w:pStyle w:val="Normal"/>
        <w:ind w:firstLine="708"/>
        <w:jc w:val="both"/>
        <w:rPr/>
      </w:pPr>
      <w:r>
        <w:rPr/>
        <w:t xml:space="preserve">«СИСТЕМА МЕНЕДЖМЕНТА КАЧЕСТВА. Институт архитектуры и строительства. О курсовых проектах (работах)»,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«СИСТЕМА МЕНЕДЖМЕНТА КАЧЕСТВ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ложение о проведении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в Иркутском национальном исследовательском техническом университете», </w:t>
      </w:r>
    </w:p>
    <w:p>
      <w:pPr>
        <w:pStyle w:val="Normal"/>
        <w:ind w:firstLine="708"/>
        <w:jc w:val="both"/>
        <w:rPr/>
      </w:pPr>
      <w:r>
        <w:rPr/>
        <w:t xml:space="preserve">СТО 005-2015 «Система менеджмента качества. Учебно-методическая деятельность. Оформление курсовых проектов (работ) и выпускных квалификационных работ технических специальностей» Федерального государственного бюджетного образовательного учреждения высшего образования Иркутского национального исследовательского технического университета (ФГБОУ ВО ИРНИТУ) </w:t>
      </w:r>
    </w:p>
    <w:p>
      <w:pPr>
        <w:pStyle w:val="Normal"/>
        <w:ind w:firstLine="708"/>
        <w:jc w:val="both"/>
        <w:rPr/>
      </w:pPr>
      <w:r>
        <w:rPr/>
        <w:t>оформление выпускных квалификационных работ (бакалавры), дипломных проектов (инженеры), выпускных квалификационных работ (магистранты) осуществлять в соответствии с вышеуказанными документами и положениями соответствующих выпускающих кафедр.</w:t>
      </w:r>
    </w:p>
    <w:p>
      <w:pPr>
        <w:pStyle w:val="Normal"/>
        <w:ind w:firstLine="709"/>
        <w:jc w:val="both"/>
        <w:rPr/>
      </w:pPr>
      <w:r>
        <w:rPr/>
        <w:t>Распоряжение распространяется на студентов института архитектуры и строительства по направлениям подготовки 07.03(04).01 «Архитектура»; 07.03.02 «Реконструкция и реставрация архитектурного наследия»; 07.03(04).03 «Дизайн архитектуры»; 07.03(04).04 «Градостроительство»; 08.03(04).01 «Строительство» - квалификации академический бакалавр (магистр); 35.03.10 «Ландшафтная архитектура» - квалификация академический бакалавр; 08.05.01 «Строительство уникальных зданий» - квалификация инженер-стро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образцы оформления  титульных листов и бланков задания (на 12 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института архитектуры и строительства                            В.Р. Чу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7:00Z</dcterms:created>
  <dc:creator>K-113-11</dc:creator>
  <dc:description/>
  <cp:keywords/>
  <dc:language>en-US</dc:language>
  <cp:lastModifiedBy>Макотрина Людмила Викторовна</cp:lastModifiedBy>
  <cp:lastPrinted>2016-01-29T15:54:00Z</cp:lastPrinted>
  <dcterms:modified xsi:type="dcterms:W3CDTF">2016-06-09T04:52:00Z</dcterms:modified>
  <cp:revision>39</cp:revision>
  <dc:subject/>
  <dc:title/>
</cp:coreProperties>
</file>