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основной профессиональной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высшего образования - программы бакалавриа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сновной профессиональной образовательной программы высшего образования - программы бакалаври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сновная образовательная програм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направления подготов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аиваемая квалифик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структуре основной образовате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9362"/>
        <w:gridCol w:w="2700"/>
        <w:gridCol w:w="18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структура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, сумм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, сумм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сумм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в т.ч. НИР (при наличии НИР), сумм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 (при наличии), сумм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сумм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, сумм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ы в зачетных един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спределение нагрузки по физической культуре и спорту и дисциплинам (модулям) вариативной част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, в очной форме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ивных дисциплин (модулей) по физической культуре и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мся возможности освоения дисциплин (модулей) по выбору, в том числе обеспечение специальных условий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асов, отведенных на занятия лекционного типа в целом по Блоку 1 "Дисциплины (модули)" в общем количестве часов аудиторных занятий, отведенных на реализацию данного 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спределение учебной нагрузки по г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о II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II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V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V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VI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руктура образовательной программы с учетом электронного обучения и дистанцио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трудоемкость дисциплин, модулей, частей образовательной программы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емкости дисциплин, модулей, частей образовательной программы, реализуемых исключительно с применением электронного обучения, дистанционных образовательных технологий в общей трудоемкости образовате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ебной практик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(ов) учеб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учебной практик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учеб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енной практик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(ов) производствен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оизводствен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производствен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27"/>
      <w:bookmarkEnd w:id="0"/>
      <w:r>
        <w:rPr>
          <w:rFonts w:cs="Times New Roman" w:ascii="Times New Roman" w:hAnsi="Times New Roman"/>
          <w:sz w:val="28"/>
          <w:szCs w:val="28"/>
        </w:rPr>
        <w:t>Раздел 2. Сведения об основной образовате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729"/>
      <w:bookmarkEnd w:id="1"/>
      <w:r>
        <w:rPr>
          <w:rFonts w:cs="Times New Roman" w:ascii="Times New Roman" w:hAnsi="Times New Roman"/>
          <w:sz w:val="28"/>
          <w:szCs w:val="28"/>
        </w:rPr>
        <w:t xml:space="preserve">2.1. Требования к результатам освоения основной  образовательной  программ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: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2962"/>
        <w:gridCol w:w="1800"/>
        <w:gridCol w:w="1980"/>
        <w:gridCol w:w="1800"/>
        <w:gridCol w:w="1800"/>
        <w:gridCol w:w="1800"/>
        <w:gridCol w:w="180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компетенци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п, способ про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п, способ про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952"/>
        <w:gridCol w:w="1800"/>
        <w:gridCol w:w="1980"/>
        <w:gridCol w:w="1980"/>
        <w:gridCol w:w="1800"/>
        <w:gridCol w:w="1819"/>
        <w:gridCol w:w="17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е компетенции</w:t>
            </w:r>
          </w:p>
        </w:tc>
      </w:tr>
      <w:tr>
        <w:trPr>
          <w:trHeight w:val="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5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п, способ про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п, способ про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952"/>
        <w:gridCol w:w="1980"/>
        <w:gridCol w:w="1980"/>
        <w:gridCol w:w="1980"/>
        <w:gridCol w:w="1800"/>
        <w:gridCol w:w="180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п, способ про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п, способ про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обенностях реализации основной образовате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  <w:gridCol w:w="2340"/>
        <w:gridCol w:w="21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  3.   Сведения  о  кадровом  обеспечении  основной 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9722"/>
        <w:gridCol w:w="2340"/>
        <w:gridCol w:w="21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образование и (или) ученую степень, соответствующи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ую образовательную пр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в общем числе работников, реализующих основную образовательную пр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 4.  Сведения  о  библиотечном и информационном обеспечен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9518"/>
        <w:gridCol w:w="2520"/>
        <w:gridCol w:w="21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084"/>
      <w:bookmarkEnd w:id="2"/>
      <w:r>
        <w:rPr>
          <w:rFonts w:cs="Times New Roman" w:ascii="Times New Roman" w:hAnsi="Times New Roman"/>
          <w:sz w:val="28"/>
          <w:szCs w:val="28"/>
        </w:rPr>
        <w:t xml:space="preserve">Раздел  5.  Сведения  об учебно-методическом обеспечении реализуемой основной образовательной программы на </w:t>
      </w:r>
      <w:r>
        <w:rPr>
          <w:rFonts w:cs="Times New Roman" w:ascii="Times New Roman" w:hAnsi="Times New Roman"/>
          <w:b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"/>
        <w:gridCol w:w="2135"/>
        <w:gridCol w:w="1900"/>
        <w:gridCol w:w="1640"/>
        <w:gridCol w:w="1640"/>
        <w:gridCol w:w="1611"/>
        <w:gridCol w:w="436"/>
        <w:gridCol w:w="1464"/>
        <w:gridCol w:w="876"/>
        <w:gridCol w:w="604"/>
        <w:gridCol w:w="1196"/>
        <w:gridCol w:w="15"/>
      </w:tblGrid>
      <w:tr>
        <w:trPr>
          <w:trHeight w:val="315" w:hRule="atLeast"/>
        </w:trPr>
        <w:tc>
          <w:tcPr>
            <w:tcW w:w="135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пл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циплин по учебному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ниверситета</w:t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 базов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 вариативн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актик, в т.ч. НИР (при наличии НИР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тоговой государственной аттес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 Для ФГОС ВПО таблица заполняется в соответствии с пояснениями по заполнению Раздела 1. Сведения о структуре основной образовательной программ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*Данные указываются по наличию разработанных оценочных средств на выпускающей кафед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6.  Сведения  о  результатах государственной итоговой аттестации по </w:t>
      </w:r>
      <w:r>
        <w:rPr/>
        <w:t xml:space="preserve">основной образовательной программе </w:t>
      </w:r>
    </w:p>
    <w:tbl>
      <w:tblPr>
        <w:tblW w:w="14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7"/>
        <w:gridCol w:w="1079"/>
        <w:gridCol w:w="1195"/>
        <w:gridCol w:w="876"/>
        <w:gridCol w:w="1169"/>
        <w:gridCol w:w="1260"/>
        <w:gridCol w:w="1440"/>
        <w:gridCol w:w="1260"/>
        <w:gridCol w:w="1444"/>
        <w:gridCol w:w="14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ых аттестационных испыт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(при наличии)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ВК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КР на наличие заимств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вших ВКР по заявкам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ля оригинальных блоков в работ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более 7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2176"/>
      <w:bookmarkEnd w:id="3"/>
      <w:r>
        <w:rPr>
          <w:rFonts w:cs="Times New Roman" w:ascii="Times New Roman" w:hAnsi="Times New Roman"/>
        </w:rPr>
        <w:t>*- по состоянию на 2016 год и ранее данные не заполняю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7.  Сведения  о численности обучающихся по основной образовательной программ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72"/>
        <w:gridCol w:w="4860"/>
        <w:gridCol w:w="46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текущем учебном году (чел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амообразован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26"/>
        <w:gridCol w:w="4074"/>
        <w:gridCol w:w="426"/>
        <w:gridCol w:w="4434"/>
      </w:tblGrid>
      <w:tr>
        <w:trPr>
          <w:trHeight w:val="1104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Руководитель ООП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33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ООП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 ООП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26"/>
        <w:gridCol w:w="4074"/>
        <w:gridCol w:w="426"/>
        <w:gridCol w:w="4434"/>
      </w:tblGrid>
      <w:tr>
        <w:trPr>
          <w:trHeight w:val="1104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Руководитель направления подготовки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33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направления подготовк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 направления подготовк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Header"/>
      <w:jc w:val="center"/>
      <w:rPr/>
    </w:pPr>
    <w:r>
      <w:rPr>
        <w:b/>
        <w:color w:val="FF0000"/>
        <w:sz w:val="22"/>
        <w:szCs w:val="22"/>
      </w:rPr>
      <w:t>При реализации ООП в соответствии:</w:t>
    </w:r>
  </w:p>
  <w:p>
    <w:pPr>
      <w:pStyle w:val="Head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- с ФГОС ВПО смотреть файл Пояснения к приложению № 2 – бакалавриат (ФГОС ВПО)                                                                                                                 - с ФГОС ВО смотреть файл Пояснения к приложению № 2 - бакалавриат (ФГОС ВО)</w:t>
    </w:r>
  </w:p>
  <w:p>
    <w:pPr>
      <w:pStyle w:val="Head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7:00Z</dcterms:created>
  <dc:creator>User</dc:creator>
  <dc:description/>
  <cp:keywords/>
  <dc:language>en-US</dc:language>
  <cp:lastModifiedBy>Сафарян Наталья Викторовна</cp:lastModifiedBy>
  <cp:lastPrinted>2016-03-10T11:40:00Z</cp:lastPrinted>
  <dcterms:modified xsi:type="dcterms:W3CDTF">2017-02-06T05:27:00Z</dcterms:modified>
  <cp:revision>2</cp:revision>
  <dc:subject/>
  <dc:title>Приложение N 3</dc:title>
</cp:coreProperties>
</file>