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0810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081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0810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081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7733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22940" cy="7732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2940" cy="773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60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22940" cy="7732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2940" cy="773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330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76174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61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5780" cy="7616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5780" cy="761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59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5780" cy="7616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5780" cy="761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174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1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75895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34345" cy="75895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4345" cy="758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59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34345" cy="75895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4345" cy="758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895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74002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0545" cy="74002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40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58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0545" cy="74002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40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002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753173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53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6260" cy="75311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6260" cy="753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59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6260" cy="75311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6260" cy="753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3173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3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727900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27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2610" cy="72783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2610" cy="727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57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2610" cy="72783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2610" cy="727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7900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76231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37850" cy="76225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0" cy="762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60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37850" cy="76225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0" cy="762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2317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741870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15930" cy="741870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741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58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15930" cy="74187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741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86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4:00Z</dcterms:created>
  <dc:creator>User</dc:creator>
  <dc:description/>
  <dc:language>en-US</dc:language>
  <cp:lastModifiedBy>User</cp:lastModifiedBy>
  <dcterms:modified xsi:type="dcterms:W3CDTF">2015-03-31T02:25:00Z</dcterms:modified>
  <cp:revision>1</cp:revision>
  <dc:subject/>
  <dc:title/>
</cp:coreProperties>
</file>