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85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основной профессиональной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ысшего образования - программы магистратур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сновной профессиональной образовательной программы высшего образования - программы магистрату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сновная образовательная программ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направления подготов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адемическая/прикладная магистратура, присваиваемая квалифик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структуре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8"/>
        <w:gridCol w:w="9412"/>
        <w:gridCol w:w="2340"/>
        <w:gridCol w:w="2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структура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 магист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/акаде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в том числе научно-исследовательская работа (Н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аспределение нагрузки дисциплин 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бучающимся освоения дисциплин (модулей) по выбору, в том числе специальные условия инвалидам и лицам с ограниченными возможностями здоровья, в объеме, предусмотренном ФГОС от объема вариативной части Блока 1 "Дисциплины (модули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 (модулей) по выбору, в том числе в рамках специальных условий инвалидам и лицам с ограниченными возможностями здоровья от объема вариативной части Блока 1 "Дисциплины (модули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еденных на занятия лекционного типа в целом по Блоку 1 "Дисциплины (модули)" в соответствии с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асов, отведенных на занятия лекционного типа в целом по Блоку 1 "Дисциплины (модули)" от общего количества часов аудиторных занятий, отведенных на реализацию данного 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Распределение учебной нагрузки по г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о II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II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V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труктура образовательной программы с учетом электрон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трудоемкость дисциплин (модулей), реализуемых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ммарной трудоемкости дисциплин (модулей), реализуемых исключительно с применением электронного обучения, дистанционных образовательных технологий от общей трудоемкости дисциплин (модулей)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изводственно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ипа(ов)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производственно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соба(ов) проведения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010"/>
      <w:bookmarkEnd w:id="1"/>
      <w:r>
        <w:rPr>
          <w:rFonts w:cs="Times New Roman" w:ascii="Times New Roman" w:hAnsi="Times New Roman"/>
          <w:sz w:val="28"/>
          <w:szCs w:val="28"/>
        </w:rPr>
        <w:t>Раздел 2. Сведения о содержании основной образовате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012"/>
      <w:bookmarkEnd w:id="2"/>
      <w:r>
        <w:rPr>
          <w:rFonts w:cs="Times New Roman" w:ascii="Times New Roman" w:hAnsi="Times New Roman"/>
          <w:sz w:val="28"/>
          <w:szCs w:val="28"/>
        </w:rPr>
        <w:t xml:space="preserve">2.1. Требования к результатам освоения образовательной программ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фессиональной деятельности: 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412"/>
        <w:gridCol w:w="1980"/>
        <w:gridCol w:w="1980"/>
        <w:gridCol w:w="1980"/>
        <w:gridCol w:w="1980"/>
        <w:gridCol w:w="198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 (тип, способ про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 (тип, способ про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2072"/>
        <w:gridCol w:w="1980"/>
        <w:gridCol w:w="1980"/>
        <w:gridCol w:w="1980"/>
        <w:gridCol w:w="198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 (тип, способ проведе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 (тип, способ проведе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2072"/>
        <w:gridCol w:w="1980"/>
        <w:gridCol w:w="1980"/>
        <w:gridCol w:w="1980"/>
        <w:gridCol w:w="198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 (тип, способ проведе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 (тип, способ проведе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обенностях реализации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0"/>
        <w:gridCol w:w="2520"/>
        <w:gridCol w:w="216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3" w:name="Par3304"/>
      <w:bookmarkEnd w:id="3"/>
      <w:r>
        <w:rPr>
          <w:rFonts w:cs="Times New Roman" w:ascii="Times New Roman" w:hAnsi="Times New Roman"/>
          <w:sz w:val="28"/>
          <w:szCs w:val="28"/>
        </w:rPr>
        <w:t xml:space="preserve">Раздел   3.   Сведения  о  кадровом  обеспечении  основной  образовате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9742"/>
        <w:gridCol w:w="2520"/>
        <w:gridCol w:w="216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организации, реализующей основные образовательны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 в общем числе работников реализующих основную образовательную програм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33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публикаций научно-педагогических работников организации за период реализации программы магистратуры в расчете на 100 научно-педагогических работников (в приведенных к целочисленным значениям ставок) в журналах, индексируемых в базах данных "Web of Science" или "Scopu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33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публикаций научно-педагогических работников организации за период реализации программы магистратуры в расчете на 100 научно-педагогических работников (в приведенных к целочисленным значениям ставок) в журналах, индексируемых в Российском индексе научного цитирования (РИН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333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штатном научно-педагогическом работнике организации, имеющем ученую степень (в том числе ученую степень, присвоенную за рубежом и признаваемую в Российской Федерации), осуществляющем общее руководство научным содержанием основной образовате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34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в том числе ученая степень, присвоенная за рубежом и признаваемая в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334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о-исследовательских (творческих) проектов по направлению подготовки, выполненных самостоятельно руководителем научного содержания основной образовательной программы или при его учас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335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и руководителя научного содержания программы магистратуры по результатам научно-исследовательской (творческой) деятельности в ведущих отечественных и зарубежных рецензируемых научных журналах и изд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335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руководителя научного содержания программы магистратуры на национальных и международных конферен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4.  Сведения  о  библиотечном и информационном обеспечении основ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9941"/>
        <w:gridCol w:w="2520"/>
        <w:gridCol w:w="21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чатных изданий основной литературы, перечисленной в рабочих программах дисциплин (модулей)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3412"/>
      <w:bookmarkStart w:id="12" w:name="Par3412"/>
      <w:bookmarkEnd w:id="12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5.  Сведения  об учебно-методическом обеспечении реализуемой основной образовательной программы на </w:t>
      </w:r>
      <w:r>
        <w:rPr>
          <w:rFonts w:cs="Times New Roman" w:ascii="Times New Roman" w:hAnsi="Times New Roman"/>
          <w:b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"/>
        <w:gridCol w:w="2135"/>
        <w:gridCol w:w="1900"/>
        <w:gridCol w:w="1640"/>
        <w:gridCol w:w="1640"/>
        <w:gridCol w:w="1611"/>
        <w:gridCol w:w="436"/>
        <w:gridCol w:w="1464"/>
        <w:gridCol w:w="876"/>
        <w:gridCol w:w="604"/>
        <w:gridCol w:w="1196"/>
        <w:gridCol w:w="15"/>
      </w:tblGrid>
      <w:tr>
        <w:trPr>
          <w:trHeight w:val="315" w:hRule="atLeast"/>
        </w:trPr>
        <w:tc>
          <w:tcPr>
            <w:tcW w:w="135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го пла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сциплин по учебному пла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ниверситета</w:t>
            </w:r>
          </w:p>
        </w:tc>
      </w:tr>
      <w:tr>
        <w:trPr/>
        <w:tc>
          <w:tcPr>
            <w:tcW w:w="10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исципл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исциплин базовой ч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исциплин вариативной ч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оценоч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актик, в т.ч. НИ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оценоч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тоговой государственной аттес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* Для ФГОС ВПО таблица заполняется в соответствии с пояснениями по заполнению Раздела 1. Сведения о структуре основной образовательной программы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**Данные указываются по наличию разработанных оценочных средств на выпускающей кафед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5.  Сведения  о  результатах государственной итоговой аттестации по основной образовательной программ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907"/>
        <w:gridCol w:w="1439"/>
        <w:gridCol w:w="1260"/>
        <w:gridCol w:w="876"/>
        <w:gridCol w:w="1284"/>
        <w:gridCol w:w="1324"/>
        <w:gridCol w:w="1440"/>
        <w:gridCol w:w="1556"/>
        <w:gridCol w:w="1552"/>
        <w:gridCol w:w="144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ой итоговой аттест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 (при наличии)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(ВКР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рки ВКР на наличие заимств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14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и "отлично" и "хорошо"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и "отлично" и "хорош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вших ВКР по заявкам пред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оля оригинальных блоков в работ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с оценкой оригинальности текста менее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с оценкой оригинальности текста более 80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о состоянию на 2016 год и ранее данные не заполняют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3" w:name="Par3516"/>
      <w:bookmarkEnd w:id="13"/>
      <w:r>
        <w:rPr>
          <w:rFonts w:cs="Times New Roman" w:ascii="Times New Roman" w:hAnsi="Times New Roman"/>
          <w:sz w:val="28"/>
          <w:szCs w:val="28"/>
        </w:rPr>
        <w:t xml:space="preserve">Раздел  6.  Сведения  о контингенте обучающихся по основной образовательной программ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919"/>
        <w:gridCol w:w="5220"/>
        <w:gridCol w:w="52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текущем учебном году (чел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обучающихся с ограниченными возможностями здоровья, дети-инвалиды и инвалиды (чел.)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амо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26"/>
        <w:gridCol w:w="4074"/>
        <w:gridCol w:w="426"/>
        <w:gridCol w:w="4434"/>
      </w:tblGrid>
      <w:tr>
        <w:trPr>
          <w:trHeight w:val="1104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_Руководитель ООП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______________________________</w:t>
            </w:r>
          </w:p>
        </w:tc>
      </w:tr>
      <w:tr>
        <w:trPr>
          <w:trHeight w:val="933" w:hRule="atLeast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ООП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уководителя ООП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26"/>
        <w:gridCol w:w="4074"/>
        <w:gridCol w:w="426"/>
        <w:gridCol w:w="4434"/>
      </w:tblGrid>
      <w:tr>
        <w:trPr>
          <w:trHeight w:val="1104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Руководитель направления подготовки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______________________________</w:t>
            </w:r>
          </w:p>
        </w:tc>
      </w:tr>
      <w:tr>
        <w:trPr>
          <w:trHeight w:val="933" w:hRule="atLeast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направления подготовк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уководителя направления подготовк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8:00Z</dcterms:created>
  <dc:creator>User</dc:creator>
  <dc:description/>
  <cp:keywords/>
  <dc:language>en-US</dc:language>
  <cp:lastModifiedBy>Сафарян Наталья Викторовна</cp:lastModifiedBy>
  <dcterms:modified xsi:type="dcterms:W3CDTF">2017-02-06T05:28:00Z</dcterms:modified>
  <cp:revision>2</cp:revision>
  <dc:subject/>
  <dc:title>Приложение N 5</dc:title>
</cp:coreProperties>
</file>