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</w:t>
      </w:r>
      <w:r>
        <w:rPr/>
        <w:t>Ректор Иркутского государстве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технического университета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профессор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>И.М. ГОЛОВНЫ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«       »  сентябр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/>
        <w:t>работы Совета по делам ветеранов Национального Исследовательского Иркутского государственного технического университета на</w:t>
      </w:r>
      <w:r>
        <w:rPr>
          <w:b/>
        </w:rPr>
        <w:t xml:space="preserve"> 2011 – 2012 </w:t>
      </w:r>
      <w:r>
        <w:rPr/>
        <w:t>учебный год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02"/>
        <w:gridCol w:w="1552"/>
        <w:gridCol w:w="2059"/>
        <w:gridCol w:w="6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отм. о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вып.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седания Совета по делам ветеранов с повесткой дня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-Об итогах выполнения плана работы Совета в 2010-2011 уч. году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color w:val="FF0000"/>
              </w:rPr>
            </w:pPr>
            <w:r>
              <w:rPr/>
              <w:t>- Уточнение плана работы Совета по делам ветеранов на 2011 – 2012 год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-О ходе подготовки к празднованию «Дня пожилого челове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- Организация мероприятий посвященных дням России, области, города, дням Воинской славы России, и профессиональным праздникам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-Об участии ветеранов в работе по подготовке к празднованию 200-летия отечественной войны 1812 год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-О состоянии работы Совета по делам ветеранов университета с ветеранами войны, тыла и  ветеранами труда(пенсионеров), находящимися на пенсии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-Задачи Совета по дальнейшему совершенствованию работы в подразделениях университ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- О патриотическом и духовно-нравственном  воспитании сотрудников и студентов университета. Об участии ветеранов в Государственной программе «Патриотическое воспитание граждан РФ на 2011-2012гг»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-О ходе подготовки к празднованию 67-й годовщины Победы в Великой Отечественной войне 1941-1945 год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суждение  плана работы Совета ветеранов на 2011 – 2012 учебный го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Организация взаимодействия и деловых контактов с общественными организациями ветеранов (пенсионеров) г. Иркутска: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- городской Совет ветеранов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- окружной Совет ветеранов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- ветераны Афганистана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- другие ветеранские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бянский В.Г.</w:t>
            </w:r>
          </w:p>
          <w:p>
            <w:pPr>
              <w:pStyle w:val="Normal"/>
              <w:jc w:val="center"/>
              <w:rPr/>
            </w:pPr>
            <w:r>
              <w:rPr/>
              <w:t>Шумеев Б.С.</w:t>
            </w:r>
          </w:p>
          <w:p>
            <w:pPr>
              <w:pStyle w:val="Normal"/>
              <w:jc w:val="center"/>
              <w:rPr/>
            </w:pPr>
            <w:r>
              <w:rPr/>
              <w:t>Горбунов И.А..</w:t>
            </w:r>
          </w:p>
          <w:p>
            <w:pPr>
              <w:pStyle w:val="Normal"/>
              <w:jc w:val="center"/>
              <w:rPr/>
            </w:pPr>
            <w:r>
              <w:rPr/>
              <w:t>Шпак Э.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отм. о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вы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совместно с администрацией университета,  практической работы по решению социальных проблем ветеранов(пенсионеров), удовлетворению их запросов и нужд в соответствии с Положением о Совете. Участие в программе «Дети войн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.И.</w:t>
            </w:r>
          </w:p>
          <w:p>
            <w:pPr>
              <w:pStyle w:val="Normal"/>
              <w:jc w:val="center"/>
              <w:rPr/>
            </w:pPr>
            <w:r>
              <w:rPr/>
              <w:t>Дубянс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одразделений университета  по патриотическому и духовно- нравственному  воспитанию студентов, укреплению авторитета ВУЗа,  повышению престижа учёбы в НИ ИрГТ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Совета по делам ветеран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(совместно с руководителями подразделений деканами факультетов, начальниками отделов), сведений о ветеранах труда, находящихся на заслуженном отдых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янский В.Г. Шпак Э.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в печатном и электронном виде, проанализировать и обобщить обновлённые списки ветеранов и пенсионеров (по состоянию на 15 октября 2011г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янский В.Г.</w:t>
            </w:r>
          </w:p>
          <w:p>
            <w:pPr>
              <w:pStyle w:val="Normal"/>
              <w:jc w:val="center"/>
              <w:rPr/>
            </w:pPr>
            <w:r>
              <w:rPr/>
              <w:t>Шпак Э.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ранички Совета ветеранов на сайте университе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янский В.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меты расходов на 2012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ус Б.И.</w:t>
            </w:r>
          </w:p>
          <w:p>
            <w:pPr>
              <w:pStyle w:val="Normal"/>
              <w:jc w:val="center"/>
              <w:rPr/>
            </w:pPr>
            <w:r>
              <w:rPr/>
              <w:t>Дубянский В.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формационных мероприятиях</w:t>
            </w:r>
          </w:p>
          <w:p>
            <w:pPr>
              <w:pStyle w:val="Normal"/>
              <w:rPr/>
            </w:pPr>
            <w:r>
              <w:rPr/>
              <w:t>а) газета «Зеркало»</w:t>
            </w:r>
          </w:p>
          <w:p>
            <w:pPr>
              <w:pStyle w:val="Normal"/>
              <w:rPr/>
            </w:pPr>
            <w:r>
              <w:rPr/>
              <w:t>- статьи о ветеранах;</w:t>
            </w:r>
          </w:p>
          <w:p>
            <w:pPr>
              <w:pStyle w:val="Normal"/>
              <w:rPr/>
            </w:pPr>
            <w:r>
              <w:rPr/>
              <w:t>- статьи о днях воинской славы России;</w:t>
            </w:r>
          </w:p>
          <w:p>
            <w:pPr>
              <w:pStyle w:val="Normal"/>
              <w:rPr/>
            </w:pPr>
            <w:r>
              <w:rPr/>
              <w:t>- статьи о сражениях в годы войны</w:t>
            </w:r>
          </w:p>
          <w:p>
            <w:pPr>
              <w:pStyle w:val="Normal"/>
              <w:rPr/>
            </w:pPr>
            <w:r>
              <w:rPr/>
              <w:t>- о подготовке к празднованию 200-летия отечественной войны 1812г.</w:t>
            </w:r>
          </w:p>
          <w:p>
            <w:pPr>
              <w:pStyle w:val="Normal"/>
              <w:rPr/>
            </w:pPr>
            <w:r>
              <w:rPr/>
              <w:t>б) 23 ТВ канал</w:t>
            </w:r>
          </w:p>
          <w:p>
            <w:pPr>
              <w:pStyle w:val="Normal"/>
              <w:rPr/>
            </w:pPr>
            <w:r>
              <w:rPr/>
              <w:t>- встречи ветеранов;</w:t>
            </w:r>
          </w:p>
          <w:p>
            <w:pPr>
              <w:pStyle w:val="Normal"/>
              <w:rPr/>
            </w:pPr>
            <w:r>
              <w:rPr/>
              <w:t>- о ходе  подготовки к намеченным мероприятиям и памятным  дат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735" w:leader="none"/>
              </w:tabs>
              <w:rPr/>
            </w:pPr>
            <w:r>
              <w:rPr/>
              <w:t>Участие в заседаниях Совета по воспитательной работе университе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а 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еев Б.С.</w:t>
            </w:r>
          </w:p>
          <w:p>
            <w:pPr>
              <w:pStyle w:val="Normal"/>
              <w:jc w:val="center"/>
              <w:rPr/>
            </w:pPr>
            <w:r>
              <w:rPr/>
              <w:t>Дубянский В.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735" w:leader="none"/>
              </w:tabs>
              <w:rPr/>
            </w:pPr>
            <w:r>
              <w:rPr/>
              <w:t>Оформление информационного стенда Совета ветеранов (пенсионеров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янский В.Г.</w:t>
            </w:r>
          </w:p>
          <w:p>
            <w:pPr>
              <w:pStyle w:val="Normal"/>
              <w:jc w:val="center"/>
              <w:rPr/>
            </w:pPr>
            <w:r>
              <w:rPr/>
              <w:t>Шпак Э.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новлении информационного стенда в фойе ИрГТУ«ЧТОБЫ ПОМНИЛ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еев Б.С.</w:t>
            </w:r>
          </w:p>
          <w:p>
            <w:pPr>
              <w:pStyle w:val="Normal"/>
              <w:jc w:val="center"/>
              <w:rPr/>
            </w:pPr>
            <w:r>
              <w:rPr/>
              <w:t>Дубянский В.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 Дня Защитника Отечества и дня 8 мар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еев Б.С.</w:t>
            </w:r>
          </w:p>
          <w:p>
            <w:pPr>
              <w:pStyle w:val="Normal"/>
              <w:jc w:val="center"/>
              <w:rPr/>
            </w:pPr>
            <w:r>
              <w:rPr/>
              <w:t>Дубянский В.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а Совета ветеранов в общ. №16 к.1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к Э.П.</w:t>
            </w:r>
          </w:p>
          <w:p>
            <w:pPr>
              <w:pStyle w:val="Normal"/>
              <w:jc w:val="center"/>
              <w:rPr/>
            </w:pPr>
            <w:r>
              <w:rPr/>
              <w:t>Дубянский В.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одготовке к празднованию 67-ой годовщины Победы  в Великой Отечественной войн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еев Б.С.</w:t>
            </w:r>
          </w:p>
          <w:p>
            <w:pPr>
              <w:pStyle w:val="Normal"/>
              <w:jc w:val="center"/>
              <w:rPr/>
            </w:pPr>
            <w:r>
              <w:rPr/>
              <w:t>Дубянский В.Г.</w:t>
            </w:r>
          </w:p>
          <w:p>
            <w:pPr>
              <w:pStyle w:val="Normal"/>
              <w:jc w:val="center"/>
              <w:rPr/>
            </w:pPr>
            <w:r>
              <w:rPr/>
              <w:t>(по отд. плану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отм. о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вы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кипировки, атрибутики, георгиевских лент. Участие в акции «Георгиевская лент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янский В.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Организация чествования ветеранов Великой Отечественной войны и тружеников тыла в честь дня Побед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мая </w:t>
            </w:r>
          </w:p>
          <w:p>
            <w:pPr>
              <w:pStyle w:val="Normal"/>
              <w:jc w:val="center"/>
              <w:rPr/>
            </w:pPr>
            <w:r>
              <w:rPr/>
              <w:t>(15:00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 Б.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убянский В.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ом шествии посвященному дню Побе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а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для ветеранов </w:t>
            </w:r>
          </w:p>
          <w:p>
            <w:pPr>
              <w:pStyle w:val="Normal"/>
              <w:rPr/>
            </w:pPr>
            <w:r>
              <w:rPr/>
              <w:t>- музей истории</w:t>
            </w:r>
          </w:p>
          <w:p>
            <w:pPr>
              <w:pStyle w:val="Normal"/>
              <w:rPr/>
            </w:pPr>
            <w:r>
              <w:rPr/>
              <w:t xml:space="preserve">- минералогический музей </w:t>
            </w:r>
          </w:p>
          <w:p>
            <w:pPr>
              <w:pStyle w:val="Normal"/>
              <w:rPr/>
            </w:pPr>
            <w:r>
              <w:rPr/>
              <w:t>- памятные места города и окрестнос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к Э.П.</w:t>
            </w:r>
          </w:p>
          <w:p>
            <w:pPr>
              <w:pStyle w:val="Normal"/>
              <w:jc w:val="center"/>
              <w:rPr/>
            </w:pPr>
            <w:r>
              <w:rPr/>
              <w:t>Дубянский В.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узею истории в оформлении экспозиции музея боевой слав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еев Б.С.</w:t>
            </w:r>
          </w:p>
          <w:p>
            <w:pPr>
              <w:pStyle w:val="Normal"/>
              <w:jc w:val="center"/>
              <w:rPr/>
            </w:pPr>
            <w:r>
              <w:rPr/>
              <w:t>Дубянский В.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галереи посвященной ветеранам  Великой Отечественной войны и труженикам тыла (пенсионерам) университ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янский В.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Оказание помощи музею истории и боевой славы университета в подборе материалов для выставок,  и других мероприятий посвященных: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 Дню Защитника Отечества и Дню Победы;</w:t>
            </w:r>
          </w:p>
          <w:p>
            <w:pPr>
              <w:pStyle w:val="Normal"/>
              <w:rPr/>
            </w:pPr>
            <w:r>
              <w:rPr/>
              <w:t>- профессиональным праздникам.</w:t>
            </w:r>
          </w:p>
          <w:p>
            <w:pPr>
              <w:pStyle w:val="Normal"/>
              <w:rPr/>
            </w:pPr>
            <w:r>
              <w:rPr/>
              <w:t>- ветеранам В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омееваЛ.Д.</w:t>
            </w:r>
          </w:p>
          <w:p>
            <w:pPr>
              <w:pStyle w:val="Normal"/>
              <w:jc w:val="center"/>
              <w:rPr/>
            </w:pPr>
            <w:r>
              <w:rPr/>
              <w:t>Дубянский В.Г.</w:t>
            </w:r>
          </w:p>
          <w:p>
            <w:pPr>
              <w:pStyle w:val="Normal"/>
              <w:jc w:val="center"/>
              <w:rPr/>
            </w:pPr>
            <w:r>
              <w:rPr/>
              <w:t>Иванов А.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заимодействие с администрацией Свердловского округа, городского Совета ветеранов по увековечиванию памяти ветерана Великой Отечественной войны Круглякова А.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янс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Подготовка и проведение мероприятий, посвященных дням Воинской Славы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овета по делам ветер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блокады Ленинграда (27 янв. 1944г.)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беда в Сталинградской битве (2 </w:t>
            </w:r>
            <w:r>
              <w:rPr>
                <w:sz w:val="20"/>
                <w:szCs w:val="20"/>
              </w:rPr>
              <w:t xml:space="preserve">фев </w:t>
            </w:r>
            <w:r>
              <w:rPr/>
              <w:t>1943г.)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беда А. Невского в Ледовом побоище (18 апреля 1942г.) 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рская победа Петра 1 над шведами у мыса Гангут (9 августа 1714г.)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гром н/фашистских войск в Курской битве (23 августа 1943г.)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беда над Шведами в Полтавском сражении (10 июл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-Бородинское сражение (8 сентября 1812г.)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беда Ушакова Ф.Ф. над турецкой эскадрой у мыса Тендра (11 сентября 1790г.)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- Куликовской битва (21 сентября 1380г.)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-День народного единства (4 ноябр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рад на Красной площади (7 ноября 1941г.)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беда Нахимова П.С. над турецкой эскадрой у мыса Синоп (1 декабря 1853г.)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наступление Советских  войск под Москвой (5 декабря 1941г.)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ятие Суворовым А.В.  крепости  Измаил (24 декабря 1790г.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отм. о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вып.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 xml:space="preserve">Поздравление ветеранов с </w:t>
            </w:r>
            <w:r>
              <w:rPr>
                <w:sz w:val="22"/>
                <w:szCs w:val="22"/>
              </w:rPr>
              <w:t>профессиональными</w:t>
            </w:r>
            <w:r>
              <w:rPr/>
              <w:t xml:space="preserve"> праздниками (согласно  календарным дата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умеев Б.С. </w:t>
            </w:r>
          </w:p>
          <w:p>
            <w:pPr>
              <w:pStyle w:val="Normal"/>
              <w:jc w:val="center"/>
              <w:rPr/>
            </w:pPr>
            <w:r>
              <w:rPr/>
              <w:t>Дубянский В.Г.</w:t>
            </w:r>
          </w:p>
          <w:p>
            <w:pPr>
              <w:pStyle w:val="Normal"/>
              <w:jc w:val="center"/>
              <w:rPr/>
            </w:pPr>
            <w:r>
              <w:rPr/>
              <w:t>Горбунов И.А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  <w:tab w:val="left" w:pos="6735" w:leader="none"/>
              </w:tabs>
              <w:jc w:val="both"/>
              <w:rPr/>
            </w:pPr>
            <w:r>
              <w:rPr/>
              <w:t xml:space="preserve">а) </w:t>
            </w:r>
            <w:r>
              <w:rPr>
                <w:sz w:val="26"/>
                <w:szCs w:val="26"/>
              </w:rPr>
              <w:t>военные праздники и памятные даты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инженерных войс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памяти воинов-интернационалистов (15  феврал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противовоздушной оборон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пограничника (28 м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ВМ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Тыла Вооружённых Сил РФ (1 август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ВДВ (2 август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ЖД войск (6 август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ВВС (12 август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Российской Гвардии (2 сентябр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Сухопутных войск (1 октябр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Космических войск (4 октябр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подразделений Спец.Наз. (24 октябр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Танкиста (13 сентябр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войск связи (20 октябр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военного разведчика (5 ноябр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войск РХБЗ (13 ноябр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РВ и А (19 ноябр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морской пехоты (27 ноябр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РВСН (17 декабр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 xml:space="preserve">б) </w:t>
            </w:r>
            <w:r>
              <w:rPr>
                <w:sz w:val="26"/>
                <w:szCs w:val="26"/>
              </w:rPr>
              <w:t>профессиональные праздники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российской науки (6 феврал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российской печа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студентов (Татьянин ден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работников геодезии и картографии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8 март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архив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работников культу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специалиста юр. службы (29 март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сотрудника военного комиссари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геолога (5 апрел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авиации и космонавт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специалиста по радио-эл. борьб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специалиста ядерному обеспеч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охраны труда (28 апрел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музеев (18 м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библиотекаря (27 м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химика (31 м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металлургии (19 июл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физической культуры (8 август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строителя (9 август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шахтёра (30 август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зн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работников нефтяной и газовой промышленности (6 сентябр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машиностроителя (27 сентябр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учи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кадрового работ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автомобилис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 xml:space="preserve">-день работников автомобильного транспорта (25 октября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бухгалте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юрис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гражданской авиации (7 декабр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энергетика (22 декабр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ень спасателя (27 декабр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Оказание помощи деканатам факультетов и администрации студенческого городка по патриотическому  и духовно- нравственному воспитанию студентов университета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Проведение бесед в студенческих общежития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овета по делам ветер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Совместно с сотрудниками библиотеки проведение в академических группах  лекториев и показ видеофильмов посвященных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овета по делам ветер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 дню Защитника Отечеств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дню Победы в Великой Отечественной войне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 дню Университ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 параду на Красной площади 7 ноября 1941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- контрнаступлению Советских  войск под Москвой 5 декабря 1941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 к 200-летию отечественной войны 1812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Поддержка связи с ветеранами находящимися на пенсии, оказание им помощи в решении вопросов социальной и правовой защиты. Организация экскурсий, посещение выставок, музеев, кинотеатров, концертов, спектаклей в г.Иркутс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к Э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омееваЛ.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Подготовка предложений  в  план мероприятий по патриотическому  и духовно- нравственному воспитанию студентов университе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ев Б.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пак Э.П.</w:t>
            </w:r>
          </w:p>
          <w:p>
            <w:pPr>
              <w:pStyle w:val="Normal"/>
              <w:jc w:val="center"/>
              <w:rPr/>
            </w:pPr>
            <w:r>
              <w:rPr/>
              <w:t>Дубянский В.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Составление сметы на финансирование деятельности Совета в 2012 год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ус Б.И.</w:t>
            </w:r>
          </w:p>
          <w:p>
            <w:pPr>
              <w:pStyle w:val="Normal"/>
              <w:jc w:val="center"/>
              <w:rPr/>
            </w:pPr>
            <w:r>
              <w:rPr/>
              <w:t>Дубянский В.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Подготовка данных для ректората о численном составе ветеранов университета и их материальном и социальном положени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янский В.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меститель Председателя Совета  по делам ветеранов ИрГ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.Г.  ДУБЯ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ректор по учебной и социальной работе                                                    Б.Б. ПОНОМАРЕВ</w:t>
      </w:r>
    </w:p>
    <w:p>
      <w:pPr>
        <w:pStyle w:val="Normal"/>
        <w:rPr/>
      </w:pPr>
      <w:r>
        <w:rPr/>
        <w:t>Проректор по экономике                                                                                    В.Д. КАЗ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3:00Z</dcterms:created>
  <dc:creator>Zam.Boss</dc:creator>
  <dc:description/>
  <cp:keywords/>
  <dc:language>en-US</dc:language>
  <cp:lastModifiedBy>berdnikova</cp:lastModifiedBy>
  <cp:lastPrinted>2011-09-07T22:19:00Z</cp:lastPrinted>
  <dcterms:modified xsi:type="dcterms:W3CDTF">2011-10-05T07:13:00Z</dcterms:modified>
  <cp:revision>2</cp:revision>
  <dc:subject/>
  <dc:title>                                                                                                                 УТВЕРЖДАЮ</dc:title>
</cp:coreProperties>
</file>