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smallCaps/>
          <w:color w:val="0070C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mallCaps/>
          <w:color w:val="0070C0"/>
          <w:sz w:val="24"/>
          <w:szCs w:val="24"/>
        </w:rPr>
        <w:t xml:space="preserve"> ВСЕРОССИЙСКАЯ НАУЧНО-ПРАКТИЧЕСКАЯ КОНФЕРЕНЦИЯ 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4"/>
          <w:szCs w:val="24"/>
        </w:rPr>
        <w:t>«ЭКОНОМИКА ИНФРАСТРУКТУРНЫХ ПРЕОБРАЗОВАНИЙ: ПРОБЛЕМЫ И ПЕРСПЕКТИВЫ»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ажаемые коллеги, 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 так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акалавры, магистранты и аспиранты!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0.11.2021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и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сероссийская научно-практическая конференция «Экономика инфраструктурных преобразований: проблемы и перспектив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мках конференции будет издан сборник статей </w:t>
      </w:r>
      <w:r>
        <w:rPr>
          <w:rFonts w:eastAsia="Times New Roman" w:cs="Times New Roman" w:ascii="Times New Roman" w:hAnsi="Times New Roman"/>
          <w:sz w:val="24"/>
          <w:szCs w:val="24"/>
        </w:rPr>
        <w:t>«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мический альманах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электронн</w:t>
      </w:r>
      <w:r>
        <w:rPr>
          <w:rFonts w:eastAsia="Times New Roman" w:cs="Times New Roman" w:ascii="Times New Roman" w:hAnsi="Times New Roman"/>
          <w:sz w:val="24"/>
          <w:szCs w:val="24"/>
        </w:rPr>
        <w:t>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ндексируемый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Н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pBdr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ференция имеет гибридный формат. Предусмотрено как очное присутствие в зале проведения мероприятия, так и участие в видеоконференции на платформе ZOOM (для участников онлайн ссылка на мероприят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om будет отправлена за 10 дней до начала конференции)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еренция посвящена актуальным вопросам социально-экономического развития в условиях трансформации и инфраструктурных преобразований. Конференция является продолжением серии научных мероприятий, проводимых на кафедре экономики и цифровых бизнес-технологий совместно с другими кафедрами нашего университета, а также с кафедрами и научными школами других университетов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конференции: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вопросы современной экономической науки и междисциплинарного взаимодействия в рамках инфраструктурных преобразований в экономике страны и мирового сообщества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лашаются к участию в конференции студенты, магистранты, аспиранты, ученые и преподаватели, представители государственных учреждений и бизнес-структур. Для публикации в экономическом альманахе принимаются статьи подготовленные совместно со студента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калаврами, магистрантами) и аспирантами кафедры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ум одна ста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tf78iwx4xn19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участия: </w:t>
      </w:r>
      <w:r>
        <w:rPr>
          <w:rFonts w:eastAsia="Times New Roman"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d1se3yjj2sdt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Участие в конферен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платное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gvway6ht28vg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 конферен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Иркутск, ул. Лермонтова 83, Иркутский национальный исследовательский технический университет, </w:t>
      </w:r>
      <w:r>
        <w:rPr>
          <w:rFonts w:cs="Times New Roman" w:ascii="Times New Roman" w:hAnsi="Times New Roman"/>
          <w:sz w:val="24"/>
          <w:szCs w:val="24"/>
        </w:rPr>
        <w:t>Точка кипения, зал Игошина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4" w:name="_jh3l8olvixyd"/>
      <w:bookmarkStart w:id="5" w:name="_jh3l8olvixyd"/>
      <w:bookmarkEnd w:id="5"/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направления конференции: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ировая экономика и международные отношения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Управление социально-экономическим развитием региона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Государственное регулирование экономических процессов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циональное природопользование и экономическая безопасность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блемы формирования инновационной экономики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ерспективы развития экономики, промышленности и сферы услуг в условиях</w:t>
      </w:r>
    </w:p>
    <w:p>
      <w:pPr>
        <w:pStyle w:val="Normal1"/>
        <w:pBdr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цифровизации. Методология исследования цифровизации отраслей экономики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райверы цифровой экономики: нефтедобыча и нефтегазохимический комплекс,</w:t>
      </w:r>
    </w:p>
    <w:p>
      <w:pPr>
        <w:pStyle w:val="Normal1"/>
        <w:pBdr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энергетический комплекс, агропромышленный комплекс, инфраструктурный</w:t>
      </w:r>
    </w:p>
    <w:p>
      <w:pPr>
        <w:pStyle w:val="Normal1"/>
        <w:pBdr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мплекс и комплекс услуг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звитие финансовых отношений и экономических систем в цифровой экономике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Финансовая система в РФ и мире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анковские системы РФ и стран мира: проблемы и перспективы развития.</w:t>
      </w:r>
    </w:p>
    <w:p>
      <w:pPr>
        <w:pStyle w:val="Normal1"/>
        <w:pBdr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регистрирова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конференции необходимо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eader-id.ru/events/22763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рок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.11.2021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татьи необходимо предоставить до 20.11.2021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</w:rPr>
          <w:t>sara_krapalik@mail.ru</w:t>
        </w:r>
      </w:hyperlink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41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мени файла с тезисами конференции необходимо указать фамилию первого автора и номер направления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ванов-3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материалы должны быть тщательно научно и литературно отредактированы. Статьи проходят проверку на некорректные заимствования и плагиат. Оригинальность/уникальность статьи должна составлять не менее 60%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зисы, поступившие позднее указанных сроков, а также не удовлетворяющие требованиям к оригинальности и оформлению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будут включены в сборни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pBdr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>ТРЕБОВАНИЯ К СОДЕРЖАНИЮ И ОФОРМЛЕНИЮ МАТЕРИАЛОВ ДЛЯ ПУБЛИКАЦИИ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ъем стать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-4 полных страниц текста, набранного в текстовом редакторе WORD 97/2000/XP/2007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риф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s New Roman 14 пт, межстрочный интервал - 1,0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аметры страниц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я: 2,5 см., отступ 1,25 см, перенос слов автоматический, ориентация книжная,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унки и 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ормлять в соответствии с шаблоном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звание 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чатать с выравни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центру, без переноса слов, шрифт - жирный, точку в конце заголовка не ставить. Ниже, через один интервал – инициалы и фамилия(и) автора(ов), выходные данные.</w:t>
      </w:r>
    </w:p>
    <w:p>
      <w:pPr>
        <w:pStyle w:val="Normal1"/>
        <w:tabs>
          <w:tab w:val="clear" w:pos="720"/>
          <w:tab w:val="left" w:pos="71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тексте работы должны быть указаны ссылки на источники и приведен перечень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конце 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ормленный в соответствии с ГОСТ 7.1-2003.</w:t>
      </w:r>
    </w:p>
    <w:p>
      <w:pPr>
        <w:pStyle w:val="Normal1"/>
        <w:tabs>
          <w:tab w:val="clear" w:pos="720"/>
          <w:tab w:val="left" w:pos="71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формление ссылок осуществляется по тексту в квадратных скобках ([3])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 не внизу страниц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71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источниках необходимо ссылаться на действующие сайты, информационные порталы, статьи, индексируемые в базе данных РИНЦ, Scopus, WoS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ind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кета автора (ов)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конце статьи укажите следующие сведе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тудент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О – полность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О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олностью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еная степень, з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звание кафедры, Институт или факультет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рс (1,2,…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ер контактного телефона</w:t>
            </w:r>
          </w:p>
        </w:tc>
      </w:tr>
    </w:tbl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 +79027665284 Дыкусова Анастасия Геннадьевна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rapa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227633" TargetMode="External"/><Relationship Id="rId3" Type="http://schemas.openxmlformats.org/officeDocument/2006/relationships/hyperlink" Target="mailto:sara_krapal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0:00Z</dcterms:created>
  <dc:creator>АСЯ</dc:creator>
  <dc:description/>
  <dc:language>en-US</dc:language>
  <cp:lastModifiedBy>АСЯ</cp:lastModifiedBy>
  <dcterms:modified xsi:type="dcterms:W3CDTF">2021-09-22T01:00:00Z</dcterms:modified>
  <cp:revision>3</cp:revision>
  <dc:subject/>
  <dc:title/>
</cp:coreProperties>
</file>