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810000" cy="666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9" r="-3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color w:val="000000"/>
        </w:rPr>
        <w:t>Сроки проведения конкурса:</w:t>
      </w:r>
      <w:r>
        <w:rPr>
          <w:rStyle w:val="StrongEmphasis"/>
          <w:color w:val="000000"/>
        </w:rPr>
        <w:t xml:space="preserve"> с 10 апреля 2019 года – 1 октября 2019 года</w:t>
      </w:r>
      <w:r>
        <w:rPr/>
        <w:t xml:space="preserve">     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 xml:space="preserve">Лауреаты 2019    01.12.219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 w:tgtFrame="_blank">
        <w:r>
          <w:rPr>
            <w:rStyle w:val="InternetLink"/>
            <w:b/>
            <w:bCs/>
          </w:rPr>
          <w:t>fedorov-ria.ru</w:t>
        </w:r>
      </w:hyperlink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ТОГИ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Конкурса им. первопечатника Ивана Федорова на лучшую публикацию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 научно-исследовательской и научно-методической работам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 результатам 2019 года</w:t>
      </w:r>
    </w:p>
    <w:p>
      <w:pPr>
        <w:pStyle w:val="Normal"/>
        <w:rPr>
          <w:color w:val="000000"/>
        </w:rPr>
      </w:pPr>
      <w:r>
        <w:rPr>
          <w:color w:val="000000"/>
        </w:rPr>
        <w:t>27 ноября 2019 года в Москве состоялось заседание Президиума Общероссийской общественной организации «Российской инженерной академии», на котором подведены итоги Конкурса им. первопечатника Ивана Федорова на лучшую публикацию по научно-исследовательской и научно-методической работам (учебник, учебное пособие, монография, энциклопедия, научный журнал) по результатам 2019.</w:t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в предложения экспертов Конкурса им. первопечатника Ивана Федорова и членов Президиума Российской инженерной академии принято решение:</w:t>
      </w:r>
    </w:p>
    <w:p>
      <w:pPr>
        <w:pStyle w:val="Normal"/>
        <w:rPr/>
      </w:pPr>
      <w:r>
        <w:rPr>
          <w:rStyle w:val="StrongEmphasis"/>
          <w:color w:val="000000"/>
        </w:rPr>
        <w:t>Присвоить звание Лауреат конкурса им. первопечатника Ивана Федорова с награждением медалью (одна за работу):</w:t>
      </w:r>
    </w:p>
    <w:p>
      <w:pPr>
        <w:pStyle w:val="Normal"/>
        <w:rPr/>
      </w:pPr>
      <w:r>
        <w:rPr>
          <w:rStyle w:val="StrongEmphasis"/>
          <w:color w:val="000000"/>
        </w:rPr>
        <w:t>1.</w:t>
      </w:r>
    </w:p>
    <w:p>
      <w:pPr>
        <w:pStyle w:val="Normal"/>
        <w:rPr/>
      </w:pPr>
      <w:r>
        <w:rPr>
          <w:rStyle w:val="StrongEmphasis"/>
          <w:color w:val="000000"/>
        </w:rPr>
        <w:t>Сорокину Владимиру Алексеевичу,</w:t>
      </w:r>
    </w:p>
    <w:p>
      <w:pPr>
        <w:pStyle w:val="Normal"/>
        <w:rPr/>
      </w:pPr>
      <w:r>
        <w:rPr>
          <w:rStyle w:val="StrongEmphasis"/>
          <w:color w:val="000000"/>
        </w:rPr>
        <w:t>Яновскому Леониду Самойловичу,</w:t>
      </w:r>
    </w:p>
    <w:p>
      <w:pPr>
        <w:pStyle w:val="Normal"/>
        <w:rPr/>
      </w:pPr>
      <w:r>
        <w:rPr>
          <w:rStyle w:val="StrongEmphasis"/>
          <w:color w:val="000000"/>
        </w:rPr>
        <w:t>Ягодникову Дмитрию Алексеевичу,</w:t>
      </w:r>
    </w:p>
    <w:p>
      <w:pPr>
        <w:pStyle w:val="Normal"/>
        <w:rPr/>
      </w:pPr>
      <w:r>
        <w:rPr>
          <w:rStyle w:val="StrongEmphasis"/>
          <w:color w:val="000000"/>
        </w:rPr>
        <w:t>Францкевичу Владимиру Платоновичу,</w:t>
      </w:r>
    </w:p>
    <w:p>
      <w:pPr>
        <w:pStyle w:val="Normal"/>
        <w:rPr/>
      </w:pPr>
      <w:r>
        <w:rPr>
          <w:rStyle w:val="StrongEmphasis"/>
          <w:color w:val="000000"/>
        </w:rPr>
        <w:t>Сурикову Евгению Валентиновичу и д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 учебное пособие «Проектирование и отработка ракетно-прямоточных двигателей на твердом топливе: учебное пособие / [В. А. Сорокин и др.]; </w:t>
      </w:r>
    </w:p>
    <w:p>
      <w:pPr>
        <w:pStyle w:val="Normal"/>
        <w:rPr>
          <w:color w:val="000000"/>
        </w:rPr>
      </w:pPr>
      <w:r>
        <w:rPr>
          <w:color w:val="000000"/>
        </w:rPr>
        <w:t>под общ. ред. В. А. Сорокина. Москва: Издательство МГТУ им. Н. Э. Баумана, 2016 — 317 с.: ил.»</w:t>
      </w:r>
    </w:p>
    <w:p>
      <w:pPr>
        <w:pStyle w:val="Normal"/>
        <w:rPr/>
      </w:pPr>
      <w:r>
        <w:rPr>
          <w:rStyle w:val="StrongEmphasis"/>
          <w:color w:val="000000"/>
        </w:rPr>
        <w:t>2.</w:t>
      </w:r>
    </w:p>
    <w:p>
      <w:pPr>
        <w:pStyle w:val="Normal"/>
        <w:rPr>
          <w:highlight w:val="yellow"/>
        </w:rPr>
      </w:pPr>
      <w:r>
        <w:rPr>
          <w:rStyle w:val="StrongEmphasis"/>
          <w:color w:val="000000"/>
          <w:highlight w:val="yellow"/>
        </w:rPr>
        <w:t>Турутанову Евгению Хрисанфовичу.</w:t>
      </w:r>
    </w:p>
    <w:p>
      <w:pPr>
        <w:pStyle w:val="Normal"/>
        <w:rPr>
          <w:color w:val="000000"/>
        </w:rPr>
      </w:pPr>
      <w:r>
        <w:rPr>
          <w:color w:val="000000"/>
        </w:rPr>
        <w:t>за учебное пособие «Гравиметрия, гравиразведка и геодезия: учеб. пособие. – Иркутск: Изд-во ИрНИТУ, 2016 – 316 с.»</w:t>
      </w:r>
    </w:p>
    <w:p>
      <w:pPr>
        <w:pStyle w:val="Normal"/>
        <w:rPr/>
      </w:pPr>
      <w:r>
        <w:rPr>
          <w:rStyle w:val="StrongEmphasis"/>
          <w:color w:val="000000"/>
        </w:rPr>
        <w:t>3.</w:t>
      </w:r>
    </w:p>
    <w:p>
      <w:pPr>
        <w:pStyle w:val="Normal"/>
        <w:rPr/>
      </w:pPr>
      <w:r>
        <w:rPr>
          <w:rStyle w:val="StrongEmphasis"/>
          <w:color w:val="000000"/>
        </w:rPr>
        <w:t>Казакову Николаю Николаевичу.</w:t>
      </w:r>
    </w:p>
    <w:p>
      <w:pPr>
        <w:pStyle w:val="Normal"/>
        <w:rPr/>
      </w:pPr>
      <w:r>
        <w:rPr>
          <w:color w:val="000000"/>
        </w:rPr>
        <w:t xml:space="preserve">за учебник «Казаков, Н. Н. Технология и организация перевозок на водном транспорте: учеб. / Н. Н. Казаков; М-во образования Республики Беларусь, Белорус. гос. ун-т трансп. – Гомель: БелГУТ, 2015 – 291 с.»  и т.д. Всего 69 лауреатов и т.д. </w:t>
      </w:r>
      <w:r>
        <w:rPr>
          <w:b/>
          <w:color w:val="000000"/>
        </w:rPr>
        <w:t>Всего 69 лауреатов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dorov-ria.ru/" TargetMode="External"/><Relationship Id="rId4" Type="http://schemas.openxmlformats.org/officeDocument/2006/relationships/hyperlink" Target="http://yandex.ru/clck/jsredir?bu=ehe639&amp;from=yandex.ru%3Byandsearch%3Bweb%3B%3B&amp;text=&amp;etext=8744.YmnrPc5PUe4SGMFwa4X1_LnwYRyP2jqNbKNKPfS7YFFRvdnNw8jXj5jh2LPT33HMLTSfiDklwyfIpbedSIz0Qy07qEnqPkBazAtu07E2znsCOddEB85INciMWuKFcreMF6AtuSxM6U48aidZ_QkPQOZpbQFn3GLZfMwjq7oFx1AD2sl6KTwHlCGEovSX70-6.4116da9c758289c1592a2f45d650ef7e3acdc187&amp;uuid=&amp;state=PEtFfuTeVD4jaxywoSUvtB2i7c0_vxGdDFcW7MDt6c_LdIVGO5cgePcLtmIwtXwaNiNzhqXh3jAIVWThqAZe9VvBWs4Hro2iEDLqTGo_V0Ypy_mJvtRBqA,,&amp;&amp;cst=AiuY0DBWFJ7q0qcCggtsKThDxysvMthaP_H9pJQkL6ifGpTdRrL0ep2zlvVLHoHEISrsy_R1aJrtV1-Jqh6mLNigfX55OWWEvvYwZe-blFAbF0i-moMdhmLQkfz3JpgxmljX3SJ5_z6GQgkG8kqSEPQCWJ1EqSdwTEDmDelVA7bOsxb5GQkdKhiBIQBLAOLOu8R-Sd4xrDthRUTDuOjWJIZIX3PvJ4qkBJKuUFk4doLwxgyEO8sdfsrLJtNHM7QO5OleAnWoQ8HYNElLvvjluUC03M_F6bV9zhYfMTK4qYifKQO0iDHjXYdFnTsebWmljfz6YTBv44Bf8eUxS939BcWrR0psbeMJYhsNOL0ErzX4QaA1uitud1bkPo7kUc5c1fbiohtFShRB5jqkDY4GCXYW5hXr0mvg&amp;data=UlNrNmk5WktYejR0eWJFYk1Ldmtxb2MtTXlEMTFuaFlsWWpESElxeWFpV3FfdmRMcVplRGo0TV9KYkU0TFp3LVFWb19pelRndV9MUWctNXZaV1lCcTFhWC1SM2xFeFJD&amp;sign=6c0498537e1c8413d993528f67c23284&amp;keyno=0&amp;b64e=2&amp;ref=orjY4mGPRjk5boDnW0uvlpAgqs5Jg3quKLfGKhgcZzlBh-w_NInSOdmWsml72YgYNZFsVmUv5LxldtQDa4YVdsEAjNlzz6O3neD1fMY9su1AuqnS08qs0la6SZYAyIvZVxqXm8vWzaLi3u2wEqb7f2b9C04yMMC5FW5ODY7S0qm6egw26UDlG254OEtNj1BBXQmIIJNR27FUsKQxYQ39yTaZr-TUCuZmZO2WOLJKRmK678wve3oFVeZ3vlVYO9HYCzqVlzK-KFZXTNbhYDMdJryzGHIgKsce2_9dvndHFpy4UO9e3_sMhXRn72FBx8rvPQ5z5cn4MdNZX4OZjV0CVVkmmlzFCVo43oV_bFJ_c7AuJ0-DJgP40W8LgJESxyjSVOON9AtdgAP0TXS-S3JEh3zsgRVADiFhsZbJv9L8wBTJaNQ-hsIIxFGq3EceztTRO1DiulKGIz3BKpXlZ7xiq6A58THG2tB_J1AEQl2xg73bnYg22r0kU0UH_ZrflvgoRKmOSq1OI-U,&amp;l10n=ru&amp;rp=1&amp;cts=1575442807604@@events%3D%5B{&quot;event&quot;%3A&quot;click&quot;%2C&quot;id&quot;%3A&quot;ehe639&quot;%2C&quot;cts&quot;%3A1575442807604%2C&quot;fast&quot;%3A{&quot;organic&quot;%3A1}%2C&quot;service&quot;%3A&quot;web&quot;%2C&quot;event-id&quot;%3A&quot;k3qxyyb8i1&quot;}%5D&amp;mc=3.6416041678685938&amp;hdtime=846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9:00Z</dcterms:created>
  <dc:creator>Турутанов</dc:creator>
  <dc:description/>
  <dc:language>en-US</dc:language>
  <cp:lastModifiedBy>user</cp:lastModifiedBy>
  <dcterms:modified xsi:type="dcterms:W3CDTF">2019-12-09T08:39:00Z</dcterms:modified>
  <cp:revision>2</cp:revision>
  <dc:subject/>
  <dc:title>Сроки проведения конкурса: с 10 апреля 2019 года – 1 октября 2019 года</dc:title>
</cp:coreProperties>
</file>