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Международная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9.03.2022 (первый день</w:t>
      </w:r>
      <w:r>
        <w:rPr>
          <w:b/>
        </w:rPr>
        <w:t xml:space="preserve">) </w:t>
      </w:r>
      <w:r>
        <w:rPr>
          <w:b/>
          <w:sz w:val="28"/>
        </w:rPr>
        <w:t>вторни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Институт БРИ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идео</w:t>
            </w:r>
            <w:r>
              <w:rPr>
                <w:lang w:val="en-US"/>
              </w:rPr>
              <w:t>-</w:t>
            </w:r>
            <w:r>
              <w:rPr/>
              <w:t>квест</w:t>
            </w:r>
            <w:r>
              <w:rPr>
                <w:lang w:val="en-US"/>
              </w:rPr>
              <w:t xml:space="preserve"> «BUSINESS SECRETS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Вы узнаете, какие решения ведут к успеху компании на рынке на примере узнаваемых российских и зарубежных бренд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ещение реального занятия с иностранным преподавателем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3.2022 (второй день</w:t>
      </w:r>
      <w:r>
        <w:rPr>
          <w:b/>
        </w:rPr>
        <w:t xml:space="preserve">) </w:t>
      </w:r>
      <w:r>
        <w:rPr>
          <w:b/>
          <w:sz w:val="28"/>
        </w:rPr>
        <w:t>сре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артнер ИРНИТУ – языковой центр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Знаком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окал на английск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Делимся секретами фразовых глагол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 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верьте себя на уровень знания языка. Экспресс- тестирование и консультация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говорим об английском на английском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(второй день) четв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ститут БРИ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нгвистический квест « Метафора перевода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ы почему, почему иностранный язык необходим в любой профе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–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ещение реального занятия с иностранным преподавателе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1:00Z</dcterms:created>
  <dc:creator>Федчишин</dc:creator>
  <dc:description/>
  <dc:language>en-US</dc:language>
  <cp:lastModifiedBy>Муратова Мария Олеговна</cp:lastModifiedBy>
  <cp:lastPrinted>2019-10-23T10:26:00Z</cp:lastPrinted>
  <dcterms:modified xsi:type="dcterms:W3CDTF">2022-03-16T06:41:00Z</dcterms:modified>
  <cp:revision>2</cp:revision>
  <dc:subject/>
  <dc:title>Распоряжение №5</dc:title>
</cp:coreProperties>
</file>