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пендиаты губернатора Иркутской области в 2022 году </w:t>
      </w:r>
    </w:p>
    <w:p>
      <w:pPr>
        <w:pStyle w:val="Normal"/>
        <w:spacing w:lineRule="auto" w:line="360" w:before="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лимов Никита Борисович, студент 4 курса института высоких технологий по направлению подготовки 18.03.01 Химическая технолог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Ботурхонов Камрон Улугбек Угли</w:t>
      </w:r>
      <w:r>
        <w:rPr/>
        <w:t xml:space="preserve">, </w:t>
      </w:r>
      <w:r>
        <w:rPr>
          <w:sz w:val="28"/>
          <w:szCs w:val="28"/>
        </w:rPr>
        <w:t>студент 4 курса института информационных технологий и анализа данных, по направлению 09.03.01 Информатика и вычислительная 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рхотурова Софья Александровна, студентка 4 курса института высоких технологий по направлению подготовки 19.03.02 Продукты питания из растительного сыр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Гордт Максим Владиславович, студент 4 курса института высоких технологий по направлению подготовки 27.03.05 Инноват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Горощенова Полина Сергеевна, студентка 4 курса института архитектуры, строительства и дизайна по направлению подготовки 07.03.03 Дизайн архитектурной сре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Дрянова Елена Владимировна, студентка 2 курса института экономики, управления и права по направлению подготовки 38.04.01 Эконом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Михайловский Георгиий Максимович, студент 2 курса института авиамашиностроения и транспорта по направлению подготовки 15.04.01. Машиностро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Подопригора Любовь Игоревна, студентка 4 курса института энергетики, по направлению 13.03.02 Электроэнергетика и электро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кин Никита Алексеевич, студент 4 курса института высоких технологий по направлению подготовки 28.03.01 Нанотехнологии и микросистемная техн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Сутурин Данила Иннокентьевич, студент 4 курса института высоких технологий по направлению подготовки 18.03.01 Химическая технолог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</w:rPr>
        <w:t>Толонов Кирилл Борисович, студент 4 курса института энергетики, по направлению подготовки 13.03.02 Электроэнергетика и электротехни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айздрахманова Анна Алексеевна,</w:t>
      </w:r>
      <w:r>
        <w:rPr/>
        <w:t xml:space="preserve"> </w:t>
      </w:r>
      <w:r>
        <w:rPr>
          <w:sz w:val="28"/>
          <w:szCs w:val="28"/>
        </w:rPr>
        <w:t>студентка 4 курса института высоких технологий, по направлению 18.03.01 Химическая технология.</w:t>
      </w:r>
    </w:p>
    <w:p>
      <w:pPr>
        <w:pStyle w:val="Normal"/>
        <w:spacing w:lineRule="auto" w:line="360" w:before="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ПИРА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>Чугунов Александр Дмитриевич, аспирант 3 курса института высоких технологий, по направлению подготовки 04.06.01 «Химические науки»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Анастасия Николаевна, аспирантка 2 курса института энергетики, по направлению подготовки 13.06.01 «Электро- и теплотехника».</w:t>
      </w:r>
    </w:p>
    <w:p>
      <w:pPr>
        <w:pStyle w:val="Normal"/>
        <w:spacing w:lineRule="auto" w:line="360" w:before="0" w:after="28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9:00Z</dcterms:created>
  <dc:creator>Администратор</dc:creator>
  <dc:description/>
  <cp:keywords/>
  <dc:language>en-US</dc:language>
  <cp:lastModifiedBy>Ерина Елена Дмитриевна</cp:lastModifiedBy>
  <cp:lastPrinted>2022-09-26T10:21:00Z</cp:lastPrinted>
  <dcterms:modified xsi:type="dcterms:W3CDTF">2022-11-23T03:46:00Z</dcterms:modified>
  <cp:revision>4</cp:revision>
  <dc:subject/>
  <dc:title>ВЫПИСКА</dc:title>
</cp:coreProperties>
</file>