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807720</wp:posOffset>
                </wp:positionV>
                <wp:extent cx="3101975" cy="629475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629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86.55pt;margin-top:63.6pt;width:244.2pt;height:49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ая защита проектных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на профильной см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имия природных ресурсов» в ОЦ Перс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.11.22 г.  9.40-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очно с онлайн подклю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: ОЦ Персей, конференц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по ссылке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us02web.zoom.us/j/89950095858?pwd=eVVOREtrWXRZdFdLZEVsaEh3RGtlZz0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899 5009 58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3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5"/>
        <w:gridCol w:w="1985"/>
        <w:gridCol w:w="3260"/>
        <w:gridCol w:w="2977"/>
        <w:gridCol w:w="1106"/>
      </w:tblGrid>
      <w:tr>
        <w:trPr>
          <w:trHeight w:val="10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ы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5" w:right="-1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ind w:left="113" w:right="-119" w:hanging="0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т участия</w:t>
            </w:r>
          </w:p>
        </w:tc>
      </w:tr>
      <w:tr>
        <w:trPr>
          <w:trHeight w:val="10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9.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5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енное слово организаторов. Представление состава экспер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а С.А. ИРНИ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3" w:before="0" w:after="0"/>
              <w:ind w:left="113" w:right="-1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9.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ефтеотдачи пластов»</w:t>
            </w:r>
          </w:p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К-класс (ЛИ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ева Ан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даков Эрдэм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екин Матве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н Максим Островская Анастас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тников Ярослав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.10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спективности использования углекислого газа, методы его закачки и ути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К-класс (ЛИ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ександр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саткина Ар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Ксен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ова Натал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ич Соф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отка и утилизация нефтешламов 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К-класс (ЛИГУ)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Виктор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 Егор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гизова Ари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ец Ан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ктонова Наталь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очеева Вале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2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.-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комплекс, как средство повышения привлекательности вахтовой работы в ООО «Газпром Добыча Иркутск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ых Анастасия (спикер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ентьева Поли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ыгин Даниил  (спикер) </w:t>
            </w:r>
          </w:p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цева Ангел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-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г «Внутренняя жизнь Газпро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Даниил  (спикер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гин Сергей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в Вадим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Данил (спике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16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11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ый аутсорсинг IT-сервиса для компании Газпр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ский Алексей (спикер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унов Игорь (спике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8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30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</w:tr>
      <w:tr>
        <w:trPr>
          <w:trHeight w:val="10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ефтеотдачи на Ярактинском месторождении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К-класс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ицей УКМ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двасев Владисла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а Мар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ина Ольг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а Алё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нко Максим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Кирил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 Тимур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нов Леонид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гачев Иван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ова Викт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рспективности использования диоксида углерода на Ярактинском месторождении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К-класс (ЛИ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онцев Никит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ина Мар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ва Виолетт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ионов Михаил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Никит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Ан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3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0 – 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ластичных смазок на основе отработанного масла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нефть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ова Дарь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бисова Ал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а Карин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 Софь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Мар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ей Анастаси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 Паве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исов Кирилл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цка Илья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ц Михаил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данов Константин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Анастас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хтина Виктор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Анаста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15 - 1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е поколение Газпрома</w:t>
            </w:r>
          </w:p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ченко Виктория (спикер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Анна Андреевна (спикер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30 -12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оративный колледж Газпр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кина Татьяна (спикер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ачинская Диан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банович Вера Фомина Анн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>
          <w:trHeight w:val="5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right="-1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аты - имитационная игра о построении карьеры в нефтегазодобыващей комп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зпр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истюк Валерий (спикер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ева Александра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узин Иль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3">
    <w:name w:val="WW8Num40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griff">
    <w:name w:val="book-griff"/>
    <w:basedOn w:val="Style10"/>
    <w:qFormat/>
    <w:rPr/>
  </w:style>
  <w:style w:type="character" w:styleId="Glike">
    <w:name w:val="g-like"/>
    <w:basedOn w:val="Style10"/>
    <w:qFormat/>
    <w:rPr/>
  </w:style>
  <w:style w:type="character" w:styleId="Bpublishedattime">
    <w:name w:val="b-published_at_time"/>
    <w:basedOn w:val="Style10"/>
    <w:qFormat/>
    <w:rPr/>
  </w:style>
  <w:style w:type="character" w:styleId="Bdocumentauthority">
    <w:name w:val="b-document__authority"/>
    <w:basedOn w:val="Style10"/>
    <w:qFormat/>
    <w:rPr/>
  </w:style>
  <w:style w:type="character" w:styleId="Bbuttonsocialcounter">
    <w:name w:val="b-button--social__counter"/>
    <w:basedOn w:val="Style10"/>
    <w:qFormat/>
    <w:rPr/>
  </w:style>
  <w:style w:type="character" w:styleId="Bcommentscounter">
    <w:name w:val="b-comments__counter"/>
    <w:basedOn w:val="Style10"/>
    <w:qFormat/>
    <w:rPr/>
  </w:style>
  <w:style w:type="character" w:styleId="Style12">
    <w:name w:val="Название Знак"/>
    <w:qFormat/>
    <w:rPr>
      <w:rFonts w:ascii="Calibri" w:hAnsi="Calibri" w:eastAsia="Calibri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Label">
    <w:name w:val="label"/>
    <w:basedOn w:val="Style10"/>
    <w:qFormat/>
    <w:rPr/>
  </w:style>
  <w:style w:type="character" w:styleId="Tag">
    <w:name w:val="tag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4">
    <w:name w:val="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additionalinfoitem">
    <w:name w:val="book-additional_info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ages">
    <w:name w:val="book-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isbn">
    <w:name w:val="book-isb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imilar1">
    <w:name w:val="simil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950095858?pwd=eVVOREtrWXRZdFdLZEVsaEh3RGtl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53:00Z</dcterms:created>
  <dc:creator>Дыкусова Анастасия Геннадьевна</dc:creator>
  <dc:description/>
  <dc:language>en-US</dc:language>
  <cp:lastModifiedBy>Шведина Светлана  Александровна</cp:lastModifiedBy>
  <cp:lastPrinted>2018-11-29T14:45:00Z</cp:lastPrinted>
  <dcterms:modified xsi:type="dcterms:W3CDTF">2022-11-18T04:38:00Z</dcterms:modified>
  <cp:revision>20</cp:revision>
  <dc:subject/>
  <dc:title/>
</cp:coreProperties>
</file>