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тчет по результатам реализации программы развития НИ ИрГТУ за 3 кварталы 2010 года</w:t>
      </w:r>
    </w:p>
    <w:p>
      <w:pPr>
        <w:pStyle w:val="Normal"/>
        <w:rPr/>
      </w:pPr>
      <w:r>
        <w:rPr/>
        <w:t>В III квартале 2010 года Иркутский государственный технический университет продолжил выполнение Программы развития на 2010 - 2019 годы, утвержденной Приказом Министерства образования и науки Российской Федерации № 604 от 11.06.2010г.</w:t>
      </w:r>
    </w:p>
    <w:p>
      <w:pPr>
        <w:pStyle w:val="Normal"/>
        <w:rPr/>
      </w:pPr>
      <w:r>
        <w:rPr/>
        <w:t>Деятельность по реализации Программы в третьем квартале 2010 года была направлена на создание условий для эффективного освоения финансовых средств, обеспечению системного и планомерного характера деятельности НИ ИрГТУ по выполнению мероприятий Программы развития. Важное значение придавалось видам деятельности, обеспечивающим подготовку и проведение закупочных процедур, привлечение средств софинансирования, отработку нормативной и организационной базы.</w:t>
      </w:r>
    </w:p>
    <w:p>
      <w:pPr>
        <w:pStyle w:val="Normal"/>
        <w:rPr/>
      </w:pPr>
      <w:r>
        <w:rPr/>
        <w:t xml:space="preserve">Таким образом, по содержанию и характеру выполненной работы отчетный период можно охарактеризовать как </w:t>
      </w:r>
      <w:r>
        <w:rPr>
          <w:i/>
          <w:iCs/>
        </w:rPr>
        <w:t>подготовительный</w:t>
      </w:r>
      <w:r>
        <w:rPr/>
        <w:t>, направленный на создание необходимых условий для успешного выполнения мероприятий Программы в 2010 году.</w:t>
      </w:r>
    </w:p>
    <w:p>
      <w:pPr>
        <w:pStyle w:val="Normal"/>
        <w:rPr/>
      </w:pPr>
      <w:r>
        <w:rPr/>
        <w:t>В соответствии с Программой развития НИ ИрГТУ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работано 11 программ повышения квалификации и переподготовки кадр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изведены наборы по 11 направлениям магистратуры (18 программ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одятся регулярные совещания с заведующими кафедрами и ведущими научно-педагогическими работниками, обеспечивающими реализацию ПНР НИУ, по вопросам подготовки современных образовательных програм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ы научные семинары и совещания с представителями бизнес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еподавателями и сотрудниками Университета подготовлены к изданию 1 монография, 2 учебника, 19 учебных пособий и 28 учебно-методических разработок различного уровн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здательством университета издано 53 наименования учебно-методической литературы общим объемом 304,75 уч.-изд. лис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библиотекой НИ ИрГТУ обеспечивается доступ как в тестовом так и полном режимах к 11 образовательным электронным ресурсам, из них к 4-м новы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 средства университета приобретено 63 наименования учебных и научных изданий (4411 экз.) на сумму 315 404 руб., в том числе: научная – 88 экз. на сумму 7 933 руб., учебная – 4 304 экз. на сумму 306 521 руб. и мультимедийных изданий – 19 наименований на сумму 950 руб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ются работы в рамках Федеральных и ведомственных целевых программ (13 проектов) и дополнительно в третьем квартале сотрудниками университета было подготовлено и направлено на конкурсы этих программ 29 заявок на проведение научно-исследовательских работ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трудники ИрГТУ получили грант компании Hewlett-Pakkard в рамках программы «Инициатива Каталист», посвященный вопросам самоконтроля знаний студентов с использованием мобильных устройств и технологий социальных сетей на сумму 150 тыс. долл. СШ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игран грант по проведению энергоаудита в АО НПЗ Брод (республика Сербия) на сумму 224,5 тыс. евр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ано 6 заявок наоткрытый публичный конкурс на получение грантов Правительства Российской Федерации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(Постановление Правительства РФ № 220 от 09.04.2010 г</w:t>
      </w:r>
      <w:r>
        <w:rPr>
          <w:b/>
          <w:bCs/>
        </w:rPr>
        <w:t>.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должаются научные исследования в рамках грантов РФФИ и РГНФ (4 гранта) и подано 3 заявки на гранты РФФ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лючено в третьем квартале 35 договоров на создание/передачу научно-технической продукции и оказание научных и технических услуг по ПНР с общим плановым объемом 87,376 млн. руб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лучено в третьем квартале 2010 г. от Роспатента 2 Патента на изобретения, 4 Патента на полезные модели и 2 Свидетельства о регистрации программ для ЭВ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ставлено на бухгалтерский учет в третьем квартале 3 объекта интеллектуальной собственност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ведены встречи и переговоры с иностранными учеными, специалистами и преподавателями из Монголии, Южной Кореи, Дании, Японии, Израиля, Германии, Польши, Фран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готовлена конкурсная документация и объявлены аукционы практически на 80% приобретения товаров и услуг из бюджетных и внебюджетных средств Программы развития на 2010 г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лючены договоры о повышении квалификации на 116 научно-педагогических работников университета и согласованы графики начала обучения по каждой программе в четвертом квартал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учные и научно-педагогические работники НИ ИрГТУ (13 человек) прошли стажировки в ведущих зарубежных (Индия, г. Мумбаи, Aptech, Германия, Дрезденский технический университет, Украина, Национальная академия ПКС, Канада, г. Барнаби, Ванкуверский университет и др.) и в отечественных научных и образовательных центрах и университета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ightlighttext">
    <w:name w:val="hightligh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pages">
    <w:name w:val="new_pag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20:00Z</dcterms:created>
  <dc:creator>Operator08</dc:creator>
  <dc:description/>
  <cp:keywords/>
  <dc:language>en-US</dc:language>
  <cp:lastModifiedBy>Operator08</cp:lastModifiedBy>
  <dcterms:modified xsi:type="dcterms:W3CDTF">2011-12-27T05:22:00Z</dcterms:modified>
  <cp:revision>3</cp:revision>
  <dc:subject/>
  <dc:title/>
</cp:coreProperties>
</file>