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равка об используемом в ИРНИТУ лицензионном программном обеспечении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229"/>
      </w:tblGrid>
      <w:tr>
        <w:trPr>
          <w:trHeight w:val="43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кумента с указанием реквизи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действия </w:t>
            </w:r>
          </w:p>
        </w:tc>
      </w:tr>
      <w:tr>
        <w:trPr>
          <w:trHeight w:val="38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Актион 3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год</w:t>
            </w:r>
          </w:p>
        </w:tc>
      </w:tr>
      <w:tr>
        <w:trPr>
          <w:trHeight w:val="38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информационных услуг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нсультант Плюс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1 год </w:t>
            </w:r>
          </w:p>
        </w:tc>
      </w:tr>
      <w:tr>
        <w:trPr>
          <w:trHeight w:val="44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CHICAD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ециальные предложения для учебных заведений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 года</w:t>
            </w:r>
          </w:p>
        </w:tc>
      </w:tr>
      <w:tr>
        <w:trPr>
          <w:trHeight w:val="561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плагиат</w:t>
            </w:r>
            <w:r>
              <w:rPr>
                <w:rFonts w:cs="Arial" w:ascii="Arial" w:hAnsi="Arial"/>
                <w:sz w:val="24"/>
                <w:szCs w:val="24"/>
              </w:rPr>
              <w:t xml:space="preserve"> Услуги по приобретению неисключительного имущественного права на использование результата интеллектуальной деятельности программного обеспечения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год</w:t>
            </w:r>
          </w:p>
        </w:tc>
      </w:tr>
      <w:tr>
        <w:trPr>
          <w:trHeight w:val="55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уконтекст.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уги по предоставлению доступа к информационному сервису поиска текстовых заимствований и семантического анализа научных текстов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год</w:t>
            </w:r>
          </w:p>
        </w:tc>
      </w:tr>
      <w:tr>
        <w:trPr>
          <w:trHeight w:val="438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С: Битрикс</w:t>
            </w:r>
            <w:r>
              <w:rPr>
                <w:rFonts w:cs="Arial" w:ascii="Arial" w:hAnsi="Arial"/>
                <w:sz w:val="24"/>
                <w:szCs w:val="24"/>
              </w:rPr>
              <w:t xml:space="preserve">  Лицензия на неограниченное количество пользователей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год</w:t>
            </w:r>
          </w:p>
        </w:tc>
      </w:tr>
      <w:tr>
        <w:trPr>
          <w:trHeight w:val="52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r.Web. </w:t>
            </w:r>
            <w:r>
              <w:rPr>
                <w:rFonts w:cs="Arial" w:ascii="Arial" w:hAnsi="Arial"/>
                <w:sz w:val="24"/>
                <w:szCs w:val="24"/>
              </w:rPr>
              <w:t>Право  использования программ ЭВ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год</w:t>
            </w:r>
          </w:p>
        </w:tc>
      </w:tr>
      <w:tr>
        <w:trPr>
          <w:trHeight w:val="82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у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нлай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ервису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usiness Plan Expert Tutoria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BPE24 Tutorial).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у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нлай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рвису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ase-in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имулятор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год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icrosoft Window Professional 7 Russian OpenLicensePark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by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ingv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icrosoft Office 2010 Standart   Russian OpenLicensePark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icrosoft Office 2010 Professional Plus  Russian OpenLicensePark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С: Предприятие 8. Комплект для обучения в ВУЗах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SC.Software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niversity MD FEA + MD Motion Bundle. Patran CAE Solid Modeling. Marc Mentat ACIS Access. Patr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li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delin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croMine – для учебного процесса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ERICU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erificat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M WinMachi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R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мплекс программных продуктов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rls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oftwa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Бессрочно    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ИС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F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Бессрочно  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АНОРАМА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Бессрочно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фессиональная ГИС Карт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Бессрочно 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мплекс геодезических расчетов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Бессрочно 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а для моделирования гидрологических условий местности. Комплекс гидрологических задач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Бессрочно 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а для обработки результатов инженерно-геологических изысканий. Комплекс геологических задач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Бессрочно 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еоинформационная система Недвижимость (совместно с Панорама-редактор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Бессрочно 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ессиональный векторизатор Панорама-редактор (версия 11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Бессрочно 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нвектор крупномасштабных планов в формате DXF (версия 7)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Бессрочно 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NUTRAI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LASSROO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ICENS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NUMERI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T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s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SU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SSI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T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mar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ИТИС, Интеграл, ТОКСИ-РИС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IMSU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2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M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PL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5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Golden Software Surfer 2012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lowEF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2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bView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вмесите с оборудованием.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S Office Professional Plus 2013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For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eMAP with  NX Nastran Basic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терактивная обучающая система по физике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imulink Control Design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lden Software MapViewer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lden Software Strater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lden Software Voxler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lden Software Didge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lden Software Surfer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CADA TRACE MODE 6       Баз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а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лини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Свободно распространяемое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Visual MODFLOW Flex Premiu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SDIMAT V.7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ArcGIS for Desktop Advanced (ArcInfo, ARC View)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loEFD for Siemens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X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ntel Parallel Studio XE Professional Edition for Fortran and C++ Windows - Named-user Academic (Esd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, 5 р.м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Для науки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ас -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L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amcent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OLCAS Academic group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he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4.2.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lpr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urpac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X Academic Perpetual License Core+CAD. NXACAD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X Academic Perpetual License CAE+CAM. </w:t>
            </w:r>
            <w:r>
              <w:rPr>
                <w:rFonts w:cs="Arial" w:ascii="Arial" w:hAnsi="Arial"/>
                <w:b/>
                <w:sz w:val="24"/>
                <w:szCs w:val="24"/>
              </w:rPr>
              <w:t>NXACAD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M-STAMP 2G </w:t>
            </w:r>
            <w:r>
              <w:rPr>
                <w:rFonts w:cs="Arial" w:ascii="Arial" w:hAnsi="Arial"/>
                <w:sz w:val="24"/>
                <w:szCs w:val="24"/>
              </w:rPr>
              <w:t>– решение для моделирования процессов обработки металлов давлением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5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crewDrivers V4 64 bit Terminal Server License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indows Remote Desktop Server User CAL A Each Academic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Windows Server User CAL A Each Academic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иптоПР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pdf.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axPatrol, X Spider, AF Education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ЭВМ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Acrobat Professional DC (perpetual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cademicEdition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ранд-Смета 7,2 (обновление)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lab 2017 (22 приложения для НИР)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MUL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acu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6.14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С мая 2017 - по май 2023 г.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CAD OFFICE 21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WinPro 10 RUS Upgrd OLP NL Acdmc, WinHome 10 RUS OLP NL Acdmc Legalization GetGenuine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NSY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S-DYNA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omagic Control X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й офис. Стандарт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 экранного доступа Jaws for Windows Pro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Экранный увеличитель MAGIc Pro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NE READER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Agisoft Photoscan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Professional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Fenix+2 Academy.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опоматик Robur – </w:t>
            </w:r>
            <w:r>
              <w:rPr>
                <w:rFonts w:cs="Arial" w:ascii="Arial" w:hAnsi="Arial"/>
                <w:sz w:val="24"/>
                <w:szCs w:val="24"/>
              </w:rPr>
              <w:t xml:space="preserve">автомобильные дороги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Astra Linux Special Edition.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СБ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10015-0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emen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eM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ИР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cademic Set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ral Graphics Suite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CAD Office S64 ma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indJet Manag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ИИС «Техэксперт Макспроект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год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nyLogic University Reseach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icroF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СДК проектирующей системы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g</w:t>
            </w:r>
            <w:r>
              <w:rPr>
                <w:rFonts w:cs="Arial" w:ascii="Arial" w:hAnsi="Arial"/>
                <w:b/>
                <w:sz w:val="24"/>
                <w:szCs w:val="24"/>
              </w:rPr>
              <w:t>+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inN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мплект П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тформа NanoCAD 22 для учебного проце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4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n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32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pleTe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год</w:t>
            </w:r>
          </w:p>
        </w:tc>
      </w:tr>
      <w:tr>
        <w:trPr>
          <w:trHeight w:val="37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azi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464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КОМПАС-3D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E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«КОМПАС-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41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осинтез+ Inter Bridg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  <w:tr>
        <w:trPr>
          <w:trHeight w:val="56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Мой оф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keepNext w:val="true"/>
      <w:pageBreakBefore/>
      <w:suppressAutoHyphens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/>
    </w:pPr>
    <w:rPr>
      <w:rFonts w:ascii="Tahoma" w:hAnsi="Tahoma" w:eastAsia="Times New Roman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9:00Z</dcterms:created>
  <dc:creator>Захватова Елена Валентиновна</dc:creator>
  <dc:description/>
  <cp:keywords/>
  <dc:language>en-US</dc:language>
  <cp:lastModifiedBy>Полякова Ольга Евгеньевна</cp:lastModifiedBy>
  <cp:lastPrinted>2019-02-01T11:54:00Z</cp:lastPrinted>
  <dcterms:modified xsi:type="dcterms:W3CDTF">2023-02-13T07:18:00Z</dcterms:modified>
  <cp:revision>23</cp:revision>
  <dc:subject/>
  <dc:title/>
</cp:coreProperties>
</file>