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здравоохранения и социального развития РФ</w:t>
          <w:br/>
          <w:t>от 16 февраля 2009 г. N 45н</w:t>
          <w:br/>
          <w:t>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19 апреля 2010 г., 20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ами 5.2.75</w:t>
        </w:r>
      </w:hyperlink>
      <w:r>
        <w:rPr/>
        <w:t xml:space="preserve"> и </w:t>
      </w:r>
      <w:hyperlink r:id="rId4">
        <w:r>
          <w:rPr>
            <w:rStyle w:val="InternetLink"/>
          </w:rPr>
          <w:t>5.2.77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 г. N 321 (Собрание законодательства Российской Федерации, 2004, N 28, ст. 2898; 2005, N 2, ст. 162; 2006, N 19, ст. 2080; 2008, N 11, ст. 1036; 2008, N 15, ст. 1555; 2008, N 23, ст. 2713; N 42, ст. 4825; N 46, ст. 5337; N 48, ст. 5618; 2009, N 2, ст. 244; N 3, ст. 378; N 6, ст. 738)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bookmarkStart w:id="0" w:name="sub_1"/>
      <w:bookmarkEnd w:id="0"/>
      <w:r>
        <w:rPr/>
        <w:t xml:space="preserve">1.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орядок осуществления компенсационной выплаты в размере, эквивалентном стоимости молока или других равноценных пищевых продуктов,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</w:t>
      </w:r>
      <w:hyperlink w:anchor="sub_3000">
        <w:r>
          <w:rPr>
            <w:rStyle w:val="InternetLink"/>
          </w:rPr>
          <w:t>приложению N 3.</w:t>
        </w:r>
      </w:hyperlink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0 апреля 2009 г.</w:t>
      </w:r>
    </w:p>
    <w:p>
      <w:pPr>
        <w:pStyle w:val="Style60"/>
        <w:rPr/>
      </w:pPr>
      <w:r>
        <w:rPr/>
        <w:t>Регистрационный N 1379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 и</w:t>
        <w:br/>
        <w:t>социального развития РФ</w:t>
        <w:br/>
        <w:t>от 16 февраля 2009 г. N 45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Нормы и условия</w:t>
        <w:br/>
        <w:t>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19 апреля 2010 г., 20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1"/>
      <w:bookmarkEnd w:id="10"/>
      <w:r>
        <w:rPr/>
        <w:t xml:space="preserve">1. В соответствии со </w:t>
      </w:r>
      <w:hyperlink r:id="rId6">
        <w:r>
          <w:rPr>
            <w:rStyle w:val="InternetLink"/>
          </w:rPr>
          <w:t>статьей 22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ч. I, ст. 3; 2006, N 27, ст. 2878; 2007, N 41, ст. 4844) на работах с вредными условиями труда работникам выдаются бесплатно по установленным нормам молоко</w:t>
      </w:r>
      <w:hyperlink w:anchor="sub_1111">
        <w:r>
          <w:rPr>
            <w:rStyle w:val="InternetLink"/>
          </w:rPr>
          <w:t>*</w:t>
        </w:r>
      </w:hyperlink>
      <w:r>
        <w:rPr/>
        <w:t xml:space="preserve"> или другие равноценные пищевые продукты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/>
        <w:t xml:space="preserve"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- Перечень), приведенного в </w:t>
      </w:r>
      <w:hyperlink w:anchor="sub_3000">
        <w:r>
          <w:rPr>
            <w:rStyle w:val="InternetLink"/>
          </w:rPr>
          <w:t>приложении N 3</w:t>
        </w:r>
      </w:hyperlink>
      <w:r>
        <w:rPr/>
        <w:t>, и уровни которых превышают установленные нормативы.</w:t>
      </w:r>
    </w:p>
    <w:p>
      <w:pPr>
        <w:pStyle w:val="Normal"/>
        <w:rPr/>
      </w:pPr>
      <w:bookmarkStart w:id="13" w:name="sub_12"/>
      <w:bookmarkStart w:id="14" w:name="sub_13"/>
      <w:bookmarkEnd w:id="13"/>
      <w:bookmarkEnd w:id="14"/>
      <w:r>
        <w:rPr/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rPr/>
      </w:pPr>
      <w:r>
        <w:rPr/>
      </w:r>
      <w:bookmarkStart w:id="15" w:name="sub_13"/>
      <w:bookmarkStart w:id="16" w:name="sub_13"/>
      <w:bookmarkEnd w:id="16"/>
    </w:p>
    <w:p>
      <w:pPr>
        <w:pStyle w:val="Style40"/>
        <w:rPr>
          <w:color w:val="000000"/>
          <w:sz w:val="16"/>
          <w:szCs w:val="16"/>
        </w:rPr>
      </w:pPr>
      <w:bookmarkStart w:id="17" w:name="sub_14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7">
        <w:bookmarkStart w:id="18" w:name="sub_14"/>
        <w:bookmarkEnd w:id="18"/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19 апреля 2010 г. N 245н в пункт 4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  <w:t>4. Норма бесплатной выдачи молока составляет 0,5 литра за смену независимо от продолжительности смены. 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.</w:t>
      </w:r>
    </w:p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19" w:name="sub_15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8">
        <w:bookmarkStart w:id="20" w:name="sub_15"/>
        <w:bookmarkEnd w:id="20"/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19 апреля 2010 г. N 245н в пункт 5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  <w:t>5. Работникам, контактирующим с неорганическими соединениями цветных металлов (кроме соединений алюминия, кальция и магния)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</w:t>
      </w:r>
    </w:p>
    <w:p>
      <w:pPr>
        <w:pStyle w:val="Normal"/>
        <w:rPr/>
      </w:pPr>
      <w:r>
        <w:rPr/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rPr/>
      </w:pPr>
      <w:bookmarkStart w:id="21" w:name="sub_153"/>
      <w:bookmarkEnd w:id="21"/>
      <w:r>
        <w:rPr/>
        <w:t>При постоянном контакте с неорганическими соединениями цветных металлов (кроме соединений алюминия, кальция и магния) вместо молока выдаются кисломолочные продукты или продукты для диетического (лечебного и профилактического) питания при вредных условиях труда.</w:t>
      </w:r>
    </w:p>
    <w:p>
      <w:pPr>
        <w:pStyle w:val="Normal"/>
        <w:rPr/>
      </w:pPr>
      <w:bookmarkStart w:id="22" w:name="sub_153"/>
      <w:bookmarkEnd w:id="22"/>
      <w:r>
        <w:rPr/>
        <w:t>Выдача обогащенных пектином пищевых продуктов, напитков, желе, джемов, мармеладов, соковой продукции из фруктов и (или) овощей и консервов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rPr/>
      </w:pPr>
      <w:bookmarkStart w:id="23" w:name="sub_16"/>
      <w:bookmarkEnd w:id="23"/>
      <w:r>
        <w:rPr/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Normal"/>
        <w:rPr/>
      </w:pPr>
      <w:bookmarkStart w:id="24" w:name="sub_16"/>
      <w:bookmarkStart w:id="25" w:name="sub_17"/>
      <w:bookmarkEnd w:id="24"/>
      <w:bookmarkEnd w:id="25"/>
      <w:r>
        <w:rPr/>
        <w:t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также выдача молока или других равноценных пищевых продуктов за одну или несколько смен вперед, равно как и за прошедшие смены.</w:t>
      </w:r>
    </w:p>
    <w:p>
      <w:pPr>
        <w:pStyle w:val="Normal"/>
        <w:rPr/>
      </w:pPr>
      <w:bookmarkStart w:id="26" w:name="sub_17"/>
      <w:bookmarkEnd w:id="26"/>
      <w:r>
        <w:rPr/>
        <w:t xml:space="preserve">Нормы бесплатной выдачи равноценных пищевых продуктов, которые могут выдаваться работникам вместо молока, приведены в </w:t>
      </w:r>
      <w:hyperlink w:anchor="sub_110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bookmarkStart w:id="27" w:name="sub_18"/>
      <w:bookmarkEnd w:id="27"/>
      <w:r>
        <w:rPr/>
        <w:t>8.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28" w:name="sub_18"/>
      <w:bookmarkStart w:id="29" w:name="sub_19"/>
      <w:bookmarkEnd w:id="28"/>
      <w:bookmarkEnd w:id="29"/>
      <w:r>
        <w:rPr/>
        <w:t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rPr/>
      </w:pPr>
      <w:bookmarkStart w:id="30" w:name="sub_19"/>
      <w:bookmarkStart w:id="31" w:name="sub_110"/>
      <w:bookmarkEnd w:id="30"/>
      <w:bookmarkEnd w:id="31"/>
      <w:r>
        <w:rPr/>
        <w:t xml:space="preserve"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Порядком осуществления компенсационной выплаты в размере, эквивалентном стоимости молока или других равноценных пищевых продуктов, приведенным в </w:t>
      </w:r>
      <w:hyperlink w:anchor="sub_2000">
        <w:r>
          <w:rPr>
            <w:rStyle w:val="InternetLink"/>
          </w:rPr>
          <w:t>приложении N 2</w:t>
        </w:r>
      </w:hyperlink>
      <w:r>
        <w:rPr/>
        <w:t>.</w:t>
      </w:r>
    </w:p>
    <w:p>
      <w:pPr>
        <w:pStyle w:val="Normal"/>
        <w:rPr/>
      </w:pPr>
      <w:bookmarkStart w:id="32" w:name="sub_110"/>
      <w:bookmarkStart w:id="33" w:name="sub_1102"/>
      <w:bookmarkEnd w:id="32"/>
      <w:bookmarkEnd w:id="33"/>
      <w:r>
        <w:rPr/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rPr/>
      </w:pPr>
      <w:bookmarkStart w:id="34" w:name="sub_1102"/>
      <w:bookmarkStart w:id="35" w:name="sub_111"/>
      <w:bookmarkEnd w:id="34"/>
      <w:bookmarkEnd w:id="35"/>
      <w:r>
        <w:rPr/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rPr/>
      </w:pPr>
      <w:bookmarkStart w:id="36" w:name="sub_111"/>
      <w:bookmarkStart w:id="37" w:name="sub_112"/>
      <w:bookmarkEnd w:id="36"/>
      <w:bookmarkEnd w:id="37"/>
      <w:r>
        <w:rPr/>
        <w:t>12. Ответственность за обеспечение бесплатной выдачи работникам молока и равноценных пищевых продуктов, а также за соблюдение настоящих норм и условий их выдачи возлагается на работодателя.</w:t>
      </w:r>
    </w:p>
    <w:p>
      <w:pPr>
        <w:pStyle w:val="Normal"/>
        <w:rPr/>
      </w:pPr>
      <w:r>
        <w:rPr/>
      </w:r>
      <w:bookmarkStart w:id="38" w:name="sub_112"/>
      <w:bookmarkStart w:id="39" w:name="sub_112"/>
      <w:bookmarkEnd w:id="39"/>
    </w:p>
    <w:p>
      <w:pPr>
        <w:pStyle w:val="Style40"/>
        <w:rPr>
          <w:color w:val="000000"/>
          <w:sz w:val="16"/>
          <w:szCs w:val="16"/>
        </w:rPr>
      </w:pPr>
      <w:bookmarkStart w:id="40" w:name="sub_113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9">
        <w:bookmarkStart w:id="41" w:name="sub_113"/>
        <w:bookmarkEnd w:id="41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ункт 13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3. В случае обеспечения безопасных (допустимых) условий труда, подтвержденных результатами проведения специальной оценки условий труда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42" w:name="sub_11301"/>
      <w:bookmarkEnd w:id="42"/>
      <w:r>
        <w:rPr/>
        <w:t>Основанием для принятия работодателем решения о прекращении бесплатной выдачи молока или других равноценных пищевых продуктов работникам является:</w:t>
      </w:r>
    </w:p>
    <w:p>
      <w:pPr>
        <w:pStyle w:val="Normal"/>
        <w:rPr/>
      </w:pPr>
      <w:bookmarkStart w:id="43" w:name="sub_11301"/>
      <w:bookmarkStart w:id="44" w:name="sub_30301"/>
      <w:bookmarkEnd w:id="43"/>
      <w:bookmarkEnd w:id="44"/>
      <w:r>
        <w:rPr/>
        <w:t>наличие результатов проведения специальной оценки условий труда;</w:t>
      </w:r>
    </w:p>
    <w:p>
      <w:pPr>
        <w:pStyle w:val="Normal"/>
        <w:rPr/>
      </w:pPr>
      <w:bookmarkStart w:id="45" w:name="sub_30301"/>
      <w:bookmarkStart w:id="46" w:name="sub_30302"/>
      <w:bookmarkEnd w:id="45"/>
      <w:bookmarkEnd w:id="46"/>
      <w:r>
        <w:rPr/>
        <w:t>согласие первичной профсоюзной организации или иного представительного органа работников (при их наличии у работодателя)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.</w:t>
      </w:r>
    </w:p>
    <w:p>
      <w:pPr>
        <w:pStyle w:val="Normal"/>
        <w:rPr/>
      </w:pPr>
      <w:bookmarkStart w:id="47" w:name="sub_30302"/>
      <w:bookmarkStart w:id="48" w:name="sub_11302"/>
      <w:bookmarkEnd w:id="47"/>
      <w:bookmarkEnd w:id="48"/>
      <w:r>
        <w:rPr/>
        <w:t>При отсутствии у работодателя данных о результатах проведения специальной оценки условий труда или невыполнении им вышеперечисленных требований сохраняется порядок бесплатной выдачи молока или других равноценных пищевых продуктов, действовавший до вступления в силу данного приказа.</w:t>
      </w:r>
    </w:p>
    <w:p>
      <w:pPr>
        <w:pStyle w:val="Normal"/>
        <w:rPr/>
      </w:pPr>
      <w:bookmarkStart w:id="49" w:name="sub_11302"/>
      <w:bookmarkStart w:id="50" w:name="sub_114"/>
      <w:bookmarkEnd w:id="49"/>
      <w:bookmarkEnd w:id="50"/>
      <w:r>
        <w:rPr/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Normal"/>
        <w:rPr/>
      </w:pPr>
      <w:r>
        <w:rPr/>
      </w:r>
      <w:bookmarkStart w:id="51" w:name="sub_114"/>
      <w:bookmarkStart w:id="52" w:name="sub_114"/>
      <w:bookmarkEnd w:id="52"/>
    </w:p>
    <w:p>
      <w:pPr>
        <w:pStyle w:val="Normal"/>
        <w:ind w:firstLine="698"/>
        <w:jc w:val="right"/>
        <w:rPr/>
      </w:pPr>
      <w:bookmarkStart w:id="53" w:name="sub_1100"/>
      <w:bookmarkEnd w:id="53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54" w:name="sub_1100"/>
      <w:bookmarkStart w:id="55" w:name="sub_1100"/>
      <w:bookmarkEnd w:id="55"/>
    </w:p>
    <w:p>
      <w:pPr>
        <w:pStyle w:val="Heading1"/>
        <w:ind w:hanging="0"/>
        <w:rPr/>
      </w:pPr>
      <w:r>
        <w:rPr/>
        <w:t>Нормы бесплатной выдачи равноценных пищевых продуктов, которые могут выдаваться работникам вместо молока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91"/>
        <w:gridCol w:w="28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ищевого продук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рма выдачи за смен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0 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ворог не более 9% жир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ыр не более 24% жир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 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дукты для диетического (лечебного и профилактического) питания при вредных условиях тру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станавливается в заключении, разрешающем их приме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56" w:name="sub_1111"/>
      <w:bookmarkEnd w:id="56"/>
      <w:r>
        <w:rPr/>
        <w:t xml:space="preserve">* Далее по тексту под термином "молоко" понимаются молоко, молоко питьевое, определенные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12 июня 2008 г. N 88-ФЗ "Технический регламент на молоко и молочную продукцию" (Собрание законодательства Российской Федерации, 2008, N 24, ст. 2801).</w:t>
      </w:r>
    </w:p>
    <w:p>
      <w:pPr>
        <w:pStyle w:val="Normal"/>
        <w:rPr/>
      </w:pPr>
      <w:r>
        <w:rPr/>
      </w:r>
      <w:bookmarkStart w:id="57" w:name="sub_1111"/>
      <w:bookmarkStart w:id="58" w:name="sub_1111"/>
      <w:bookmarkEnd w:id="58"/>
    </w:p>
    <w:p>
      <w:pPr>
        <w:pStyle w:val="Normal"/>
        <w:ind w:firstLine="698"/>
        <w:jc w:val="right"/>
        <w:rPr/>
      </w:pPr>
      <w:bookmarkStart w:id="59" w:name="sub_2000"/>
      <w:bookmarkEnd w:id="59"/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 и</w:t>
        <w:br/>
        <w:t>социального развития РФ</w:t>
        <w:br/>
        <w:t>от 16 февраля 2009 г. N 45н</w:t>
      </w:r>
    </w:p>
    <w:p>
      <w:pPr>
        <w:pStyle w:val="Normal"/>
        <w:rPr/>
      </w:pPr>
      <w:r>
        <w:rPr/>
      </w:r>
      <w:bookmarkStart w:id="60" w:name="sub_2000"/>
      <w:bookmarkStart w:id="61" w:name="sub_2000"/>
      <w:bookmarkEnd w:id="61"/>
    </w:p>
    <w:p>
      <w:pPr>
        <w:pStyle w:val="Heading1"/>
        <w:ind w:hanging="0"/>
        <w:rPr/>
      </w:pPr>
      <w:r>
        <w:rPr/>
        <w:t>Порядок осуществления компенсационной выплаты в размере, эквивалентном стоимости молока или других равноценных пище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21"/>
      <w:bookmarkEnd w:id="62"/>
      <w:r>
        <w:rPr/>
        <w:t xml:space="preserve">1. В соответствии со </w:t>
      </w:r>
      <w:hyperlink r:id="rId11">
        <w:r>
          <w:rPr>
            <w:rStyle w:val="InternetLink"/>
          </w:rPr>
          <w:t>статьей 22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ч. I, ст. 3; 2006, N 27, ст. 2878; 2007, N 41, ст. 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rPr/>
      </w:pPr>
      <w:bookmarkStart w:id="63" w:name="sub_21"/>
      <w:bookmarkStart w:id="64" w:name="sub_22"/>
      <w:bookmarkEnd w:id="63"/>
      <w:bookmarkEnd w:id="64"/>
      <w:r>
        <w:rPr/>
        <w:t>2. 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</w:r>
    </w:p>
    <w:p>
      <w:pPr>
        <w:pStyle w:val="Normal"/>
        <w:rPr/>
      </w:pPr>
      <w:bookmarkStart w:id="65" w:name="sub_22"/>
      <w:bookmarkEnd w:id="65"/>
      <w:r>
        <w:rPr/>
        <w:t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</w:t>
      </w:r>
    </w:p>
    <w:p>
      <w:pPr>
        <w:pStyle w:val="Normal"/>
        <w:rPr/>
      </w:pPr>
      <w:bookmarkStart w:id="66" w:name="sub_23"/>
      <w:bookmarkEnd w:id="66"/>
      <w:r>
        <w:rPr/>
        <w:t>3. Компенсационная выплата должна производиться не реже 1 раза в месяц.</w:t>
      </w:r>
    </w:p>
    <w:p>
      <w:pPr>
        <w:pStyle w:val="Normal"/>
        <w:rPr/>
      </w:pPr>
      <w:bookmarkStart w:id="67" w:name="sub_23"/>
      <w:bookmarkStart w:id="68" w:name="sub_24"/>
      <w:bookmarkEnd w:id="67"/>
      <w:bookmarkEnd w:id="68"/>
      <w:r>
        <w:rPr/>
        <w:t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</w:t>
      </w:r>
    </w:p>
    <w:p>
      <w:pPr>
        <w:pStyle w:val="Normal"/>
        <w:rPr/>
      </w:pPr>
      <w:bookmarkStart w:id="69" w:name="sub_24"/>
      <w:bookmarkStart w:id="70" w:name="sub_25"/>
      <w:bookmarkEnd w:id="69"/>
      <w:bookmarkEnd w:id="70"/>
      <w:r>
        <w:rPr/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Normal"/>
        <w:rPr/>
      </w:pPr>
      <w:r>
        <w:rPr/>
      </w:r>
      <w:bookmarkStart w:id="71" w:name="sub_25"/>
      <w:bookmarkStart w:id="72" w:name="sub_25"/>
      <w:bookmarkEnd w:id="72"/>
    </w:p>
    <w:p>
      <w:pPr>
        <w:pStyle w:val="Normal"/>
        <w:ind w:firstLine="698"/>
        <w:jc w:val="right"/>
        <w:rPr/>
      </w:pPr>
      <w:bookmarkStart w:id="73" w:name="sub_3000"/>
      <w:bookmarkEnd w:id="73"/>
      <w:r>
        <w:rPr>
          <w:rStyle w:val="Style11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 и</w:t>
        <w:br/>
        <w:t>социального развития РФ</w:t>
        <w:br/>
        <w:t>от 16 февраля 2009 г. N 45н</w:t>
      </w:r>
    </w:p>
    <w:p>
      <w:pPr>
        <w:pStyle w:val="Normal"/>
        <w:rPr/>
      </w:pPr>
      <w:r>
        <w:rPr/>
      </w:r>
      <w:bookmarkStart w:id="74" w:name="sub_3000"/>
      <w:bookmarkStart w:id="75" w:name="sub_3000"/>
      <w:bookmarkEnd w:id="75"/>
    </w:p>
    <w:p>
      <w:pPr>
        <w:pStyle w:val="Heading1"/>
        <w:ind w:hanging="0"/>
        <w:rPr/>
      </w:pPr>
      <w:r>
        <w:rPr/>
        <w:t>Перечень</w:t>
        <w:br/>
        <w:t>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"/>
        <w:gridCol w:w="91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 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Химический фактор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1. Неорганические соедин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1.1 Металлы и их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и его сплав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кальций-0,8-хром-5,6-диводородфосфат-1,6-водородхром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маг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тр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Алюминий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хром-8,8(9,6)-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Алюминий пентабарий трикальций дек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тр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иний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оплатиновые катализаторы с содержанием платины до 0,6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юмо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бо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д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димедь дихром нон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ди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кальций стронций гекса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титан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кальций дититан гекс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рий тетратитан нон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Барий титан цирконий гекс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рилл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над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надиевые катализатор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надий европий иттрий оксид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льфра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льфрам диселе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льфрам ди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льфрам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льфрам силиц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льфрамокобальтовые сплавы с примесью алмаз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орудные окатыш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ный агломе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о, пентакарбони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о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о, сульфат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о-иттриевые гранаты, содержащие гадолиний или галл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тербий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терб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терб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тр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тр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дмий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ий 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Калий гексафтор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Калий ди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ий иод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Кал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Калий магний дисульфат гекс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ий нит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Кал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Калий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ий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арсе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гипофосф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д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бис (дигидрофосфат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Кальций д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лантан титан алюми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мета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, никельхром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оксида 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льций циану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баль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прит висмута-стронция-кальц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прит иттрия-бар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прит таллия-бария-кальц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антан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итий и его растворимые неорганические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юминофор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диб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(бис) ди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Магний д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дихлорат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додекаб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гн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рганец карбонат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рганец нитрат гекс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рганец сульфат пент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рганца окси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ная амальгам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Медь гексагидроксид дихлорид, г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ь д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ь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ь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ь сульфат (медный купоро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ь фос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ь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либде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олибден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либден, нерастворимы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либдена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либден, растворимые соединения в виде аэрозоля конденсац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либден селе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либден силиц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вольфрам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Натрий гексафтор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гидро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гидросульф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изотиоциа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иодид, активированный йодидом таллия до 0,5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Натр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метаборат тригидрат, аддикт с перекисью водор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монофтор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нит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Натр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Натрий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хло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трий хло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кель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об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м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мия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алладиева черн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туть и е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идий гидро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Рубид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идий 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Рубид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идий-три-иодобис(дииодтетрааргентат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идий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марий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мар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марий пентакобапьт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мар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Самарий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Самарий три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марий тр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инец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ебро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канд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канд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нций д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нций ди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нц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нц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нц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нц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Стронций тр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ллий 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ллий иод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нтал и его окси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рб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а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ан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ан дисилиц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ан ди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ан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ан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ан тетра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Титан хром декаб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 гидрооксид сульфат (хром сернокислый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Хром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 (У1)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 тр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 трихлорид гекс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-2,6-ди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ромовой кислоты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езиевая 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езиевая соль хлорированного бисдикарболлилкобаль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езий иодид, активированный таллием до 0,5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ерий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ерий тр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 азотнокисл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 бо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Цинк дифос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Цинк маг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 селе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нк углекисл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ркон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угун в смеси с электрокорунд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Щелочи едк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1.2. Неметаллы и их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зота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зота окси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зотная кисло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моний ванад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моний водород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мон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моний хлорид (нашатырный спирт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эросил, модифицированный бутиловым спиртом и диметилдихлорсилан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ксит, нефелин, спе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кси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кситы низкокремнистые, спе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р аморфный и кристаллическ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Бор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р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р нитрид гексагональный и кубическ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р три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роводоро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рофторводородистая кисло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смут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цианоферра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азин и его производны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селенид, H2S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хлорид (соляная кислота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циа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цианида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линоземное волокно, искусственное поликристаллическо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циа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ерами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емний диоксид аморфн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емний диоксид кристаллическ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емний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емний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емний тетра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иол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ышьяк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сид сульфид углер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токремниевая кислота в смеси с плавленым кварцем (кварцевым стеклом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рофосфористая кислота и ее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гидрол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ыль доменного шла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ыль растительного и животного происхож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лен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лен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а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Сера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а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а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ликатсодержащие пыли, силикаты, алюмосилика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ллиман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талл марки СТ-30 в смеси с алмаз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Сульфид углер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рьма и е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ллу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глерод оксид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глерода оксид (угарный газ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глерода дисульфид (CS2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6" w:name="sub_266"/>
            <w:r>
              <w:rPr/>
              <w:t>266.</w:t>
            </w:r>
            <w:bookmarkEnd w:id="76"/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глерода пы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г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фи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фин третичны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фо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осфор пента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фор пента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фор три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форил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сфори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ди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сульфур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амотнографитовые огнеупор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лак, образующийся при выплавке низколегированных стале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2. 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2.1. Алифатические предельные и непредельные 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. Углеводороды ряда метана (парафины и изопарафи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ин (растворитель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обутан, изопентан, изооктан, бутилбутан, метилгеп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ан - этан, пропан, бутан, пентан, гексан, гептан, октан, нонан, 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айт-спири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2. Углеводороды ряда этилена и ацетилена (алкены и алки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кены (С2-С10) - этилен, пропилен, бутилен, амилен, гексилен ... дец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це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анбу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андиен (дивини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обу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оп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бута-1,3-диен, олигомер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н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ме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проп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3. Галогенопроизводные углеводородов ряда мета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Бром-1,1,2,2-тетра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Бром-3-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Бром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Бром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Бром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Бром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дифтор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метил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Бром-1,1,1-трифтор-2-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торд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т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тортетра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-Дифтор-1,1,2-тр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Дифтор-1,1-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тор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тор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Ди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декафтор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одгептафт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-1,2-ди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тадекафторок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нтафтор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нта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фтор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бром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бром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,1,3-Тетра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3,3-Тетрахлор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3,4-Тетрахлор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бром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,1-Трифтор-3-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,1-Тр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3-Три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йод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реон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торд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тор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тортр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торуглеродные волок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тор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Хлор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-Хлорметилгеп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окси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4. Галогенопроизводные ряда этилена и ацетилена (алкены, алки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фторпроп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3-Дихлорбут-2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-Дихлорбут-2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3-Ди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3-Ди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3-Ди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4-Дихлорбут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хлордифт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3-Ди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Ди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-1-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-3-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3,3,4-Пентахлорбу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фтор-2-метилпроп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хлорбута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винил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фт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хлопроп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хлорбута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хлорбу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хл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хл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1,3-Трихлорбут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3,4-Трихлорбут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,2-Три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3-Три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4-Tpиxлорбут-2-e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Хлор-2-хлорметил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(Хлорметил)окси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5. Спирты ряда мета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Аминопроп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Аминопроп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Аминопропанол-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-Бут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2-Бутокси) 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-Бис(гидроксиметил)бу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Бутокс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п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этиламино-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-Имино-бис-(пропан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-Иминод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[N(Изопропоксикарбонил)]амин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2-(N-Метилимино)д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проп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Метилбу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Метил-1,3-диоксан-4-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-Метилгеп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ркапт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илотрис(пропано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-Оксид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-Оксидиэтилендиокс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нт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Пентанол (аллиловы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ан-1-2-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ирты первичные жирные С10-С18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ан-1,2-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2-Этенилоксиэтокси) 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Этенилокси) 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Этилгекс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6. Спирты ряда этиле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-2-ин-1,4-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7-Диметилокта-1,6-диен-3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бут-3-и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гексени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проп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Метилпентен-1-ин-4-ол-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Метилпентен-2-ин-4-ол-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виниловый спир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и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7. Галогенопроизводные алифатических спирт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-Дихлор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3-Дибром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3-Диметил-1-(1Н-1,2,4-триазол-1-ил)-1-(4-хлорфенокси)бут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тафторпен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,2-Три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фтор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Хлор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Хлор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8. Спирты алифатические с содержанием ароматических фрагмент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(Алкил-имидоазолин-1-ил)-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3-Бензотри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1 Н-Бензотриазол-1-ил)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илкарбинол (бензиловы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гидрохинол изин-1-ил-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Фенилэтанол (фенилэтиловы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ур-2-ил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9. Алифатические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дип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рил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иногеп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Аминомасля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9-Аминонон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скорб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спараг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лутам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канод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деканод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овалери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Метилпен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равьи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тандек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н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-бета-оксимасля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галактур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метил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циклодекан 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0. Ангидриды алифатических кисло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рилов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цет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ановый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циклопропан-1-карбонов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хлорбуте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-пропе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Метилциклогексен-1,2-дикарбонов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хлорнорборн-5-ен-2,3-дикарб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метилсульф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Хлорпропионов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уксусной кислоты хлорангидир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ен-1,2-дикарб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1. Галогено- и другие производные алифатических кисло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Анилино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4-Ди(1,1-диметилэтил)пентилфенокси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 (4-окси-кумаринил-3) 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-2-(4-хлорфенил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-оксо-амино-тиа-азобициклогептан-2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-оксо-тиа-азобициклогептан-2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-оксо-фенилацетинамино-тиа-азобициклогептан карбоновой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4-Диметоксифенил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оксо-фенокси-фенил-пропил-амино-диметил-тио-азобициклогептан 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хл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-Дихлор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(2,2-Дихлорэтенил)-2,2-диметилциклопропан 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ркапт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та-Меркапто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2-Метил-4-хлорфенокси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Оксо-2,3-дихлоризокрот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фт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хл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окси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Хлор-2-гидрокси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,3-Хлор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9-Хлорнон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этилфосфор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ан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2. Амиды алифатических кислот, анили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N-Диметилформ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-Капролактам полимер с оксираном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акриламид АК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амидное волокно "Армос"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амидный пресс порошок ПАИ-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льфоновой кислоты 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карбоновых кислот анили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3. Альдегиды и кетоны алифатические и их галогено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роле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це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R-эндо(+)-3-Бромкамфор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ацет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а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Гидроксибензоат натрия полимер с формальдегидом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Гидрокси-4-метилпен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-Гидроксипен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3-Диметил-1-хлорбу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3-Диметилбу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,5-Диметил-1,3-дихлоримидазолидин-2-4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,5-Диметилимидазолидин-2,4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пропилкетон (пентанон-2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Метил-1,3-диоксолл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ан-2-он (ацет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ион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хлораце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альдегид (формали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-3-ен карб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а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додека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Этилгексана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4. Азотсодержащие алиф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рил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цет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ис(триметилсилил)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локна ВИОН на основе полиакрилонитри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метилен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Гидроксипропи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(М,М-Диметиламино)пропи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э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,N-Диэтилгидрокс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Метилэтилнитр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нитро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фтор-N-метил-N,N-диэ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ме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этиламин гидро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ен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Этоксипропи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ен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циан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5. Серосодержащие алиф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Аминоэтан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ино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сульф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Димел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,8-Дитиоок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,О-Диизопропилтиофосфат аммо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,О-Диметил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антиол (метилмеркапта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метан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метансульф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антиол (этилмеркапта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.16. Простые и сложные эфиры алифатических углеводород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риловой кислоты алл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Ацетокси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ис(3-Метилгексин)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Гидроксиэ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3-Диметил-4,6,6-трихлор-5-гексеновой кислоты э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Изопропокси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-3-оксобутан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Метокси-1,1-дифтор-2,2-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Метокси-2,2-диметил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Метокси-2-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-2-метокси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окси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-Оксидиэтилендиоксидиэ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Оксоциклопентан-1-карбоновой кислоты бу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бутилентере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оксиме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этилен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,1-Триэтокси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сусной кислоты э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уксусной кислоты 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Щавелевой кислоты диэфиры на основе алифатических спирт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ен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адипин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нитро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овые эфиры валериановой и капроновой кисло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циано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окси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-Этилендиоксиэ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Этокси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Этоксиэтилциан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фиры на основе синтетических жирных кислот C11-C15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2. Алициклическне 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цикло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енцикл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Бромтрицикло (3,3,1,1 (3,7)-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тафтор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7,7-Триметил-бицикло-1,1,3-геп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бутилиденцикл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до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 Карбоциклические органические соединения и их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1. Циклические непредельны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3-Дицикло[2,2,1]-геп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2. Аром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инилбензол(стир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э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опропилбензол (кум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сил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Метокси-4-нитро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проп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мер этенил(хлорметил)бензола и 1,4-диэтилбензо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меры на основе стиро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ирол, альфа-метилстирол, сополиме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4,5-Тетра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,4-Три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3,5-Три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енил(метил)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Этенил-4-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3. Галогенопроизводные ароматических углеводород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оил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Бром-1,2-ди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(4-Броманилино)-трицикло(3,3-1,1)(3,7)-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толуол (бромистый бензи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фт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енилы хлорирован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од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одбензол (иодистый бензи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-Оксибис(2,3,4,5,6-пентабромбенз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тафтор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нта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фтор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Трифторметан-2-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фторэтен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оплас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Хлор-2-хлор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метил 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толуол (2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тенил-2,6-ди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4. Фенол и его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килдифени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2Н-Бензотриазол-2-ил)-4-метил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фенол (2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-Дигидрокс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(-)-Трео-1-(п-нитрофенил)-2-амино-1,3-проп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-трет-пентил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,4'-Изопропилиденбис-(2,6-дибром-фен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,4'-Изопропилиденди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езол (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Метил-3-фенил мочеви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этилфенилкарбам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Октилбифен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нтафтор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3,5,6-Тетрахлорбензохи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,4-Тиоди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L(+)-Трео-1-(п-нитрофенил)-2-амино-1,3-проп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L(+)-Трео-1-(п-нитрофенил)-2-амино-1,3-проп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4,6-Триметил 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Фенокс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Фенокси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Феноксифенил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Фенокси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Хлорфенилкарбаминовой кислоты изопроп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5. Простые и сложные эфиры ароматических углеводород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ил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илбу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5-Бис(1,1-диметилэтил)-4-гидроксибензолпропионовой кислоты 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5-Бис(1,1-диметилэтил)-4-гидроксибензолпропионовой кислоты окси-2,1- этандио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-(2-метилпропил)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бу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доцец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-(3-[1,3Диоксо-3(2-октадецилоксифенил)пропиламино]-4- хлоранилиносульфонил)изофталевой кислоты ди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изо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нон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пен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э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-Диметил этил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-4-гидрокси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-4-метил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метоксибензол (2 и 4 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кс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-(3-Нитро-4-хлоранилинсульфонил)-изофталевой кислоты ди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сид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бензокс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1,2,2-Тетрафторэтокс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бета-Холест-5,7-диен-3-ола 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бета-Холест-5-ен-3-ола 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6. Ароматические кислоты и ангидри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,4-Азод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(Ацетиламино)-5[(ацетиламино)-метил]-2,4,6-трийод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ол-1,2,4-три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-Бензолди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5-Бис(1,1-диметилэтил)-4-гидроксибензо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кс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Гидрокси-1-нафт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5-Диацетиламино-2,4,6-трииод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6-Дихлор-2-гидрокс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3-Диокско-1N-бенз(d1)-изохинолин-2-(3Н) масля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офтале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нифоль (во П-ю часть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окси-3,6-дихлор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алин-1,4,5,8-тетра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алин-1,4,5,8-тетракарбоновая кислота, ди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алин-1,8-дикарб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алинди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еновые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Нафт-1-илокси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Нитро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Нитро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Нитробензойн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4,6-Трийод-3,5-диамино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DZ-aльфа-Фениламин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талевый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4-Хлорбензоил)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Хлордифениламино-6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-Хлор-2-метокс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7. Ароматические альдегиды и кетон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Бром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Гексилокси-1-наф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Гидрокси-3-мет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aльфа-Гидрокси-aльфа-фенилацетофе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3-Диметил-1-хлор-1-(4-хлорфенокси)бу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3-Дифенпроп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Дифтормет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6-Дихлоранилидацет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фенилкетон (ацетофен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Мет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Нитро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Нитроацетофе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(Фенилэтил)-3-оксобутан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Фенилпроп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Фен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илацета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8 Азотсодержащие аром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коксибифенилкарбоновая кислота, 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инофенолы(3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-[(Ацетилокси)(4-нитрофенил)-метил]ацет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илдоме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ойной кислоты циклогексилаин, аддук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ол-1,2,4,5-тетракарбоновой кислоты амид, полимер с додекаметиленамином АИ-1П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[2)4-Бис(трет-пентил)феноксиацетиламино)бензойной кислоты N[4,5-дигидро-4-(4-метоксифенилазо)-5-оксо-1-(2,4,6-трихлорфенил)-1Н-пиразол-3-ил]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[2,4-Бис(трет-пентил)феноксиацетиламино]бензойной кислоты N-[4,5-дигидро5-оксо-1-(2,4,6-трихлорфенил)-1Н-пиразол-3-ил]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,N-Бис(1,4-диметилпентил)фенилен-1,4-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Гидрокси-5-хлорбензойной кислоты 4-нитро-2-хлоранил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4-Диметоксифенилацетон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2,4-Динитрофенилтио)бензоти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,N'-Дитиобис(1,4-фенилен)бис(малеиновой кислоты имид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енилуксусная кислота, N,N-диметил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-Метил-2,4-диэтилфенилен-1,3-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з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4-Нитрофенил-2-ацетиламин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Нитро-3-трифтор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Нитро-4-трифторметил-1-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Нитро-2,6-дихллоранилид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-(4-Нитрозофенил)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aльфа(+)-1-4-Нитрофенил-2-трихлорацетиламинопропандиол-1,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пента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толуол(2,3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итрофт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3-Оксибисбензо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-3-фениленизофтали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нитро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(1,1,2,2,-Тетрафторэтоксифенилен-1,3-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ил-2-гидрокси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илгидразин солянокислы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Хлор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Хлор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-[[(4-Xлopфeнил)aминo]-кapбoнил]-2,6-дифтopбeнзa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амин нитробензола(смесь 2,3,4-изомеров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клогексиламин нитробензоа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-Циклогексиламин нитробензоа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Циклогексиламин нитрорбензоа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[(2,3-Эпокси)пропокси]фенилацет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3.9. Серосодержащие аромат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Амино-5-метилбензосульфононат 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ис-[3-(3,5-ди-третбутил-4-гидроксифенил)пропил]сульф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4-Диоксиазобензол-4-сульфокислоты натр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,N-Диэтилaмин-2,5-дигидpoкcибeнзoлcyльфoнa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бензолсульфон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оксикарбонил-М-[(4,6-диметил-1,3-пиримидина-2-ил)аминокарбонил]бензосульфамид кал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льфанилловой кислоты 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4-Сульфониламидо)бензоат 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,4-Сульфанилди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-Циклогексил-2-бензтиазолсульфен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4. Углеводороды ароматические полициклические и их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инонафтилсульфокислота (смесь изомеров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минонафтилсульфонаты 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Амино-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,5-Бинафталин-1,1',4,4',8,8'-гексакарбоновая кислота, 1,8,1',8' ди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нз[а]пи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Н-Бенз[de]антрацен-7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ис-бензимидазо[2,1-b:1',2'-i]-бензо[lmn][3,8]-фенантролин-6,9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ис-бензимидазо[2,1-b:1',2'-j]бензо[lmn][3,8]фенантролин-8,17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Гидрокси-2-нафтойной кислоты N,4-4(2,4-ди-трет-пентилфенокси)-бутил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,9-Дибром-7Н-бенз[de]антрацен-7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фенилы хлорирован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5-Дифенокси-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енбис(нафталинсульфонат)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нафталин(1,2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Нафт-1-илокси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фта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,5-Трихлор-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ант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5. Углеводороды гетероциклические и их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з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Амино-2-(трихлорметил)-3,5,6-тр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Амино-2-(трихлорметил)-3,5-д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Амино-2,2,6,6-тетраметилпипе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Амино-3,5,6-трихлорпиридин-2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Амино-3,5,6-трихлорпиридин-2-карбоновой кислоты кал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Амино-3,5,6-трихлорпиридин-2-карбоновой кислоты натр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{(6-Амино-1Н-пурин-8-ил)амин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Амино-4-метил-6-метокси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4-Бис(N,N-диэтиламино)-6-хлор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4-Бис(N-изопропиламино)-6-хлор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Бутилтиобензотиазол (бутилкаптакс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Бутокси-3,4-дигидро-2Н-пи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гидрофуран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-Дигидро-2,6-диметилпиридин-3,5-дикарбоновой кислоты диэ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9-Дигидро-9-D-рибофуранозил-6Н-пурин-6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N,N-Диэтилaминo)-4-(N-изoпpoпилaминo)-6-xлop-1,3,5-тpиa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-Диметил-3-(2-метилпроп-1-енил)циклопропан-1-карбоновой кислоты 1,3,4,5,6,7-гексагидро-1,3-диоксо-2Н-изоиндол-2-ил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6-Диметил-3,5-дикарбометокси-4-(О-дифторметоксифенил)-1,4-дигидро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,N-Диэтил-4-метил-1-пиперазин-карбокс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N-Изопропиламино)-4-(N-метиламино)-6-метилтио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сла минеральные нефтя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пиридины (смесь изомеров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тиоф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Метилфу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Метилпиперазин-1-карбоновая кислота N,N-диэтиламид, аддукт с лимонной кислотой (1:1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{N[1-Метил-2-(5-нитрофур-2-ил)-этилиден]амино}-имидозалидин-2,4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-Метилпирролиди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(S)-3-(1-Метилпирролидин-2ил) пиридин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Метилтиоф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-Метилпипер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рфо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-Нафтохи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Оксо-1-пирролидинацет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4-Пиперазинбис(аммония хлорид)дихлоргидр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Н-Пурин-6-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Н-Пурин-6-амин, 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пер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перазинадипин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ридан-3-карбокс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ридан-3-карбол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Пирролид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гидротиофен-1,1-ди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гидрофу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оф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(1Н)-1,2,4-Три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Трихлорметил)-3,4,5,6-тетра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Трихлорметил)-3(4,5-тр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(Трихлорметил)-д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2,6,6-Тетраметилпиперидин-4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3,4,7-Тетрагидро-5Н-инд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-(2,2,6,6-Тетраметилпиперид-4-иламино)-пропионовой кислотыN-(2,2,6,6-тетраметилпиперид-4-ил)-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а,4,7,7а-Тетрагидро-3,8-диметил-4,7-метано-1Н-инд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а,4,7,7а-Тетрагидро-4,7-метано-1Н-инд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4,6-Тригидрокси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ур-2-ил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у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урфурол(2-фурфуральдегид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,5-Фура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Фуроил 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(Фур-2-ил)бут-3-е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-(2-Фуроил)пипер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инон(1,4-Бензохин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6. Кремнийорганические соединения (сила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х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ланхлориды (хлорсодержащие кремний органические соединения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хлорсилан (четыреххлористый кремни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7. Элементо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ом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метилди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ксаэтинилдисило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Гидроксибензоат меди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-Гидроксибензоат свинц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аммоний гексафторсилик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метил-(4-фторфенил)-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этилртут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этилтеллу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лезо пентакарбон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одо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бальт гидридотетракарбон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ил(фенил)ди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этил-орто-силик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траэтилсвинец (ТЭС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хлор(хлорметил)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этокси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илтри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8. Органические окиси, перекиси и гидроперекиси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тБутилгидропер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-Гидроксинитро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ксипроп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сиран (окись этилена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0-Хлор-10Н-дибенз-1,4-оксарс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метилокси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лорметокси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Эпокси-3-метил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Эпоксиоктен-7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,2-Эпокси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9. Красители органически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активные винилсульфо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активные хлортриази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дисперсные антрахино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дисперсные полиэфир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кислотные триарилмета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кубогенные на основе диангидрида динафтилгексакарбоновой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кубозоли на основе дибензпиренхинона золотисто-желтог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кубозоли тиоиндигои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фталоциани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прямые (полиазо) на основе 4,4-диаминодифени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прямые (полиазо) карбамидосодержащи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и органические основные арилмета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М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азотол 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азотол К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аминоксантеновый Родамин 4С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аминоксантеновый Родамин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анионный пунцовый 4Р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анионный темно-зелены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дисперсный желто-коричневый 2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дисперсный красно-коричневый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дисперсный красный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дисперсный темно-синий З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желтый КФ-6001 суфированны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кислотный красный 2С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кубозоль ярко-зеленый С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кубозоль ярко-зеленый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кубовый броминдиг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кубовый производное тиоиндиг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прямой желтый светопрочный 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прямой зеленый С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тель органический прямой ярко-зеленый СВ-4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1.2.10. Синтетические полимерные материа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-эпсилон-капролактам (капр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акрил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винилхлорид (ПВХ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окси-1,2-этандеиилоксикарбонил-1,4-фениленкарбонил (лавса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проп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тетрафт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нолформальдегидные смолы (летучие продукт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поксидные смолы (полимеры/олигомеры, компаунды и пр.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.3. Пестициды и агрохимика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" w:name="sub_30200"/>
            <w:r>
              <w:rPr/>
              <w:t>2. Биологический фактор</w:t>
            </w:r>
            <w:bookmarkEnd w:id="77"/>
          </w:p>
          <w:p>
            <w:pPr>
              <w:pStyle w:val="Style60"/>
              <w:rPr/>
            </w:pPr>
            <w:r>
              <w:rPr/>
              <w:t>2.1. Микроорганизмы-продуценты, используемые в качестве промышленных штаммов</w:t>
            </w:r>
          </w:p>
          <w:p>
            <w:pPr>
              <w:pStyle w:val="Style60"/>
              <w:rPr/>
            </w:pPr>
            <w:r>
              <w:rPr/>
              <w:t>2.2. Препараты, содержащие живые клетки и споры микроорганизмов</w:t>
            </w:r>
          </w:p>
          <w:p>
            <w:pPr>
              <w:pStyle w:val="Style60"/>
              <w:rPr/>
            </w:pPr>
            <w:bookmarkStart w:id="78" w:name="sub_3023"/>
            <w:r>
              <w:rPr/>
              <w:t>2.3. Патогенные микроорганизмы</w:t>
            </w:r>
            <w:bookmarkEnd w:id="78"/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9" w:name="sub_30300"/>
            <w:r>
              <w:rPr/>
              <w:t>3. Физический фактор</w:t>
            </w:r>
            <w:bookmarkEnd w:id="79"/>
          </w:p>
          <w:p>
            <w:pPr>
              <w:pStyle w:val="Style60"/>
              <w:rPr/>
            </w:pPr>
            <w:bookmarkStart w:id="80" w:name="sub_331"/>
            <w:r>
              <w:rPr/>
              <w:t>3.1 Ионизирующее излучение (на работах с применением радиоактивных веществ в открытом виде, используемых по 1 и 2 классу работ)</w:t>
            </w:r>
            <w:bookmarkEnd w:id="8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66670&amp;sub=0" TargetMode="External"/><Relationship Id="rId3" Type="http://schemas.openxmlformats.org/officeDocument/2006/relationships/hyperlink" Target="http://mobileonline.garant.ru/document?id=12036004&amp;sub=5275" TargetMode="External"/><Relationship Id="rId4" Type="http://schemas.openxmlformats.org/officeDocument/2006/relationships/hyperlink" Target="http://mobileonline.garant.ru/document?id=12036004&amp;sub=5277" TargetMode="External"/><Relationship Id="rId5" Type="http://schemas.openxmlformats.org/officeDocument/2006/relationships/hyperlink" Target="http://mobileonline.garant.ru/document?id=12036004&amp;sub=0" TargetMode="External"/><Relationship Id="rId6" Type="http://schemas.openxmlformats.org/officeDocument/2006/relationships/hyperlink" Target="http://mobileonline.garant.ru/document?id=12025268&amp;sub=222" TargetMode="External"/><Relationship Id="rId7" Type="http://schemas.openxmlformats.org/officeDocument/2006/relationships/hyperlink" Target="http://mobileonline.garant.ru/document?id=12075790&amp;sub=1001" TargetMode="External"/><Relationship Id="rId8" Type="http://schemas.openxmlformats.org/officeDocument/2006/relationships/hyperlink" Target="http://mobileonline.garant.ru/document?id=12075790&amp;sub=1002" TargetMode="External"/><Relationship Id="rId9" Type="http://schemas.openxmlformats.org/officeDocument/2006/relationships/hyperlink" Target="http://mobileonline.garant.ru/document?id=70518396&amp;sub=13" TargetMode="External"/><Relationship Id="rId10" Type="http://schemas.openxmlformats.org/officeDocument/2006/relationships/hyperlink" Target="http://mobileonline.garant.ru/document?id=12060959&amp;sub=4" TargetMode="External"/><Relationship Id="rId11" Type="http://schemas.openxmlformats.org/officeDocument/2006/relationships/hyperlink" Target="http://mobileonline.garant.ru/document?id=12025268&amp;sub=2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7-04T01:25:00Z</dcterms:modified>
  <cp:revision>2</cp:revision>
  <dc:subject/>
  <dc:title/>
</cp:coreProperties>
</file>