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«ШКОЛА ЖУРНАЛИСТИК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9.03.2022 (вторник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528"/>
        <w:gridCol w:w="1430"/>
      </w:tblGrid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 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стер-класс "Деловой имидж будущего инженер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РИКС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уд.300</w:t>
            </w:r>
          </w:p>
        </w:tc>
      </w:tr>
      <w:tr>
        <w:trPr>
          <w:trHeight w:val="6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 – 13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стер-класс "Критическое мышление: почему фактчекинг обязателен?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РИКС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уд.300</w:t>
            </w:r>
          </w:p>
        </w:tc>
      </w:tr>
    </w:tbl>
    <w:p>
      <w:pPr>
        <w:pStyle w:val="Normal"/>
        <w:tabs>
          <w:tab w:val="clear" w:pos="708"/>
          <w:tab w:val="left" w:pos="550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2 (ср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86"/>
        <w:gridCol w:w="187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7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стер-класс "Приемы запоминания. Память. Ментальные карты.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РИК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–13: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Эффективная деловая коммуник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К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 (четве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04"/>
        <w:gridCol w:w="140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7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еловая игра «Я - журналис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-102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–13: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Алгоритмы продвижения Тик-Ток канал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1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6:00Z</dcterms:created>
  <dc:creator>Федчишин</dc:creator>
  <dc:description/>
  <cp:keywords/>
  <dc:language>en-US</dc:language>
  <cp:lastModifiedBy>Муратова Мария Олеговна</cp:lastModifiedBy>
  <cp:lastPrinted>2021-03-26T14:19:00Z</cp:lastPrinted>
  <dcterms:modified xsi:type="dcterms:W3CDTF">2022-03-29T08:43:00Z</dcterms:modified>
  <cp:revision>4</cp:revision>
  <dc:subject/>
  <dc:title>Распоряжение №5</dc:title>
</cp:coreProperties>
</file>