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3639185</wp:posOffset>
                </wp:positionH>
                <wp:positionV relativeFrom="paragraph">
                  <wp:posOffset>807720</wp:posOffset>
                </wp:positionV>
                <wp:extent cx="3101975" cy="6294755"/>
                <wp:effectExtent l="635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629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286.55pt;margin-top:63.6pt;width:244.2pt;height:495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tbl>
      <w:tblPr>
        <w:tblW w:w="9272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64"/>
        <w:gridCol w:w="5306"/>
        <w:gridCol w:w="3402"/>
      </w:tblGrid>
      <w:tr>
        <w:trPr>
          <w:trHeight w:val="10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83" w:before="0" w:after="0"/>
              <w:ind w:left="113" w:right="113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60 мин.)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цифровой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ынки, институты и инстр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 техника финансовых вычис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бюджетно-налогов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Функционирование страхов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Основы бизнес-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Практика осуществления отдельных банковских опе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Финансовые иннов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Технология блокчейн и ее применение в финансов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музей банковского дела Байкальского банка ПАО «Сбербанк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по экономике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«Экономика инфраструктурных преобразований: проблемы и перспективы развит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griff">
    <w:name w:val="book-griff"/>
    <w:basedOn w:val="Style10"/>
    <w:qFormat/>
    <w:rPr/>
  </w:style>
  <w:style w:type="character" w:styleId="Glike">
    <w:name w:val="g-like"/>
    <w:basedOn w:val="Style10"/>
    <w:qFormat/>
    <w:rPr/>
  </w:style>
  <w:style w:type="character" w:styleId="Bpublishedattime">
    <w:name w:val="b-published_at_time"/>
    <w:basedOn w:val="Style10"/>
    <w:qFormat/>
    <w:rPr/>
  </w:style>
  <w:style w:type="character" w:styleId="Bdocumentauthority">
    <w:name w:val="b-document__authority"/>
    <w:basedOn w:val="Style10"/>
    <w:qFormat/>
    <w:rPr/>
  </w:style>
  <w:style w:type="character" w:styleId="Bbuttonsocialcounter">
    <w:name w:val="b-button--social__counter"/>
    <w:basedOn w:val="Style10"/>
    <w:qFormat/>
    <w:rPr/>
  </w:style>
  <w:style w:type="character" w:styleId="Bcommentscounter">
    <w:name w:val="b-comments__counter"/>
    <w:basedOn w:val="Style10"/>
    <w:qFormat/>
    <w:rPr/>
  </w:style>
  <w:style w:type="character" w:styleId="Style12">
    <w:name w:val="Название Знак"/>
    <w:qFormat/>
    <w:rPr>
      <w:rFonts w:ascii="Calibri" w:hAnsi="Calibri" w:eastAsia="Calibri" w:cs="Times New Roman"/>
      <w:b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FFFF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Label">
    <w:name w:val="label"/>
    <w:basedOn w:val="Style10"/>
    <w:qFormat/>
    <w:rPr/>
  </w:style>
  <w:style w:type="character" w:styleId="Tag">
    <w:name w:val="tag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4">
    <w:name w:val="s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additionalinfoitem">
    <w:name w:val="book-additional_info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ages">
    <w:name w:val="book-p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isbn">
    <w:name w:val="book-isb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imilar1">
    <w:name w:val="simil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3:00Z</dcterms:created>
  <dc:creator>Дыкусова Анастасия Геннадьевна</dc:creator>
  <dc:description/>
  <cp:keywords/>
  <dc:language>en-US</dc:language>
  <cp:lastModifiedBy>Антипин Дмитрий Алексеевич</cp:lastModifiedBy>
  <cp:lastPrinted>2018-11-29T14:45:00Z</cp:lastPrinted>
  <dcterms:modified xsi:type="dcterms:W3CDTF">2021-09-08T06:57:00Z</dcterms:modified>
  <cp:revision>4</cp:revision>
  <dc:subject/>
  <dc:title/>
</cp:coreProperties>
</file>