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 «ЭНЕРГОШКОЛ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29.10.2019 (первый день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94"/>
        <w:gridCol w:w="2401"/>
        <w:gridCol w:w="22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-12: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реча с директором института Энергетики Федчишиным В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езентация институ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: </w:t>
            </w:r>
            <w:r>
              <w:rPr>
                <w:b/>
                <w:sz w:val="28"/>
                <w:szCs w:val="28"/>
              </w:rPr>
              <w:t>Энергетика Иркут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грамме </w:t>
            </w:r>
            <w:r>
              <w:rPr>
                <w:b/>
                <w:sz w:val="28"/>
                <w:szCs w:val="28"/>
              </w:rPr>
              <w:t>«Успешный абитуриент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организована для ребят 11-х классов, планирующих поступление в Институт Энергетики ИРНИТУ с целью бесплатной подготовки к успешной сдаче ЕГЭ (физика, математика, русский язык).       Занятия проводятся на базе Корпоративного учебно-исследовательского центра  «Иркутскэнерго – ИРНИТУ» (КУИЦ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встрече вы узнаете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ак происходит конкурсный отбор для обучения по программе; - как построен процесс обучения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чему ребятам удается за столь короткий срок получить необходимые зн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ие преимущества есть у ребят, обучающихся по програм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- получите возможность участвовать в конкурсном отборе на обучени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ишин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а Е.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 – 13: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15 - 15: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ркутское региональное диспетчерское управление (РДУ) филиал АО «Системный оператор Единой энергетической системы Росси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ишин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0.10.2019 (второй день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649"/>
        <w:gridCol w:w="2407"/>
        <w:gridCol w:w="229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 11: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2"/>
              </w:rPr>
              <w:t>Практические  занятия: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Исследование высокоэффективного энергетического оборудования и нетрадиционные и возобновляемые источники энерги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-012 Лаборатория «Нетрадиционная и возобновляемая энергетика»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тантинов Геннадий Григорьевич,</w:t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фессор каф ЭиЭТ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3: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2"/>
              </w:rPr>
              <w:t>Лекция: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радиционные и возобновляемые источники энергии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Ж-319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тантинов Геннадий Григорьевич,</w:t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фессор каф ЭиЭ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3: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Энергоквиз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колова Евгения Владимировна, специалист по УМР кафедры энергоснабжения и электротехники, Уколова Екатерина Владимировна, специалист по УМР кафедры энергоснабжения и электротехник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 – 15: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2"/>
              </w:rPr>
              <w:t>Лекция: «</w:t>
            </w:r>
            <w:r>
              <w:rPr>
                <w:b/>
                <w:sz w:val="28"/>
                <w:szCs w:val="22"/>
              </w:rPr>
              <w:t>Современные цифровые технологии в энергетике.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Экскурсия в КУИЦ Иркутскэнерго»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хнопарк -307</w:t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ференц-за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тавители от КУИЦ:</w:t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рина Стеблецкая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2"/>
              </w:rPr>
              <w:t>Специалист по учебно-методической работе,</w:t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ршков Андрей Александрович –инженер КУИЦ,</w:t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усков Владимир Афанасьевич- зав. лабораторией КУИЦ,</w:t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рмолов Владимир Николаевич –инженер КУИЦ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1.10.2019 (третий день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656"/>
        <w:gridCol w:w="2407"/>
        <w:gridCol w:w="228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 11: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Лаборатория вирту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Virtual Reality Laboratory (VRLab)»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Cs w:val="28"/>
              </w:rPr>
              <w:t>Используется для 3D-проектирования подстанций и воздушных линий электропередач (ЛЭП) в трехмерном измерении. Это дополнительный инструмент для совершенствования научных навыков, практических занятий (тренингов, курсов) более дешевым, безопасным и более информативным способо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арк 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евич Елена Владимировн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3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:  </w:t>
            </w:r>
            <w:r>
              <w:rPr>
                <w:b/>
                <w:sz w:val="28"/>
                <w:szCs w:val="28"/>
              </w:rPr>
              <w:t>«Умные сети – основа энергетики будущег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 класс </w:t>
            </w:r>
            <w:r>
              <w:rPr>
                <w:b/>
                <w:sz w:val="28"/>
                <w:szCs w:val="28"/>
              </w:rPr>
              <w:t>«Моделирование электрических схем».</w:t>
            </w:r>
            <w:r>
              <w:rPr>
                <w:sz w:val="28"/>
                <w:szCs w:val="28"/>
              </w:rPr>
              <w:t xml:space="preserve"> Экспериментальное исследование фундамент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ов электротехники методами имитационного модел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боратория «Моделирование и оптимизация функционирования Smart Grid»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Cs w:val="28"/>
              </w:rPr>
              <w:t>Демонстрация модели интеллектуальной энергосистемы «Smart Grid»- представляет идею будущей энергосистемы в которой передающая и распределительная электрическая сеть используются для двусторонних коммуникаций между электростанциями, потребителями и центрами управления с целью оптимизации процессов электроснабжения и электропотребления для повышения их эффектив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арк 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арк 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Дмитрий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евич Елена Владимировн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3: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7:00Z</dcterms:created>
  <dc:creator>Федчишин</dc:creator>
  <dc:description/>
  <dc:language>en-US</dc:language>
  <cp:lastModifiedBy>Балыкина Татьяна Эдуардовна</cp:lastModifiedBy>
  <cp:lastPrinted>2019-10-23T10:26:00Z</cp:lastPrinted>
  <dcterms:modified xsi:type="dcterms:W3CDTF">2019-10-28T07:47:00Z</dcterms:modified>
  <cp:revision>2</cp:revision>
  <dc:subject/>
  <dc:title>Распоряжение №5</dc:title>
</cp:coreProperties>
</file>