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о в Минюсте России 29 декабря 2012 г. N 2644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ИНИСТЕРСТВО ТРУДА И СОЦИАЛЬНОЙ ЗАЩИТЫ РОССИЙСКОЙ ФЕДЕРАЦИ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ИКАЗ</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т 10 декабря 2012 г. N 580н</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 УТВЕРЖДЕНИИ ПРАВИЛ</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НАНСОВОГО ОБЕСПЕЧЕНИЯ ПРЕДУПРЕДИТЕЛЬНЫХ МЕР</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СОКРАЩЕНИЮ ПРОИЗВОДСТВЕННОГО ТРАВМАТИЗМА</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ПРОФЕССИОНАЛЬНЫХ ЗАБОЛЕВАНИЙ РАБОТНИКОВ</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САНАТОРНО-КУРОРТНОГО ЛЕЧЕНИЯ РАБОТНИКОВ,</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НЯТЫХ НА РАБОТАХ С ВРЕДНЫМИ И (ИЛИ) ОПАСНЫМИ</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ИЗВОДСТВЕННЫМИ ФАКТОР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статьи 22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подпунктом 5.2.3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вести в действи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р</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ОПИЛИН</w:t>
      </w:r>
    </w:p>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ерства труда</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циальной защиты</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екабря 2012 г. N 580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ИЛА</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ИНАНСОВОГО ОБЕСПЕЧЕНИЯ ПРЕДУПРЕДИТЕЛЬНЫХ МЕР</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СОКРАЩЕНИЮ ПРОИЗВОДСТВЕННОГО ТРАВМАТИЗМА</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ПРОФЕССИОНАЛЬНЫХ ЗАБОЛЕВАНИЙ РАБОТНИКОВ</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САНАТОРНО-КУРОРТНОГО ЛЕЧЕНИЯ РАБОТНИКОВ,</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НЯТЫХ НА РАБОТАХ С ВРЕДНЫМИ И (ИЛИ) ОПАСНЫМИ</w:t>
      </w:r>
    </w:p>
    <w:p>
      <w:pPr>
        <w:pStyle w:val="Normal"/>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ИЗВОДСТВЕННЫМИ ФАКТОРАМИ</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Финансовому обеспечению за счет сумм страховых взносов подлежат расходы страхователя на следующие мероприятия:</w:t>
      </w:r>
    </w:p>
    <w:p>
      <w:pPr>
        <w:pStyle w:val="Normal"/>
        <w:ind w:firstLine="510"/>
        <w:jc w:val="both"/>
        <w:rPr/>
      </w:pPr>
      <w:r>
        <w:rPr>
          <w:rFonts w:eastAsia="Times New Roman" w:cs="Times New Roman" w:ascii="Times New Roman" w:hAnsi="Times New Roman"/>
          <w:sz w:val="32"/>
          <w:szCs w:val="32"/>
          <w:lang w:eastAsia="ru-RU"/>
        </w:rPr>
        <w:t xml:space="preserve">а) </w:t>
      </w:r>
      <w:r>
        <w:rPr>
          <w:rFonts w:eastAsia="Times New Roman" w:cs="Times New Roman" w:ascii="Times New Roman" w:hAnsi="Times New Roman"/>
          <w:sz w:val="32"/>
          <w:szCs w:val="32"/>
          <w:highlight w:val="yellow"/>
          <w:lang w:eastAsia="ru-RU"/>
        </w:rPr>
        <w:t>проведение аттестации рабочих мест по условиям труда</w:t>
      </w:r>
      <w:r>
        <w:rPr>
          <w:rFonts w:eastAsia="Times New Roman" w:cs="Times New Roman" w:ascii="Times New Roman" w:hAnsi="Times New Roman"/>
          <w:sz w:val="32"/>
          <w:szCs w:val="32"/>
          <w:lang w:eastAsia="ru-RU"/>
        </w:rPr>
        <w:t>;</w:t>
      </w:r>
    </w:p>
    <w:p>
      <w:pPr>
        <w:pStyle w:val="Normal"/>
        <w:ind w:firstLine="510"/>
        <w:jc w:val="both"/>
        <w:rPr/>
      </w:pPr>
      <w:r>
        <w:rPr>
          <w:rFonts w:eastAsia="Times New Roman" w:cs="Times New Roman" w:ascii="Times New Roman" w:hAnsi="Times New Roman"/>
          <w:sz w:val="32"/>
          <w:szCs w:val="32"/>
          <w:lang w:eastAsia="ru-RU"/>
        </w:rPr>
        <w:t xml:space="preserve">б) </w:t>
      </w:r>
      <w:r>
        <w:rPr>
          <w:rFonts w:eastAsia="Times New Roman" w:cs="Times New Roman" w:ascii="Times New Roman" w:hAnsi="Times New Roman"/>
          <w:sz w:val="32"/>
          <w:szCs w:val="32"/>
          <w:highlight w:val="yellow"/>
          <w:lang w:eastAsia="ru-RU"/>
        </w:rPr>
        <w:t>реализация мероприятий</w:t>
      </w:r>
      <w:r>
        <w:rPr>
          <w:rFonts w:eastAsia="Times New Roman" w:cs="Times New Roman" w:ascii="Times New Roman" w:hAnsi="Times New Roman"/>
          <w:sz w:val="32"/>
          <w:szCs w:val="32"/>
          <w:lang w:eastAsia="ru-RU"/>
        </w:rPr>
        <w:t xml:space="preserve"> по приведению уровней запыленности и загазованности воздуха, уровней шума и вибрации и уровней излучений на рабочих местах в соответствие с государственными нормативными требованиями охраны труда;</w:t>
      </w:r>
    </w:p>
    <w:p>
      <w:pPr>
        <w:pStyle w:val="Normal"/>
        <w:ind w:firstLine="510"/>
        <w:jc w:val="both"/>
        <w:rPr/>
      </w:pPr>
      <w:r>
        <w:rPr>
          <w:rFonts w:eastAsia="Times New Roman" w:cs="Times New Roman" w:ascii="Times New Roman" w:hAnsi="Times New Roman"/>
          <w:sz w:val="32"/>
          <w:szCs w:val="32"/>
          <w:lang w:eastAsia="ru-RU"/>
        </w:rPr>
        <w:t xml:space="preserve">в) </w:t>
      </w:r>
      <w:r>
        <w:rPr>
          <w:rFonts w:eastAsia="Times New Roman" w:cs="Times New Roman" w:ascii="Times New Roman" w:hAnsi="Times New Roman"/>
          <w:sz w:val="32"/>
          <w:szCs w:val="32"/>
          <w:highlight w:val="yellow"/>
          <w:lang w:eastAsia="ru-RU"/>
        </w:rPr>
        <w:t>обучение по охране труда</w:t>
      </w:r>
      <w:r>
        <w:rPr>
          <w:rFonts w:eastAsia="Times New Roman" w:cs="Times New Roman" w:ascii="Times New Roman" w:hAnsi="Times New Roman"/>
          <w:sz w:val="32"/>
          <w:szCs w:val="32"/>
          <w:lang w:eastAsia="ru-RU"/>
        </w:rPr>
        <w:t xml:space="preserve"> следующих категорий работников:</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ей организаций малого предпринимательства;</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ей (в т.ч. руководителей структурных подразделений) государственных (муниципальных) учреждений;</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ей и специалистов служб охраны труда организаций;</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ленов комитетов (комиссий) по охране труда;</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полномоченных (доверенных) лиц по охране труда профессиональных союзов и иных уполномоченных работниками представительных органов;</w:t>
      </w:r>
    </w:p>
    <w:p>
      <w:pPr>
        <w:pStyle w:val="Normal"/>
        <w:ind w:firstLine="510"/>
        <w:jc w:val="both"/>
        <w:rPr/>
      </w:pPr>
      <w:r>
        <w:rPr>
          <w:rFonts w:eastAsia="Times New Roman" w:cs="Times New Roman" w:ascii="Times New Roman" w:hAnsi="Times New Roman"/>
          <w:sz w:val="32"/>
          <w:szCs w:val="32"/>
          <w:lang w:eastAsia="ru-RU"/>
        </w:rPr>
        <w:t xml:space="preserve">г) </w:t>
      </w:r>
      <w:r>
        <w:rPr>
          <w:rFonts w:eastAsia="Times New Roman" w:cs="Times New Roman" w:ascii="Times New Roman" w:hAnsi="Times New Roman"/>
          <w:sz w:val="32"/>
          <w:szCs w:val="32"/>
          <w:highlight w:val="yellow"/>
          <w:lang w:eastAsia="ru-RU"/>
        </w:rPr>
        <w:t>приобретение</w:t>
      </w:r>
      <w:r>
        <w:rPr>
          <w:rFonts w:eastAsia="Times New Roman" w:cs="Times New Roman" w:ascii="Times New Roman" w:hAnsi="Times New Roman"/>
          <w:sz w:val="32"/>
          <w:szCs w:val="32"/>
          <w:lang w:eastAsia="ru-RU"/>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ы, специальной обуви и других средств индивидуальной защиты (далее - </w:t>
      </w:r>
      <w:r>
        <w:rPr>
          <w:rFonts w:eastAsia="Times New Roman" w:cs="Times New Roman" w:ascii="Times New Roman" w:hAnsi="Times New Roman"/>
          <w:sz w:val="32"/>
          <w:szCs w:val="32"/>
          <w:highlight w:val="yellow"/>
          <w:lang w:eastAsia="ru-RU"/>
        </w:rPr>
        <w:t>СИЗ</w:t>
      </w:r>
      <w:r>
        <w:rPr>
          <w:rFonts w:eastAsia="Times New Roman" w:cs="Times New Roman" w:ascii="Times New Roman" w:hAnsi="Times New Roman"/>
          <w:sz w:val="32"/>
          <w:szCs w:val="32"/>
          <w:lang w:eastAsia="ru-RU"/>
        </w:rPr>
        <w:t>) в соответствии с типовыми нормами бесплатной выдачи СИЗ (далее - типовые нормы) и (или) на основании результатов аттестации рабочих мест по условиям труда, а также смывающих и (или) обезвреживающих средств;</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 </w:t>
      </w:r>
      <w:r>
        <w:rPr>
          <w:rFonts w:eastAsia="Times New Roman" w:cs="Times New Roman" w:ascii="Times New Roman" w:hAnsi="Times New Roman"/>
          <w:sz w:val="32"/>
          <w:szCs w:val="32"/>
          <w:highlight w:val="yellow"/>
          <w:lang w:eastAsia="ru-RU"/>
        </w:rPr>
        <w:t>санаторно-курортное лечение работников, занятых на работах с вредными и (или) опасными производственными факторами;</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е) </w:t>
      </w:r>
      <w:r>
        <w:rPr>
          <w:rFonts w:eastAsia="Times New Roman" w:cs="Times New Roman" w:ascii="Times New Roman" w:hAnsi="Times New Roman"/>
          <w:sz w:val="32"/>
          <w:szCs w:val="32"/>
          <w:highlight w:val="yellow"/>
          <w:lang w:eastAsia="ru-RU"/>
        </w:rPr>
        <w:t>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ind w:firstLine="510"/>
        <w:jc w:val="both"/>
        <w:rPr/>
      </w:pPr>
      <w:r>
        <w:rPr>
          <w:rFonts w:eastAsia="Times New Roman" w:cs="Times New Roman" w:ascii="Times New Roman" w:hAnsi="Times New Roman"/>
          <w:sz w:val="32"/>
          <w:szCs w:val="32"/>
          <w:lang w:eastAsia="ru-RU"/>
        </w:rPr>
        <w:t xml:space="preserve">ж) </w:t>
      </w:r>
      <w:r>
        <w:rPr>
          <w:rFonts w:eastAsia="Times New Roman" w:cs="Times New Roman" w:ascii="Times New Roman" w:hAnsi="Times New Roman"/>
          <w:sz w:val="32"/>
          <w:szCs w:val="32"/>
          <w:highlight w:val="yellow"/>
          <w:lang w:eastAsia="ru-RU"/>
        </w:rPr>
        <w:t>обеспечение лечебно-профилактическим питанием</w:t>
      </w:r>
      <w:r>
        <w:rPr>
          <w:rFonts w:eastAsia="Times New Roman" w:cs="Times New Roman" w:ascii="Times New Roman" w:hAnsi="Times New Roman"/>
          <w:sz w:val="32"/>
          <w:szCs w:val="32"/>
          <w:lang w:eastAsia="ru-RU"/>
        </w:rPr>
        <w:t xml:space="preserve"> (далее - ЛПП) работников, для которых указанное питание предусмотрено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юстом России 20 апреля 2009 г. N 13796) (далее - Перечень);</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заявлению прилагаются:</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Normal"/>
        <w:ind w:firstLine="51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пия (выписка из) коллективного договора (соглашения по охране труда между работодателем и представительным органом работников) и (или) копия плана мероприятий по улучшению и оздоровлению условий труда в организации, разработанного по результатам аттестации рабочих мест по условиям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включения в план финансового обеспечения предупредительных мер мероприятий, предусмотренных подпунктом "а"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иказа о создании аттестационной комиссии для организации, подготовки и проведения в установленном порядке аттестации рабочих мест по условиям труда; &lt;1&g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каз Минздравсоцразвития России от 26 апреля 2011 г. N 342н "Об утверждении Порядка проведения аттестации рабочих мест по условиям труда" (зарегистрирован Минюстом России 9 июня 2011 г. N 20963).</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говора с организацией, осуществляющей функции по проведению аттестации рабочих мест по условиям труда (далее - аттестующая организация), аккредитованной в установленном порядке, &lt;1&gt; на проведение работ по аттестации рабочих мест по условиям труда с указанием количества рабочих мест, подлежащих аттестации, и стоимости проведения аттестации указанного количества рабочих мест;</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от 10 сентября 2010 г. N 794н (зарегистрирован Минюстом России 4 октября 2010 г. N 18605), от 30 июня 2011 г. N 644н (зарегистрирован Минюстом России 22 июля 2011 г. N 21489), от 22 ноября 2011 г. N 1379н (зарегистрирован Минюстом России 20 декабря 2011 г. N 2269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ведомления Минтруда России (Минздравсоцразвития России) о включении аттестующей организации в реестр организаций, оказывающих услуги в области охраны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включения в план финансового обеспечения предупредительных мер мероприятий, предусмотренных подпунктом "б"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ведомости рабочих мест подразделения организации и результатов их аттестации по условиям труда, копии протоколов измерений и оценки параметров вредных и (или) опасных производственных факторов, оформленные по каждому фактору на отдельное рабочее место, подтверждающие превышение на рабочих местах работников предельно допустимых уровней запыленности и загазованности воздуха, уровней шума и вибрации, уровней излучений, установленных в ходе аттестации рабочих мест по условиям труда, являющиеся неотъемлемой частью карты аттестации рабочего места по условиям труда, а также копии указанных протоколов, оформленные по результатам повторных замеров после реализации соответствующих мероприятий &lt;1&g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каз Минздравсоцразвития России от 26 апреля 2011 г. N 342н "Об утверждении Порядка проведения и аттестации рабочих мест по условиям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иобретение организацией соответствующего оборудования и проведение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этапного проведения работ по приведению уровней запыленности и загазованности воздуха, уровней шума и вибрации, уровней излучений в соответствие с государственными нормативными требованиями охраны труда результаты повторных измерений представляются на заключительном этапе проведения соответствующих работ.</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план финансового обеспечения предупредительных мер мероприятий, не требующих приобретения оборудования, в территориальный орган Фонда представляется копия договора на проведение соответствующих работ;</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включения в план финансового обеспечения предупредительных мер мероприятий, предусмотренных подпунктом "в"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иказа о направлении работников на обучение по охране труда с отрывом от производств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аботников, направляемых на обучение по охране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1&g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каз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граммы обучения, утвержденной в установленном порядке.</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риказов о назначении на должность руководителей организаций малого предпринимательств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средней численности работников организации малого предпринимательства за прошедший календарный год;</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включения в план финансового обеспечения предупредительных мер мероприятий, предусмотренных подпунктом "г"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и стоимости приобретаемых СИЗ;</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ИЗ, приобретаемых с учетом результатов аттестации рабочих мест по условиям труда, со ссылкой на соответствующий протокол оценки обеспеченности СИЗ, с указанием профессий (должностей) работников, норм выдачи СИЗ, а также количества и стоимости приобретаемых СИЗ;</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ротоколов оценки обеспеченности работников СИЗ, оформленных по результатам аттестации рабочих мест по условиям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ертификатов (деклараций) соответствия для СИЗ, подлежащих обязательной сертификации (декларированию);</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включения в план финансового обеспечения предупредительных мер мероприятий, предусмотренных подпунктом "д"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работников, направляемых на санаторно-курортное лечение, с указанием рекомендаций, содержащихся в заключительном акте;</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организации, осуществляющей санаторно-курортное лечение работников на территории Российской Федераци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говоров (счетов) на приобретение путевок;</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ькуляцию стоимости путевк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включения в план финансового обеспечения предупредительных мер мероприятий, предусмотренных подпунктом "е"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аботников, подлежащих прохождению обязательных периодических медицинских осмотров (обследований) в текущем календарном году, утвержденный работодателем в установленном порядке; &lt;1&g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Приказ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N 2211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говора с медицинской организацией на проведение обязательных периодических медицинских осмотров (обследований) работник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 случае включения в план финансового обеспечения предупредительных мер мероприятий, предусмотренных подпунктом "ж"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ациона ЛПП;</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занятости работников, имеющих право на получение ЛПП;</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о фактически отработанном работниками времени в особо вредных условиях тру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остатейных смет расходов, запланированных страхователем на обеспечение работников ЛПП, на планируемый период;</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затраты страхователя на обеспечение работников ЛПП;</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в случае включения в план финансового обеспечения предупредительных мер мероприятий, предусмотренных подпунктом "з"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иказа о проведении предсменных и (или) предрейсовых медицинских осмотров работник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четов на оплату приобретаемых алкотестеров или алкометр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случае включения в план финансового обеспечения предупредительных мер мероприятий, предусмотренных подпунктом "и"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лицензий на осуществление страхователем пассажирских и (или) грузовых перевозок;</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паспортов ТС;</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свидетельства о регистрации ТС в органах Государственной инспекции безопасности дорожного движени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счетов на оплату приобретаемых тахограф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копии документов), указанные в пункте 4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жведомственного взаимодействия территориальный орган Фонда запрашивает посредством межведомственного запрос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инистерстве труда и социальной защиты Российской Федераци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ключении аттесту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а"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в"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Федеральной службе по надзору в сфере здравоохранени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подпунктом "д"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подпунктом "е"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подпунктом "з" пункта 3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лицензии на осуществление страхователем пассажирских и (или) грузовых перевозок,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подпунктом "и" пункта 3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и документов, указанных в пункте 4 Правил, должны быть заверены печатью страховател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представления иных документов (копий документов), помимо документов, указанных в пункте 4 Правил, не допускаетс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страхователем неполного комплекта документов заявление к рассмотрению не принимаетс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 с приложением полного комплекта документ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страхователей, у которых сумма страховых взносов, начисленных за предшествующий год, составляет до 7 000,0 тыс. рублей включительно - территориальным органом Фонда в течение 10 рабочих дней со дня получения полного комплекта документов, указанных в пункте 4 Правил;</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отношении страхователей, у которых сумма страховых взносов, начисленных за предшествующий год, составляет более 7 000,0 тыс. рублей - территориальным органом Фонда после согласования с Фондом.</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территориальный орган Фонда в течение 3 рабочих дней со дня получения полного комплекта документов, указанных в пункте 4 Правил, направляет их на согласование в Фонд.</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гласовывает представленные документы в течение 15 рабочих дней со дня их поступлени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ерриториальный орган Фонда принимает решение об отказе в финансовом обеспечении предупредительных мер в следующих случаях:</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ные документы содержат недостоверную информацию;</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финансовом обеспечении предупредительных мер по другим основаниям не допускается.</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сходы, фактически произведенные страхователем, но не подтвержденные документами о целевом использовании средств, не подлежат зачету в счет уплаты страховых взносов.</w:t>
      </w:r>
    </w:p>
    <w:p>
      <w:pPr>
        <w:pStyle w:val="Normal"/>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R">
    <w:name w:val="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14:00Z</dcterms:created>
  <dc:creator>Admin</dc:creator>
  <dc:description/>
  <cp:keywords/>
  <dc:language>en-US</dc:language>
  <cp:lastModifiedBy>Admin</cp:lastModifiedBy>
  <dcterms:modified xsi:type="dcterms:W3CDTF">2013-01-24T05:20:00Z</dcterms:modified>
  <cp:revision>1</cp:revision>
  <dc:subject/>
  <dc:title/>
</cp:coreProperties>
</file>