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485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1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Результаты соревнований </w:t>
      </w: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 в 2021-2022 учебном году</w:t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8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426"/>
        <w:gridCol w:w="425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284"/>
        <w:gridCol w:w="283"/>
        <w:gridCol w:w="284"/>
        <w:gridCol w:w="283"/>
        <w:gridCol w:w="94"/>
        <w:gridCol w:w="331"/>
        <w:gridCol w:w="379"/>
        <w:gridCol w:w="330"/>
        <w:gridCol w:w="400"/>
        <w:gridCol w:w="309"/>
        <w:gridCol w:w="428"/>
        <w:gridCol w:w="281"/>
        <w:gridCol w:w="425"/>
        <w:gridCol w:w="425"/>
        <w:gridCol w:w="426"/>
        <w:gridCol w:w="284"/>
        <w:gridCol w:w="426"/>
        <w:gridCol w:w="567"/>
        <w:gridCol w:w="96"/>
      </w:tblGrid>
      <w:tr>
        <w:trPr>
          <w:trHeight w:val="44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5.2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9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7-19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21.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-8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>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.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.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12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12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спорта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ркутской области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дми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стольный тен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ла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Бок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лиатл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ная борь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атлетический кро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ко-римская борь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.ориенти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рт.ориентир.     (лыжые дисциплины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яжный 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очки (муж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а (муж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очки (жен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а (же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очки (муж, 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места (муж, жен)</w:t>
            </w:r>
          </w:p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47" w:right="-104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, ж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5" w:right="-100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, ж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</w:rPr>
              <w:t>ИРНИ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lang w:val="en-US"/>
              </w:rPr>
              <w:t>1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lang w:val="en-US"/>
              </w:rPr>
              <w:t>1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рГУП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  <w:lang w:val="en-US"/>
              </w:rPr>
              <w:t>11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РГУФКСМ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  <w:lang w:val="en-US"/>
              </w:rPr>
              <w:t>9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ГМ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  <w:lang w:val="en-US"/>
              </w:rPr>
              <w:t>10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Б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2" w:right="-60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  <w:lang w:val="en-US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  <w:lang w:val="en-US"/>
              </w:rPr>
              <w:t>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08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рГА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lang w:val="en-US"/>
              </w:rPr>
              <w:t>1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АнГ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19" w:right="-96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  <w:lang w:val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exact" w:line="463"/>
              <w:ind w:left="-105" w:right="-100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spacing w:before="14" w:after="0"/>
        <w:ind w:left="-529" w:hanging="3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14" w:after="0"/>
        <w:ind w:left="-529" w:hanging="3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14" w:after="0"/>
        <w:ind w:left="426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командное первенство в Спартакиаде определяется по наибольшей сумме очков, полученных ООВО, отдельно у мужчин, у женщин (в 8-и видах спорта у мужчин и в 5-и видах спорта у женщин). В случае равенства очков победителями считаются те, у кого больше первых (лучших) мест.</w:t>
      </w:r>
      <w:r>
        <w:rPr>
          <w:sz w:val="28"/>
          <w:szCs w:val="28"/>
        </w:rPr>
        <w:t xml:space="preserve"> Ответственный   ст. инструктор-методист ОГКУ СШОР «Олимпиец»                    А.В. Куклин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Результаты</w:t>
      </w:r>
      <w:r>
        <w:rPr>
          <w:b/>
          <w:bCs/>
          <w:color w:val="000000"/>
          <w:sz w:val="36"/>
          <w:szCs w:val="36"/>
        </w:rPr>
        <w:t xml:space="preserve"> среди мужчин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 в 2021-2022 учебном году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exact" w:line="1" w:before="0" w:after="446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620"/>
        <w:gridCol w:w="352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34"/>
        <w:gridCol w:w="434"/>
        <w:gridCol w:w="425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hanging="1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         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.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7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2.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19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.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/>
            </w:pPr>
            <w:r>
              <w:rPr/>
              <w:t>28.03-1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</w:rPr>
            </w:pPr>
            <w:r>
              <w:rPr>
                <w:bCs/>
              </w:rPr>
              <w:t>12-13.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5.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25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</w:rPr>
            </w:pPr>
            <w:r>
              <w:rPr>
                <w:bCs/>
              </w:rPr>
              <w:t>25-2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hanging="194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hanging="194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77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спорта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Иркутской област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right="113" w:hanging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right="113" w:hanging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113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0" w:right="2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атл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льная борьб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ий крос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еко-римская борьб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.ориентир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тбо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жный волейб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 (зи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</w:t>
            </w:r>
          </w:p>
        </w:tc>
      </w:tr>
      <w:tr>
        <w:trPr>
          <w:trHeight w:val="36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РНИТУ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рГУПС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ГУФКСМиТ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6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ГМ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5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ГА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5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нГТ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33" w:before="214" w:after="0"/>
        <w:ind w:left="-360" w:firstLine="360"/>
        <w:jc w:val="both"/>
        <w:rPr>
          <w:rFonts w:ascii="Bookman Old Style" w:hAnsi="Bookman Old Style" w:cs="Bookman Old Style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щекомандное первенство Спартакиады у мужчин определяется по наибольшей сумме очков, полученных ООВО в 8-и видах спор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й  ст. инструктор-методист ОГКУ СШОР «Олимпиец»                                                         А.В. Куклин      </w:t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 xml:space="preserve">Результаты </w:t>
      </w:r>
      <w:r>
        <w:rPr>
          <w:b/>
          <w:bCs/>
          <w:color w:val="000000"/>
          <w:sz w:val="36"/>
          <w:szCs w:val="36"/>
        </w:rPr>
        <w:t>среди женщин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ркутской области в 2021-2022 учебном году </w:t>
      </w:r>
    </w:p>
    <w:p>
      <w:pPr>
        <w:pStyle w:val="Normal"/>
        <w:spacing w:lineRule="atLeast" w: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760"/>
        <w:gridCol w:w="720"/>
        <w:gridCol w:w="687"/>
        <w:gridCol w:w="720"/>
        <w:gridCol w:w="720"/>
        <w:gridCol w:w="720"/>
        <w:gridCol w:w="76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1276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hanging="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hanging="10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-19.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1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-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2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5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hanging="10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/</w:t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/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кутской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дминт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лиатлон 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ий кро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.ориеннтир.</w:t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има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яж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а </w:t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96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0" w:right="21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ГУ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РНИ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рГУП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b/>
                <w:b/>
                <w:iCs/>
                <w:sz w:val="28"/>
                <w:szCs w:val="28"/>
                <w:highlight w:val="lightGray"/>
              </w:rPr>
            </w:pPr>
            <w:r>
              <w:rPr>
                <w:b/>
                <w:iCs/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ГУФКСМи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ГМ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Г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ГА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нГ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357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57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57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Общекомандное первенство Спартакиады у женщин определяется по наибольшей сумме очков, полученных ООВО в 5-и видах спор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  ст. инструктор-методист ОГКУ СШОР «Олимпиец»                                                       А.В. Куклин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Результаты вне зачетных видов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ркутской области в 2021-2022 учебном году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 xml:space="preserve"> </w:t>
      </w:r>
    </w:p>
    <w:p>
      <w:pPr>
        <w:pStyle w:val="Normal"/>
        <w:spacing w:lineRule="exact" w:line="1" w:before="0" w:after="446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843"/>
        <w:gridCol w:w="800"/>
        <w:gridCol w:w="850"/>
        <w:gridCol w:w="902"/>
        <w:gridCol w:w="992"/>
        <w:gridCol w:w="851"/>
        <w:gridCol w:w="850"/>
        <w:gridCol w:w="769"/>
      </w:tblGrid>
      <w:tr>
        <w:trPr>
          <w:trHeight w:val="509" w:hRule="exac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д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Кол-во че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51" w:hRule="exac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/</w:t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/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кутской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ьф (вне зач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,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РНИТУ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ГМ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рГУП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РГУФКСМи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рГА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АнГТ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   ст. инструктор-методист ОГКУ СШОР «Олимпиец»                                            А. В. Куклин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pacing w:val="-9"/>
          <w:sz w:val="32"/>
          <w:szCs w:val="32"/>
        </w:rPr>
        <w:t xml:space="preserve">Результаты </w:t>
      </w:r>
      <w:r>
        <w:rPr>
          <w:b/>
          <w:bCs/>
          <w:color w:val="000000"/>
          <w:spacing w:val="-11"/>
          <w:sz w:val="32"/>
          <w:szCs w:val="32"/>
        </w:rPr>
        <w:t>среди профессорско-преподавательского состава и сотрудников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 в 2021-2022 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977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77"/>
        <w:gridCol w:w="992"/>
        <w:gridCol w:w="1206"/>
      </w:tblGrid>
      <w:tr>
        <w:trPr>
          <w:trHeight w:val="816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     0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101"/>
              <w:jc w:val="center"/>
              <w:rPr/>
            </w:pPr>
            <w:r>
              <w:rPr/>
              <w:t>11-15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/</w:t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/>
              <w:t xml:space="preserve">высшего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/>
              <w:t>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кутской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Бадминт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40" w:hanging="0"/>
              <w:jc w:val="center"/>
              <w:rPr>
                <w:bCs/>
                <w:iCs/>
                <w:sz w:val="28"/>
                <w:szCs w:val="28"/>
                <w:highlight w:val="cyan"/>
              </w:rPr>
            </w:pPr>
            <w:r>
              <w:rPr>
                <w:bCs/>
                <w:iCs/>
                <w:sz w:val="28"/>
                <w:szCs w:val="28"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льф </w:t>
            </w: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highlight w:val="cyan"/>
                <w:lang w:val="en-US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  <w:highlight w:val="cyan"/>
              </w:rPr>
            </w:pPr>
            <w:r>
              <w:rPr>
                <w:bCs/>
                <w:iCs/>
                <w:sz w:val="28"/>
                <w:szCs w:val="28"/>
                <w:highlight w:val="cyan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Cs/>
                <w:sz w:val="30"/>
                <w:szCs w:val="30"/>
                <w:highlight w:val="cyan"/>
              </w:rPr>
            </w:pPr>
            <w:r>
              <w:rPr>
                <w:bCs/>
                <w:sz w:val="30"/>
                <w:szCs w:val="30"/>
              </w:rPr>
              <w:t>Дартс  вне зачета по положению на 2021-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b/>
                <w:bCs/>
                <w:sz w:val="30"/>
                <w:szCs w:val="30"/>
                <w:highlight w:val="cyan"/>
              </w:rPr>
            </w:r>
          </w:p>
          <w:p>
            <w:pPr>
              <w:pStyle w:val="Normal"/>
              <w:shd w:fill="FFFFFF" w:val="clear"/>
              <w:ind w:left="48" w:right="62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щие 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62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а</w:t>
            </w:r>
          </w:p>
        </w:tc>
      </w:tr>
      <w:tr>
        <w:trPr>
          <w:trHeight w:val="669" w:hRule="exact"/>
        </w:trPr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96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0" w:right="21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ГУ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РНИ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рГУП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lightGray"/>
              </w:rPr>
            </w:pPr>
            <w:r>
              <w:rPr>
                <w:bCs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РГУФКСМ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iCs/>
                <w:color w:val="000000"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3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Г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iCs/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Г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ст. инструктор-методист ОГКУ СШОР «Олимпиец»                                                         А. В. Кукли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26" w:right="109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0:00Z</dcterms:created>
  <dc:creator>dg_goncharuk</dc:creator>
  <dc:description/>
  <cp:keywords/>
  <dc:language>en-US</dc:language>
  <cp:lastModifiedBy>admin</cp:lastModifiedBy>
  <cp:lastPrinted>2022-06-10T12:07:00Z</cp:lastPrinted>
  <dcterms:modified xsi:type="dcterms:W3CDTF">2022-06-10T03:53:00Z</dcterms:modified>
  <cp:revision>264</cp:revision>
  <dc:subject/>
  <dc:title>Результаты</dc:title>
</cp:coreProperties>
</file>