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а программы международной академической моби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, курс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ая организ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, стра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бучени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, успешно изученные за рубежо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признания в ИРНИТУ 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______________________________________________________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студента                                                                         Дат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ФИО заведующего кафедрой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ФИО директора института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подробную информацию по следующим пункт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Какие впечатления от стажировки в целом? Каких результатов вам удалось достичь? В чем данная стажировка оказалась полезной для вас, как повлияла на вас в учебном и личном пла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Какие трудности возникли у вас на этапах подготовки к стажировке? Какие советы и рекомендации вы можете дать будущим участникам</w:t>
      </w:r>
      <w:r>
        <w:rPr/>
        <w:t xml:space="preserve"> </w:t>
      </w:r>
      <w:r>
        <w:rPr>
          <w:sz w:val="22"/>
          <w:szCs w:val="22"/>
        </w:rPr>
        <w:t>программы академической моби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Опишите процесс получения визы. Ваши советы для будущих участников</w:t>
      </w:r>
      <w:r>
        <w:rPr/>
        <w:t xml:space="preserve"> </w:t>
      </w:r>
      <w:r>
        <w:rPr>
          <w:sz w:val="22"/>
          <w:szCs w:val="22"/>
        </w:rPr>
        <w:t>программы академической моби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Какие трудности возникли по приезде в принимающую зарубежную организацию? Ваши советы будущим участникам программы академической моби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Укажите ваши расходы, связанные с участием в зарубежной стажировке (визовые расходы, стоимость перелета/ проезда к месту стажировки, регистрационные взносы/налоги/залоги в принимающей организации, полис/ медицинские услуги, если пользовались, проезд в общественном транспорте, питание, проживание. Ваши советы по сокращению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______________________________________________________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студента                                                                         Дат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обходимо приложить документы, подтверждающие успешное освоение дисциплины (сертификат, транскрипт, диплом и т.д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7:00Z</dcterms:created>
  <dc:creator>k1</dc:creator>
  <dc:description/>
  <dc:language>en-US</dc:language>
  <cp:lastModifiedBy>Панько Варвара Михайловна</cp:lastModifiedBy>
  <dcterms:modified xsi:type="dcterms:W3CDTF">2017-10-31T02:47:00Z</dcterms:modified>
  <cp:revision>2</cp:revision>
  <dc:subject/>
  <dc:title/>
</cp:coreProperties>
</file>