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ажеры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окумен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оформления научной стажировки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Приглашение на стажировку от принимающей сторо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ение должно быть оформлено на фирменном бланке принимающей стороны. В данном документе указываются сроки непосредственного нахождения на месте прохождения стажировки. Для оформления командировки достаточно копии приглашения с отсканированными подписями и печатями принимающей сторон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еред началом процедуры оформления, необходимо осведомиться о возможности организации стажировки со стороны Университета и завизировать приглашение у начальника управления научной деятельности (А-213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Заявление на командир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командировки указыва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ороги до места прохождения стажировки и обратно (подписывают: зав.кафедрой, Начальник УНД Говорков А.С., проректор по научной работе и инновационной деятельности Семенов Е.Ю.) далее бухгалтерия-И-10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Приказ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Для АСПИРАНТОВ, для стажировок в ИРКУТСК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 остальных случаях-НЕ НУЖНО ДЕЛАТЬ. На основании заявления на командирование приказ делает отдел кадров САМ (после подписания заявления и сдачи его в кадр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дписывают: Начальник УНД Говорков А.С., проректор по научной работе и инновационной деятельности Семенов Е.Ю.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грамма стажир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 внимание, что название программы стажировки должно совпадать с названием стажировки в заявлении на командирование, приглашении и дневнике стажиров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аты в программе  должны совпадать с датами, указанными в пригла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 научного руководителя от ИрНИТУ подписывает научный руководитель или заведующий кафедрой командируемого. Необходимо наличие печати и подписи принимающей стороны (утверждает программу проректор по научной работе и инновационной деятельности Семенов Е.Ю.), поставить печать на подпись в Общем отделе-Е-228)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ФОРМЛЯЕТСЯ В ДВУХ ЭКЗЕМПЛЯРАХ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тчет и дневник стажиров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ы стажировки, указанные в отчете и дневнике, должны совпадать с датами, указанными в приглашении и программе стажиро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формления стажировки необходимо подготовить весь пакет документов, представленный выше (кроме отчета и дневника, т.к. они заполняются непосредственно во время стажировк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Образцы всех документов см. на сайте университета, вкладка Главная &gt; Деятельность&gt; Наука &gt; Научные стажиров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ленный стажером пакет документов подписывается в следующей последовательност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Начальник управления научной деятельностью – ауд. А-213, проверяет, корректирует и согласовывает программу стажировки, проверяет правильность заполнения докумен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Зав. кафед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подписывает заявление на командировани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ректор по научной работе Семенов Е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ауд. А-213. – подписыв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на командирование, проект приказа-*для АСПИРАНТОВ, для стажировок в ИРКУТСКЕ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оставляется в приемной проректора в папке «На подпись», забирается на следующий день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ланово-финансовый отдел – ауд. И-10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осле возвращения со стажировки командируемое лицо в течение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 Управление научной деятельностью (А-213) сдает отчетные документы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игинал приглашения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аполненный отчет со всеми подписям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евник стажировки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игинал программы стажировки с двумя синими (!!!) печатями (ИрНИТУ и принимающей стороны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5. приказ о направлении на стажировк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6. если была оплачиваемая стажировка, копия заключенного договора (либо быть готовым назвать сумму, оплаченную за прохождение стажировки, дату и номер договор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 xml:space="preserve">Управление научной деятельностью принимает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highlight w:val="green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 xml:space="preserve"> полный пакет отчетных докумен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инансовым документам отчитываться в бухгалтерии (И-103)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иезд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е документы для бухгалтерии (И-10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живанию: оригинал счета из гостиницы, кассовый чек и/или приходный ордер (если выдаю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расходы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ж/д транспорта: билет и посадочный талон; билет на аэроэкспресс для прибывающих в Москву или Санкт-Петербург маршрутом аэропорт-город-аэропор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виатранспорта: маршрут-квитанция (распечатка электронного билета), квитанция по дополнительным сборам (если выдается отдельно), посадочный тало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автотранспорта: билет на общественный транспорт (кроме такси) маршрутом аэропорт-город-аэропор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оплачиваемая стажировка и необходимо заключение договора, т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И-101 необходимо взять сводную заявку, заполнить ее, подписать (Начальник УНД-Говорков А.С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ектор по научной работе и инновационной деятельности Семенов Е.Ю</w:t>
      </w:r>
      <w:r>
        <w:rPr>
          <w:rFonts w:cs="Times New Roman" w:ascii="Times New Roman" w:hAnsi="Times New Roman"/>
          <w:sz w:val="28"/>
          <w:szCs w:val="28"/>
        </w:rPr>
        <w:t>., отнести в И-10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договор на стажировку-2 экземпляра (образец можно взя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i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, раздел «Наук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«Научные стажиров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«Типовой договор на стажировку») согласовать договор у юристов (И-215) –сдавать на согласование с подписанной сводной заявкой (копией), отдать согласованные варианты договоров в И-101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лее необходимо совершить все вышеуказанные действия (приглашение, заявление на командирование, программа стажировки)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0:00Z</dcterms:created>
  <dc:creator>user</dc:creator>
  <dc:description/>
  <cp:keywords/>
  <dc:language>en-US</dc:language>
  <cp:lastModifiedBy>Трошина Алена Олеговна</cp:lastModifiedBy>
  <cp:lastPrinted>2016-11-16T12:00:00Z</cp:lastPrinted>
  <dcterms:modified xsi:type="dcterms:W3CDTF">2018-07-10T05:33:00Z</dcterms:modified>
  <cp:revision>32</cp:revision>
  <dc:subject/>
  <dc:title>Образцы необходимых документов:</dc:title>
</cp:coreProperties>
</file>