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«ЭНЕРГОШКОЛ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9.03.2022 (первый день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1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треча с директором Института энергетики Федчишиным Вадимом Валентин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Лекция: </w:t>
            </w:r>
            <w:r>
              <w:rPr>
                <w:b/>
              </w:rPr>
              <w:t>Энергетика Иркутской области: прошлое, настоящее, будущее.</w:t>
            </w:r>
          </w:p>
          <w:p>
            <w:pPr>
              <w:pStyle w:val="Normal"/>
              <w:rPr/>
            </w:pPr>
            <w:r>
              <w:rPr/>
              <w:t>- институт энергетики - база для подготовки энергетиков Байкальского региона.</w:t>
            </w:r>
          </w:p>
          <w:p>
            <w:pPr>
              <w:pStyle w:val="Normal"/>
              <w:rPr/>
            </w:pPr>
            <w:r>
              <w:rPr/>
              <w:t>- история создания Иркутской ЭЭС;</w:t>
            </w:r>
          </w:p>
          <w:p>
            <w:pPr>
              <w:pStyle w:val="Normal"/>
              <w:rPr/>
            </w:pPr>
            <w:r>
              <w:rPr/>
              <w:t>- настоящее положение энергосистемы;</w:t>
            </w:r>
          </w:p>
          <w:p>
            <w:pPr>
              <w:pStyle w:val="Normal"/>
              <w:rPr/>
            </w:pPr>
            <w:r>
              <w:rPr/>
              <w:t>- перспективы развития.</w:t>
            </w:r>
          </w:p>
          <w:p>
            <w:pPr>
              <w:pStyle w:val="Normal"/>
              <w:rPr/>
            </w:pPr>
            <w:r>
              <w:rPr/>
              <w:t>- востребованность специалистов энергетиков, трудоустрой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программе </w:t>
            </w:r>
            <w:r>
              <w:rPr>
                <w:b/>
              </w:rPr>
              <w:t>«Успешный абитуриент».</w:t>
            </w:r>
          </w:p>
          <w:p>
            <w:pPr>
              <w:pStyle w:val="Normal"/>
              <w:jc w:val="both"/>
              <w:rPr/>
            </w:pPr>
            <w:r>
              <w:rPr/>
              <w:t>Программа организована для обучающихся   11-х классов, включает в себя бесплатную подготовку к успешной сдаче ЕГЭ (физика, математика, русский язык), с условием поступления в Институт Энергетики ИРНИТУ. Занятия проводятся на базе Корпоративного учебно-исследовательского центра «ЕвроСибЭнерго–ИРНИТУ» (КУИЦ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встрече вы узнает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происходит конкурсный отбор для обучения по программ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построен процесс обучения; </w:t>
            </w:r>
          </w:p>
          <w:p>
            <w:pPr>
              <w:pStyle w:val="Normal"/>
              <w:jc w:val="both"/>
              <w:rPr/>
            </w:pPr>
            <w:r>
              <w:rPr/>
              <w:t>- почему ученикам удается за столь короткий срок получить необходимые знания;</w:t>
            </w:r>
          </w:p>
          <w:p>
            <w:pPr>
              <w:pStyle w:val="Normal"/>
              <w:jc w:val="both"/>
              <w:rPr/>
            </w:pPr>
            <w:r>
              <w:rPr/>
              <w:t>- как получить возможность участвовать в конкурсном отборе на обуч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 –   13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в Иркутское региональное диспетчерское управление (РДУ) филиал АО «Системный оператор Единой энергетической системы России» с демонстрацией фильма «АО СО ЕЭС Росс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0.03.2022 </w:t>
      </w:r>
      <w:r>
        <w:rPr>
          <w:b/>
        </w:rPr>
        <w:t>(второй</w:t>
      </w:r>
      <w:r>
        <w:rPr/>
        <w:t xml:space="preserve"> ден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0: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ини-лекция: «</w:t>
            </w:r>
            <w:r>
              <w:rPr>
                <w:b/>
              </w:rPr>
              <w:t>Корпоративные программы подготовки специалистов для энергетической отрасли». Знакомство с КУИЦ «ЕвроСибЭнерго–ИРНИТ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– 11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Мастер-классы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Качество электрической энергии в электрической сети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«Умные» устройства защиты и автоматики в энергети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11:45 – </w:t>
            </w:r>
          </w:p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Лаборатория виртуального планирова-</w:t>
            </w:r>
          </w:p>
          <w:p>
            <w:pPr>
              <w:pStyle w:val="Normal"/>
              <w:rPr/>
            </w:pPr>
            <w:r>
              <w:rPr>
                <w:b/>
              </w:rPr>
              <w:t>ния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Virtu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alit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aboratory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VRLab</w:t>
            </w:r>
            <w:r>
              <w:rPr>
                <w:b/>
              </w:rPr>
              <w:t>)».</w:t>
            </w:r>
            <w:r>
              <w:rPr/>
              <w:t xml:space="preserve">  Используется для 3D-проектирования подстанций и воздушных линий электропередач (ЛЭП) в трехмерном измерении. Это дополнительный инструмент для совершенствования научных навыков, практических занятий (тренингов, курсов) более дешевым, безопасным и более информативным способ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12:45 – 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</w:rPr>
              <w:t>Умные сети – основа энергетики будущего».</w:t>
            </w:r>
          </w:p>
          <w:p>
            <w:pPr>
              <w:pStyle w:val="Normal"/>
              <w:rPr/>
            </w:pPr>
            <w:r>
              <w:rPr/>
              <w:t xml:space="preserve">Мастер-класс </w:t>
            </w:r>
            <w:r>
              <w:rPr>
                <w:b/>
              </w:rPr>
              <w:t>«Моделирование электрических схем».</w:t>
            </w:r>
            <w:r>
              <w:rPr/>
              <w:t xml:space="preserve"> Экспериментальное исследование фундаментальных законов электротехники методами имитационного моделирования </w:t>
            </w:r>
          </w:p>
          <w:p>
            <w:pPr>
              <w:pStyle w:val="Normal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rPr/>
            </w:pPr>
            <w:r>
              <w:rPr>
                <w:b/>
              </w:rPr>
              <w:t>«Лаборатория «Моделирование и оптимизация функционирования Smart Grid».</w:t>
            </w:r>
            <w:r>
              <w:rPr/>
              <w:t xml:space="preserve">  Демонстрация модели интеллектуальной энергосистемы «Smart Grid» (представляет идею будущей энергосистемы в которой передающая и распределительная электрическая сеть используются для двусторонних коммуникаций между электростанциями, потребителями и центрами управления с целью оптимизации процессов электроснабжения и электропотребления для повышения их эффективност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31.03.2022 </w:t>
      </w:r>
      <w:r>
        <w:rPr/>
        <w:t>(третий ден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803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 10:30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/>
              <w:t>Лекция: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Традиционные и возобновляемые источники энергии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–  11:30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/>
              <w:t>Практические занятия: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«Исследование высокоэффективного энергетического оборудования 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и нетрадиционные и возобновляемые источники энерг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электрической энергии на ветроэнергетических и солнечных станц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 – 13:00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Моделирование несимметричных и несинусоидальных режимов работы электрической сети.  Программно-вычислительный комплекс «Качество электрической энерги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vanish/>
          <w:lang w:eastAsia="en-US"/>
        </w:rPr>
      </w:pPr>
      <w:r>
        <w:rPr>
          <w:rFonts w:eastAsia="Calibri"/>
          <w:b/>
          <w:vanish/>
          <w:lang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26:00Z</dcterms:created>
  <dc:creator>Федчишин</dc:creator>
  <dc:description/>
  <cp:keywords/>
  <dc:language>en-US</dc:language>
  <cp:lastModifiedBy>Муратова Мария Олеговна</cp:lastModifiedBy>
  <cp:lastPrinted>2019-10-23T10:26:00Z</cp:lastPrinted>
  <dcterms:modified xsi:type="dcterms:W3CDTF">2022-03-16T06:38:00Z</dcterms:modified>
  <cp:revision>3</cp:revision>
  <dc:subject/>
  <dc:title>Распоряжение №5</dc:title>
</cp:coreProperties>
</file>