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научных работ Н. Н. Кувшиново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Кувшинова, Н. Н.</w:t>
      </w:r>
      <w:r>
        <w:rPr>
          <w:sz w:val="28"/>
          <w:szCs w:val="28"/>
        </w:rPr>
        <w:t xml:space="preserve"> Формирование индивидуального стиля иноязычного общения: к постановке проблемы [Текст] / Н. Н. Кувшинова // Инновации в языковом образовании: обучение иноязычному общению в различных типах учебных заведений в контексте компетентностного подхода: Материалы Всероссийской научно-практической конференции (14 мая 2010г.). – Иркутск: ИГЛУ, 2010. – СС. 125 – 130 (0,4 п. 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contextualSpacing/>
        <w:jc w:val="both"/>
        <w:rPr/>
      </w:pPr>
      <w:r>
        <w:rPr>
          <w:i/>
          <w:sz w:val="28"/>
          <w:szCs w:val="28"/>
        </w:rPr>
        <w:t>Кувшинова, Н. Н.</w:t>
      </w:r>
      <w:r>
        <w:rPr>
          <w:sz w:val="28"/>
          <w:szCs w:val="28"/>
        </w:rPr>
        <w:t xml:space="preserve"> Индивидуальность в диахроническом аспекте изучения личности [Текст] / Н. Н. Кувшинова // Инновации в языковом образовании: обучение иноязычному общению в различных типах учебных заведений в контексте компетентностного подхода: Материалы Второй Всероссийской научно-практической конференции (14 апреля 2011г.). –  Иркутск: ИГЛУ, 2011. – СС. 210 – 219 (0,6 п. л.)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Кувшинова, Н. Н.</w:t>
      </w:r>
      <w:r>
        <w:rPr>
          <w:sz w:val="28"/>
          <w:szCs w:val="28"/>
        </w:rPr>
        <w:t xml:space="preserve"> Формирование индивидуального стиля иноязычного общения как стратегическая цель образовательных стандартов нового поколения [Текст] / Н. Н. Кувшинова // Актуальные вопросы современной науки: Материалы XII Международной научно-практической конференции (30 июля 2011 г.): Сборник научных трудов / Под  науч. ред. д. пед. н., проф. Г. Ф. Гребенщикова. – М.: Издательство «Спутник+», 2011. – СС. 52 – 63 (0,8 п. л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увшинова, Н. Н.</w:t>
      </w:r>
      <w:r>
        <w:rPr>
          <w:b/>
          <w:sz w:val="28"/>
          <w:szCs w:val="28"/>
        </w:rPr>
        <w:t xml:space="preserve"> Индивидуальность как неотъемлемая составляющая вторичной языковой личности [Текст] / Н. Н. Кувшинова // Вестник Ярославского государственного университета им. П. Г. Демидова. Серия Гуманитарные науки. –  2012. – №1 (19). – СС. 56 – 58 (0, 2 п. л.)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увшинова, Н. Н.</w:t>
      </w:r>
      <w:r>
        <w:rPr>
          <w:b/>
          <w:sz w:val="28"/>
          <w:szCs w:val="28"/>
        </w:rPr>
        <w:t xml:space="preserve"> Индивидуальный стиль иноязычного общения как свойство вторичной языковой личности // Теория и практика общественного развития [Электронный ресурс]. 2012. №1. Шифр Информрегистра: 0421000093\0001. Режим доступа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teori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practic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-1-2012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pedagogics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kuvshinov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pdf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(0</w:t>
        </w:r>
      </w:hyperlink>
      <w:r>
        <w:rPr>
          <w:b/>
          <w:sz w:val="28"/>
          <w:szCs w:val="28"/>
        </w:rPr>
        <w:t xml:space="preserve">, 3 п. л.)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увшинова, Н. Н.</w:t>
      </w:r>
      <w:r>
        <w:rPr>
          <w:b/>
          <w:sz w:val="28"/>
          <w:szCs w:val="28"/>
        </w:rPr>
        <w:t xml:space="preserve"> Регуляция индивидуального стиля иноязычного общения как составляющая деятельности вторичной языковой личности [Текст] / Н. Н. Кувшинова // Вестник Костромского государственного университета им. Н. А. Некрасова. Серия Педагогика. Психология. Социальная работа. Ювенология. Социокенетика. –  2012. – №3 (18). – СС. 34 – 37 (0, 3 п. л)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Кувшинова, Н. Н.</w:t>
      </w:r>
      <w:r>
        <w:rPr>
          <w:sz w:val="28"/>
          <w:szCs w:val="28"/>
        </w:rPr>
        <w:t xml:space="preserve"> Особенности регуляции индивидуального стиля иноязычного общения как параметра вторичной языковой личности [Текст] / Н. Н. Кувшинова // Инновации в языковом образовании: обучение иноязычному общению в различных типах учебных заведений в контексте компетентностного подхода: Материалы Третьей Всероссийской научно-практической конференции (14 мая 2012г.). – Иркутск: ИГЛУ, 2012. – СС. 45 – 51 (0,4 п. л.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>Кувшинова, Н. Н.</w:t>
      </w:r>
      <w:r>
        <w:rPr>
          <w:sz w:val="28"/>
          <w:szCs w:val="28"/>
        </w:rPr>
        <w:t xml:space="preserve"> Особенности регуляции индивидуального стиля иноязычного общения в языковом вузе [Текст] : сб. науч.-метод. тр.  / Н. Н. Кувшинова // Совершенствование преподавания иностранных языков в школе и в вузе. – Киров: Изд-во ВятГГУ, 2012. – Вып. 16. – СС. 32 – 37 (0, 4 п. л.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Кувшинова, Н. Н.</w:t>
      </w:r>
      <w:r>
        <w:rPr>
          <w:sz w:val="28"/>
          <w:szCs w:val="28"/>
        </w:rPr>
        <w:t xml:space="preserve"> Особенности реализации индивидуальной образовательной программы в вузе [Текст] / Н. Н. Кувшинова // Системно-деятельностный подход в разноуровневом вариативном образовании: проблемы, идеи, опыт реализации: Материалы научно-практической Интернет-конференции (2-8 мая 2012 г.). – Иркутск: ФГБОУ ВПО «ИГЛУ», 2012. – СС. 186 – 190 (0,3 п. л.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Кувшинова, Н. Н.</w:t>
      </w:r>
      <w:r>
        <w:rPr>
          <w:sz w:val="28"/>
          <w:szCs w:val="28"/>
        </w:rPr>
        <w:t xml:space="preserve"> Объекты педагогической регуляции индивидуального стиля иноязычного общения студентов языкового вуза [Текст] / Н. Н. Кувшинова // Актуальные вопросы </w:t>
      </w:r>
      <w:r>
        <w:rPr>
          <w:bCs/>
          <w:sz w:val="28"/>
          <w:szCs w:val="28"/>
        </w:rPr>
        <w:t>лингвистики и методики преподавания иностранного языка в системе довузовской и вузовской подготовки:</w:t>
      </w:r>
      <w:r>
        <w:rPr>
          <w:sz w:val="28"/>
          <w:szCs w:val="28"/>
        </w:rPr>
        <w:t xml:space="preserve"> Материалы второй Международной научно-методической интернет-конференции. – Волгоград: ФГАОУ ВПО Волгоградский государственный университет, 2012. – СС. 79 – 86 (0, 5 п. л.)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Тарева, Е. Г.</w:t>
      </w:r>
      <w:r>
        <w:rPr>
          <w:sz w:val="28"/>
          <w:szCs w:val="28"/>
        </w:rPr>
        <w:t xml:space="preserve"> Фазы целенаправленной регуляции индивидуального стиля иноязычного общения студентов языкового вуза [Текст] / Е. Г. Тарева, Н. Н. Кувшинова // Модернизация российского образования: проблемы и перспективы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Материалы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ждународной научно-практической конференции (</w:t>
      </w:r>
      <w:r>
        <w:rPr>
          <w:bCs/>
          <w:sz w:val="28"/>
          <w:szCs w:val="28"/>
        </w:rPr>
        <w:t>27 мая 2013 г.)</w:t>
      </w:r>
      <w:r>
        <w:rPr>
          <w:sz w:val="28"/>
          <w:szCs w:val="28"/>
        </w:rPr>
        <w:t>. – Краснодар: АНО «ЦСПИ «Премьер», 2013. – СС. 58 – 64 (0, 4 п. л.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>Кувшинова, Н. Н.</w:t>
      </w:r>
      <w:r>
        <w:rPr>
          <w:sz w:val="28"/>
          <w:szCs w:val="28"/>
        </w:rPr>
        <w:t xml:space="preserve"> Проблема содержания обучения, необходимого для регуляции индивидуального стиля иноязычного общения [Текст] / Н. Н. Кувшинова // Профессиональное лингвообразование: Материалы седьмой международной научно-практической конференции (июль 2013 г.). – Нижний Новгород: НИУ РАНХиГС, 2013. – СС. 206 – 210 (0,3 п. л.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Кувшинова, Н. Н.</w:t>
      </w:r>
      <w:r>
        <w:rPr>
          <w:sz w:val="28"/>
          <w:szCs w:val="28"/>
        </w:rPr>
        <w:t xml:space="preserve"> Диагностика стиля общения на родном языке как этап педагогической регуляции индивидуального стиля иноязычного общения студента в языковом вузе [Текст] / Н. Н. Кувшинова // Методики и технологии обеспечения и оценки качества образования: Материалы международной научной конференции (Украина, г. Киев, 26-28 июля 2013 г.). – Киров: МЦНИП, 2013. – СС. 200 – 203 (0, 3 п. л.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увшинова, Н. Н.</w:t>
      </w:r>
      <w:r>
        <w:rPr>
          <w:sz w:val="28"/>
          <w:szCs w:val="28"/>
        </w:rPr>
        <w:t xml:space="preserve"> Эффективные приемы запоминания иноязычного лексического материала, ориентированные на индивидуальные особенности обучающихся [Электронный ресурс] : http://md.islu.ru / Н. Н. Кувшинова, Е. А. Фукс // «Magister Dixit» - научно-педагогический журнал Восточной Сибири. – Иркутск: Иркутский государственный лингвистический университет, 2014. – №2 (14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занцева, Е. М.</w:t>
      </w:r>
      <w:r>
        <w:rPr>
          <w:sz w:val="28"/>
          <w:szCs w:val="28"/>
        </w:rPr>
        <w:t xml:space="preserve"> Индивидуализация в обучении в контексте инклюзивного лингвистического образования [Текст] / Е. М. Казанцева, Н. Н. Кувшинова // Инновационные подходы к обучению в условиях модернизации системы образования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материалы Первой Всероссийской научно-практической конференции (г. Иркутск, </w:t>
      </w:r>
      <w:r>
        <w:rPr>
          <w:bCs/>
          <w:sz w:val="28"/>
          <w:szCs w:val="28"/>
        </w:rPr>
        <w:t>25 февраля 2015 г.)</w:t>
      </w:r>
      <w:r>
        <w:rPr>
          <w:sz w:val="28"/>
          <w:szCs w:val="28"/>
        </w:rPr>
        <w:t>. – Иркутск: НКЦ «Интеллект», 2015. – СС. 8 – 12 (0, 6 п. л.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к английского языка в школе в контексте современных ФГОС [Текст] : сборник практических материалов / Отв. редактор Н. Н. Кувшинова. – Иркутск: МГЛУ ЕАЛИ, 2016. – 57 с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околова, Н. В. Развитие познавательного интереса обучающихся через коммуникативную технологию [Текст] / Н. В. Соколова, Н. Н. Кувшинова // Инновационные подходы к обучению в условиях модернизации системы образования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материалы Третьей Всероссийской научно-практической конференции (г. Иркутск, </w:t>
      </w:r>
      <w:r>
        <w:rPr>
          <w:bCs/>
          <w:sz w:val="28"/>
          <w:szCs w:val="28"/>
        </w:rPr>
        <w:t>11 октября 2017 г.)</w:t>
      </w:r>
      <w:r>
        <w:rPr>
          <w:sz w:val="28"/>
          <w:szCs w:val="28"/>
        </w:rPr>
        <w:t>. – Иркутск: НКЦ «Интеллект», 2017. – СС. 19 – 25 (0, 9 п. л.)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oria-practica.ru/-1-2012/pedagogics/kuvshinova.pdf (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39:00Z</dcterms:created>
  <dc:creator>Customer</dc:creator>
  <dc:description/>
  <cp:keywords/>
  <dc:language>en-US</dc:language>
  <cp:lastModifiedBy>Наталия Кувшинова</cp:lastModifiedBy>
  <dcterms:modified xsi:type="dcterms:W3CDTF">2018-11-20T14:40:00Z</dcterms:modified>
  <cp:revision>4</cp:revision>
  <dc:subject/>
  <dc:title>Список научных работ</dc:title>
</cp:coreProperties>
</file>