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43" w:hanging="0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</w:rPr>
        <w:t>Содержание</w:t>
      </w:r>
    </w:p>
    <w:p>
      <w:pPr>
        <w:pStyle w:val="Contents1"/>
        <w:rPr>
          <w:caps w:val="false"/>
          <w:smallCaps w:val="false"/>
          <w:sz w:val="32"/>
          <w:szCs w:val="32"/>
          <w:lang w:val="en-US" w:eastAsia="en-US"/>
        </w:rPr>
      </w:pPr>
      <w:r>
        <w:rPr>
          <w:caps w:val="false"/>
          <w:smallCaps w:val="false"/>
          <w:sz w:val="32"/>
          <w:szCs w:val="3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98709214">
            <w:r>
              <w:rPr>
                <w:rStyle w:val="IndexLink"/>
                <w:lang w:val="en-US"/>
              </w:rPr>
              <w:t>Список Принятых сокращений</w:t>
              <w:tab/>
              <w:t>6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</w:rPr>
          </w:pPr>
          <w:hyperlink w:anchor="__RefHeading___Toc198709215">
            <w:r>
              <w:rPr>
                <w:rStyle w:val="IndexLink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</w:rPr>
          </w:pPr>
          <w:hyperlink w:anchor="__RefHeading___Toc198709216">
            <w:r>
              <w:rPr>
                <w:rStyle w:val="IndexLink"/>
              </w:rPr>
              <w:t>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Анализ конструктивно – технологических  особенностей ниши шасси изделия Airbus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98709217">
            <w:r>
              <w:rPr>
                <w:rStyle w:val="IndexLink"/>
              </w:rPr>
              <w:t>1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Описание конструкции изделия</w:t>
              <w:tab/>
              <w:t>8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</w:rPr>
          </w:pPr>
          <w:hyperlink w:anchor="__RefHeading___Toc198709218">
            <w:r>
              <w:rPr>
                <w:rStyle w:val="IndexLink"/>
              </w:rPr>
              <w:t>Заключение</w:t>
              <w:tab/>
              <w:t>9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</w:rPr>
          </w:pPr>
          <w:hyperlink w:anchor="__RefHeading___Toc198709219">
            <w:r>
              <w:rPr>
                <w:rStyle w:val="IndexLink"/>
              </w:rPr>
              <w:t>Список литературы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709220">
            <w:r>
              <w:rPr>
                <w:rStyle w:val="IndexLink"/>
                <w:caps w:val="false"/>
                <w:smallCaps w:val="false"/>
              </w:rPr>
              <w:t>СПЕЦИФИКАЦИИ</w:t>
              <w:tab/>
              <w:t>12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639" w:leader="dot"/>
        </w:tabs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639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1"/>
        <w:rPr/>
      </w:pPr>
      <w:bookmarkStart w:id="0" w:name="__RefHeading___Toc198709214"/>
      <w:bookmarkEnd w:id="0"/>
      <w:r>
        <w:rPr/>
        <w:t>Список Принятых сокращ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АЗ – Иркутский авиационный завод – филиал ОАО «Корпорация «ИРКУТ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У – технические условия.</w:t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1"/>
        <w:rPr/>
      </w:pPr>
      <w:bookmarkStart w:id="1" w:name="__RefHeading___Toc198709215"/>
      <w:bookmarkEnd w:id="1"/>
      <w:r>
        <w:rPr/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тенденции в развитии самолёто- и вертолётостроения предполагают повышение точности и качества изделий, сокращение цикла производства. Для этого разрабатываются и внедряются новые технологии, применяемые на различн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firstLine="709"/>
        <w:rPr/>
      </w:pPr>
      <w:bookmarkStart w:id="2" w:name="__RefHeading___Toc198709216"/>
      <w:bookmarkEnd w:id="2"/>
      <w:r>
        <w:rPr/>
        <w:t xml:space="preserve">Анализ конструктивно – технологических </w:t>
        <w:br/>
        <w:t>особенностей ниши шасси изделия Airbus</w:t>
      </w:r>
    </w:p>
    <w:p>
      <w:pPr>
        <w:pStyle w:val="Heading2"/>
        <w:ind w:left="0" w:firstLine="709"/>
        <w:rPr/>
      </w:pPr>
      <w:bookmarkStart w:id="3" w:name="__RefHeading___Toc198709217"/>
      <w:bookmarkEnd w:id="3"/>
      <w:r>
        <w:rPr/>
        <w:t>Описание конструкции издел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ша передней опоры шасси узкофюзеляжного самолета семейства А318/А319/А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1"/>
        <w:rPr/>
      </w:pPr>
      <w:bookmarkStart w:id="4" w:name="__RefHeading___Toc198709218"/>
      <w:bookmarkEnd w:id="4"/>
      <w:r>
        <w:rPr/>
        <w:t>Заключ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дипломном проекте были рассмотрены следующие основные вопросы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полнен анализ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rPr/>
      </w:pPr>
      <w:bookmarkStart w:id="5" w:name="__RefHeading___Toc198709219"/>
      <w:bookmarkEnd w:id="5"/>
      <w:r>
        <w:rPr/>
        <w:t>Список литературы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ческие процессы сборки планера самолета/Колл. авторов; Под ред. Ю.Л. Иванова. - М.: Машиностроение, 1999. - 304 с.: ил.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lang w:val="en-US"/>
        </w:rPr>
      </w:pPr>
      <w:r>
        <w:rPr>
          <w:caps/>
          <w:position w:val="-48"/>
          <w:sz w:val="28"/>
          <w:szCs w:val="28"/>
        </w:rPr>
        <w:t>Приложение A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1"/>
        <w:spacing w:before="0" w:after="360"/>
        <w:rPr>
          <w:vanish/>
        </w:rPr>
      </w:pPr>
      <w:bookmarkStart w:id="6" w:name="__RefHeading___Toc198709220"/>
      <w:r>
        <w:rPr/>
        <w:t>СПЕЦИФИКАЦИИ</w:t>
      </w:r>
      <w:bookmarkStart w:id="7" w:name="_PictureBullets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0" w:top="567" w:footer="1134" w:bottom="119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18020</wp:posOffset>
              </wp:positionH>
              <wp:positionV relativeFrom="paragraph">
                <wp:posOffset>415290</wp:posOffset>
              </wp:positionV>
              <wp:extent cx="30289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6.1pt;mso-wrap-distance-left:0pt;mso-wrap-distance-right:0pt;mso-wrap-distance-top:0pt;mso-wrap-distance-bottom:0pt;margin-top:32.7pt;mso-position-vertical-relative:text;margin-left:55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57875</wp:posOffset>
              </wp:positionH>
              <wp:positionV relativeFrom="paragraph">
                <wp:posOffset>139700</wp:posOffset>
              </wp:positionV>
              <wp:extent cx="542925" cy="2171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-20"/>
                              <w:sz w:val="22"/>
                              <w:szCs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7.1pt;mso-wrap-distance-left:9.05pt;mso-wrap-distance-right:9.05pt;mso-wrap-distance-top:0pt;mso-wrap-distance-bottom:0pt;margin-top:11pt;mso-position-vertical-relative:text;margin-left:46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-20"/>
                        <w:sz w:val="22"/>
                        <w:szCs w:val="22"/>
                      </w:rPr>
                    </w:pPr>
                    <w:r>
                      <w:rPr>
                        <w:spacing w:val="-20"/>
                        <w:sz w:val="22"/>
                        <w:szCs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75335</wp:posOffset>
              </wp:positionH>
              <wp:positionV relativeFrom="paragraph">
                <wp:posOffset>-4542155</wp:posOffset>
              </wp:positionV>
              <wp:extent cx="543560" cy="10315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600" cy="10315440"/>
                        <a:chOff x="0" y="0"/>
                        <a:chExt cx="543600" cy="10315440"/>
                      </a:xfrm>
                    </wpg:grpSpPr>
                    <wps:wsp>
                      <wps:cNvSpPr/>
                      <wps:spPr>
                        <a:xfrm>
                          <a:off x="720" y="5067360"/>
                          <a:ext cx="542880" cy="524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2532960" y="2533680"/>
                          <a:ext cx="52488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6334200"/>
                          <a:ext cx="54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7238880"/>
                          <a:ext cx="54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143920"/>
                          <a:ext cx="54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9410760"/>
                          <a:ext cx="54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0.5pt;margin-top:-158.2pt;width:413.3pt;height:612.8pt" coordorigin="-5210,-3164" coordsize="8266,12256">
              <v:rect id="shape_0" stroked="f" o:allowincell="f" style="position:absolute;left:-1220;top:827;width:854;height:82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fillcolor="white" stroked="f" o:allowincell="f" style="position:absolute;left:-5209;top:-3163;width:826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221,2822" to="-371,2822" stroked="f" o:allowincell="f" style="position:absolute;flip:x">
                <v:stroke color="#3465a4" joinstyle="round" endcap="flat"/>
                <v:fill o:detectmouseclick="t" on="false"/>
                <w10:wrap type="none"/>
              </v:line>
              <v:line id="shape_0" from="-1221,4247" to="-371,4247" stroked="f" o:allowincell="f" style="position:absolute;flip:x">
                <v:stroke color="#3465a4" joinstyle="round" endcap="flat"/>
                <v:fill o:detectmouseclick="t" on="false"/>
                <w10:wrap type="none"/>
              </v:line>
              <v:line id="shape_0" from="-1221,5672" to="-371,5672" stroked="f" o:allowincell="f" style="position:absolute;flip:x">
                <v:stroke color="#3465a4" joinstyle="round" endcap="flat"/>
                <v:fill o:detectmouseclick="t" on="false"/>
                <w10:wrap type="none"/>
              </v:line>
              <v:line id="shape_0" from="-1221,7667" to="-371,766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32410</wp:posOffset>
              </wp:positionH>
              <wp:positionV relativeFrom="paragraph">
                <wp:posOffset>-748665</wp:posOffset>
              </wp:positionV>
              <wp:extent cx="6478270" cy="1447165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8200" cy="1447200"/>
                        <a:chOff x="0" y="0"/>
                        <a:chExt cx="6478200" cy="1447200"/>
                      </a:xfrm>
                    </wpg:grpSpPr>
                    <wps:wsp>
                      <wps:cNvSpPr txBox="1"/>
                      <wps:spPr>
                        <a:xfrm>
                          <a:off x="0" y="1266120"/>
                          <a:ext cx="59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тв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18160" y="904320"/>
                          <a:ext cx="17604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федра СМ и Э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. СМ-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085040"/>
                          <a:ext cx="598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. кон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904320"/>
                          <a:ext cx="598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23240"/>
                          <a:ext cx="598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42880"/>
                          <a:ext cx="598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зраб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61800"/>
                          <a:ext cx="246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81080"/>
                          <a:ext cx="246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46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717440" y="723240"/>
                          <a:ext cx="176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93480" y="723240"/>
                          <a:ext cx="176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069160" y="723240"/>
                          <a:ext cx="176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245560" y="723240"/>
                          <a:ext cx="527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74040" y="723240"/>
                          <a:ext cx="704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5560" y="542880"/>
                          <a:ext cx="527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17440" y="542880"/>
                          <a:ext cx="527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74040" y="542880"/>
                          <a:ext cx="704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8520" y="0"/>
                          <a:ext cx="41896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.026.00.00 ПЗ</w:t>
                            </w:r>
                          </w:p>
                        </w:txbxContent>
                      </wps:txbx>
                      <wps:bodyPr wrap="square" lIns="0" rIns="0" tIns="1080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8520" y="542160"/>
                          <a:ext cx="242964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скизный проект стапеля сборки ниши шасси издел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irbu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 учетом условий производства ИАЗ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240" y="361800"/>
                          <a:ext cx="351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240" y="181080"/>
                          <a:ext cx="351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6240" y="0"/>
                          <a:ext cx="351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7600" y="1266120"/>
                          <a:ext cx="80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усев И.Н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7600" y="1085040"/>
                          <a:ext cx="80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славская А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7600" y="904320"/>
                          <a:ext cx="80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7600" y="723240"/>
                          <a:ext cx="80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тров П.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7600" y="542880"/>
                          <a:ext cx="80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ванов И.И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7600" y="361800"/>
                          <a:ext cx="80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70" w:right="-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7600" y="181080"/>
                          <a:ext cx="80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7600" y="0"/>
                          <a:ext cx="80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07960" y="1266120"/>
                          <a:ext cx="527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07960" y="1085040"/>
                          <a:ext cx="527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07960" y="904320"/>
                          <a:ext cx="527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07960" y="723240"/>
                          <a:ext cx="527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07960" y="542880"/>
                          <a:ext cx="527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07960" y="361800"/>
                          <a:ext cx="527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07960" y="181080"/>
                          <a:ext cx="527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07960" y="0"/>
                          <a:ext cx="527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36080" y="1266120"/>
                          <a:ext cx="351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36080" y="1085040"/>
                          <a:ext cx="351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36080" y="904320"/>
                          <a:ext cx="351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36080" y="723240"/>
                          <a:ext cx="351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36080" y="542880"/>
                          <a:ext cx="351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36080" y="361800"/>
                          <a:ext cx="351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36080" y="181080"/>
                          <a:ext cx="351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36080" y="0"/>
                          <a:ext cx="351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3pt;margin-top:-58.95pt;width:510.1pt;height:113.95pt" coordorigin="-366,-1179" coordsize="10202,2279">
              <v:shape id="shape_0" fillcolor="white" stroked="t" o:allowincell="f" style="position:absolute;left:-366;top:815;width:941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тв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7064;top:245;width:2771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федра СМ и ЭА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. СМ-0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-366;top:530;width:941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. конт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-366;top:245;width:941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-366;top:-40;width:941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-366;top:-324;width:941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зраб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-366;top:-609;width:387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-366;top:-894;width:387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-366;top:-1179;width:387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7063;top:-40;width:276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7340;top:-40;width:276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7617;top:-40;width:276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7894;top:-40;width:83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8727;top:-40;width:110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7894;top:-324;width:83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7063;top:-324;width:83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8727;top:-324;width:110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3238;top:-1179;width:6597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.026.00.00 П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3238;top:-325;width:3825;height:142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скизный проект стапеля сборки ниши шасси изделия 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irbus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с учетом условий производства ИА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22;top:-609;width:553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22;top:-894;width:553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22;top:-1179;width:553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575;top:815;width:1274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усев И.Н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575;top:530;width:1274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славская А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575;top:245;width:1274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575;top:-40;width:1274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тров П.П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575;top:-324;width:1274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71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ванов И.И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575;top:-609;width:1274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70" w:right="-8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575;top:-894;width:1274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575;top:-1179;width:1274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1851;top:815;width:830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1851;top:530;width:830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1851;top:245;width:830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1851;top:-40;width:830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1851;top:-324;width:830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1851;top:-609;width:830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1851;top:-894;width:830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1851;top:-1179;width:830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2683;top:815;width:553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2683;top:530;width:553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2683;top:245;width:553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2683;top:-40;width:553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2683;top:-324;width:553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2683;top:-609;width:553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2683;top:-894;width:553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2683;top:-1179;width:553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0345</wp:posOffset>
              </wp:positionH>
              <wp:positionV relativeFrom="paragraph">
                <wp:posOffset>220345</wp:posOffset>
              </wp:positionV>
              <wp:extent cx="6480810" cy="10243185"/>
              <wp:effectExtent l="6985" t="6985" r="21209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720" cy="10243080"/>
                        <a:chOff x="0" y="0"/>
                        <a:chExt cx="6480720" cy="10243080"/>
                      </a:xfrm>
                    </wpg:grpSpPr>
                    <wps:wsp>
                      <wps:cNvSpPr/>
                      <wps:spPr>
                        <a:xfrm>
                          <a:off x="1800" y="0"/>
                          <a:ext cx="6478920" cy="102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9699480"/>
                          <a:ext cx="6478920" cy="543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789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2287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1800"/>
                            <a:ext cx="2287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2880"/>
                            <a:ext cx="2108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720"/>
                            <a:ext cx="3614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720"/>
                            <a:ext cx="349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362160"/>
                            <a:ext cx="2287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м.   Лист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8600" y="720"/>
                            <a:ext cx="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720"/>
                            <a:ext cx="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20"/>
                            <a:ext cx="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720"/>
                            <a:ext cx="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200" y="720"/>
                            <a:ext cx="351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0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0"/>
                            <a:ext cx="38365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026.00.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З</w:t>
                              </w:r>
                            </w:p>
                          </w:txbxContent>
                        </wps:txbx>
                        <wps:bodyPr wrap="square" lIns="0" rIns="0" tIns="125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0" y="204480"/>
                            <a:ext cx="3517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0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81080"/>
                            <a:ext cx="796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7.35pt;margin-top:17.35pt;width:510.3pt;height:806.55pt" coordorigin="-347,347" coordsize="10206,16131">
              <v:rect id="shape_0" fillcolor="white" stroked="t" o:allowincell="f" style="position:absolute;left:-344;top:347;width:10202;height:16130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group id="shape_0" style="position:absolute;left:-347;top:15622;width:10203;height:856">
                <v:rect id="shape_0" fillcolor="white" stroked="t" o:allowincell="f" style="position:absolute;left:-347;top:15623;width:10202;height:8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343;top:15623;width:3602;height:2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343;top:15908;width:3602;height:2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343;top:16193;width:3320;height:2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287;top:15623;width:568;height:8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305;top:15623;width:550;height:2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44;top:16192;width:360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м.   Лист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Дат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706,15623" to="2706,164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74,15623" to="1874,164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9,15623" to="599,164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,15623" to="45,164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02;top:15623;width:55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0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60;top:15622;width:6041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026.00.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302;top:15944;width:553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-347;top:15907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0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15907;width:1253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53440</wp:posOffset>
              </wp:positionH>
              <wp:positionV relativeFrom="page">
                <wp:posOffset>229870</wp:posOffset>
              </wp:positionV>
              <wp:extent cx="6478905" cy="1024318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02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.2pt;margin-top:18.1pt;width:510.1pt;height:806.5pt;mso-wrap-style:none;v-text-anchor:middle;mso-position-horizontal-relative:page;mso-position-vertical-relative:pag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276" w:hanging="0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276" w:hanging="0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76"/>
        </w:tabs>
        <w:ind w:left="1276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76"/>
        </w:tabs>
        <w:ind w:left="1276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76"/>
        </w:tabs>
        <w:ind w:left="1276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89"/>
        </w:tabs>
        <w:ind w:left="1701" w:hanging="99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956"/>
        </w:tabs>
        <w:ind w:left="1956" w:hanging="124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26"/>
        </w:tabs>
        <w:ind w:left="2126" w:hanging="141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6"/>
        </w:tabs>
        <w:ind w:left="2296" w:hanging="1587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spacing w:before="0" w:after="360"/>
      <w:ind w:left="0" w:firstLine="709"/>
      <w:jc w:val="both"/>
      <w:outlineLvl w:val="0"/>
    </w:pPr>
    <w:rPr>
      <w:caps/>
      <w:sz w:val="28"/>
      <w:szCs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480" w:after="360"/>
      <w:ind w:left="0" w:firstLine="70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6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pacing w:val="-1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color w:val="000000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>
      <w:sz w:val="24"/>
    </w:rPr>
  </w:style>
  <w:style w:type="paragraph" w:styleId="31">
    <w:name w:val="Маркированный список 3"/>
    <w:basedOn w:val="Normal"/>
    <w:qFormat/>
    <w:pPr>
      <w:tabs>
        <w:tab w:val="clear" w:pos="720"/>
        <w:tab w:val="left" w:pos="926" w:leader="none"/>
      </w:tabs>
      <w:ind w:left="926" w:hanging="360"/>
    </w:pPr>
    <w:rPr>
      <w:sz w:val="24"/>
    </w:rPr>
  </w:style>
  <w:style w:type="paragraph" w:styleId="4">
    <w:name w:val="Маркированный список 4"/>
    <w:basedOn w:val="Normal"/>
    <w:qFormat/>
    <w:pPr>
      <w:tabs>
        <w:tab w:val="clear" w:pos="720"/>
        <w:tab w:val="left" w:pos="1209" w:leader="none"/>
      </w:tabs>
      <w:ind w:left="1209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4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276" w:hanging="283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639" w:leader="dot"/>
      </w:tabs>
    </w:pPr>
    <w:rPr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39" w:leader="dot"/>
      </w:tabs>
      <w:ind w:left="200" w:hanging="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93" w:leader="none"/>
        <w:tab w:val="right" w:pos="9639" w:leader="dot"/>
      </w:tabs>
      <w:ind w:left="400" w:hanging="0"/>
    </w:pPr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e1tab">
    <w:name w:val="texte1 tab"/>
    <w:basedOn w:val="Normal"/>
    <w:qFormat/>
    <w:pPr>
      <w:spacing w:before="60" w:after="60"/>
      <w:ind w:left="142" w:hanging="0"/>
    </w:pPr>
    <w:rPr>
      <w:rFonts w:ascii="Arial" w:hAnsi="Arial" w:cs="Arial"/>
      <w:sz w:val="22"/>
      <w:lang w:val="fr-FR"/>
    </w:rPr>
  </w:style>
  <w:style w:type="paragraph" w:styleId="Texte1">
    <w:name w:val="texte1"/>
    <w:basedOn w:val="Normal"/>
    <w:qFormat/>
    <w:pPr>
      <w:spacing w:before="120" w:after="0"/>
      <w:ind w:left="1134" w:hanging="0"/>
    </w:pPr>
    <w:rPr>
      <w:rFonts w:ascii="Arial" w:hAnsi="Arial" w:cs="Arial"/>
      <w:sz w:val="22"/>
      <w:lang w:val="fr-FR"/>
    </w:rPr>
  </w:style>
  <w:style w:type="paragraph" w:styleId="Style9">
    <w:name w:val="Текст примечания"/>
    <w:basedOn w:val="Normal"/>
    <w:qFormat/>
    <w:pPr/>
    <w:rPr>
      <w:lang w:val="fr-FR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lineRule="auto" w:line="340" w:before="120" w:after="120"/>
    </w:pPr>
    <w:rPr>
      <w:b/>
      <w:sz w:val="28"/>
    </w:rPr>
  </w:style>
  <w:style w:type="paragraph" w:styleId="33">
    <w:name w:val="Основной текст 3"/>
    <w:basedOn w:val="Normal"/>
    <w:qFormat/>
    <w:pPr/>
    <w:rPr>
      <w:i/>
      <w:sz w:val="18"/>
    </w:rPr>
  </w:style>
  <w:style w:type="paragraph" w:styleId="Style12">
    <w:name w:val="Тема примечания"/>
    <w:basedOn w:val="Style9"/>
    <w:next w:val="Style9"/>
    <w:qFormat/>
    <w:pPr/>
    <w:rPr>
      <w:b/>
      <w:bCs/>
      <w:lang w:val="ru-RU"/>
    </w:rPr>
  </w:style>
  <w:style w:type="paragraph" w:styleId="Texte2">
    <w:name w:val="texte2"/>
    <w:basedOn w:val="Normal"/>
    <w:qFormat/>
    <w:pPr>
      <w:spacing w:before="60" w:after="0"/>
      <w:ind w:left="1474" w:hanging="340"/>
    </w:pPr>
    <w:rPr>
      <w:rFonts w:ascii="Arial" w:hAnsi="Arial" w:cs="Arial"/>
      <w:sz w:val="22"/>
      <w:lang w:val="fr-FR"/>
    </w:rPr>
  </w:style>
  <w:style w:type="paragraph" w:styleId="Style13">
    <w:name w:val="Стиль Название объекта + по центру"/>
    <w:basedOn w:val="Style11"/>
    <w:qFormat/>
    <w:pPr>
      <w:jc w:val="center"/>
    </w:pPr>
    <w:rPr>
      <w:b w:val="false"/>
      <w:bCs/>
    </w:rPr>
  </w:style>
  <w:style w:type="paragraph" w:styleId="1">
    <w:name w:val="Заголовок 1_без номера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1">
    <w:name w:val="Стиль 1"/>
    <w:basedOn w:val="Normal"/>
    <w:qFormat/>
    <w:pPr>
      <w:numPr>
        <w:ilvl w:val="0"/>
        <w:numId w:val="2"/>
      </w:numPr>
      <w:autoSpaceDE w:val="false"/>
      <w:spacing w:before="0" w:after="120"/>
    </w:pPr>
    <w:rPr>
      <w:sz w:val="28"/>
      <w:szCs w:val="28"/>
    </w:rPr>
  </w:style>
  <w:style w:type="paragraph" w:styleId="271">
    <w:name w:val="Обы27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диплома"/>
    <w:basedOn w:val="Normal"/>
    <w:qFormat/>
    <w:pPr>
      <w:tabs>
        <w:tab w:val="clear" w:pos="720"/>
        <w:tab w:val="left" w:pos="709" w:leader="none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23">
    <w:name w:val="Уровень 2"/>
    <w:basedOn w:val="Normal"/>
    <w:qFormat/>
    <w:pPr>
      <w:widowControl w:val="false"/>
      <w:tabs>
        <w:tab w:val="clear" w:pos="720"/>
        <w:tab w:val="left" w:pos="2040" w:leader="none"/>
      </w:tabs>
      <w:autoSpaceDE w:val="false"/>
      <w:ind w:left="2040" w:hanging="360"/>
      <w:jc w:val="both"/>
    </w:pPr>
    <w:rPr>
      <w:spacing w:val="10"/>
      <w:sz w:val="24"/>
    </w:rPr>
  </w:style>
  <w:style w:type="paragraph" w:styleId="34">
    <w:name w:val="Уровень 3"/>
    <w:basedOn w:val="23"/>
    <w:qFormat/>
    <w:pPr>
      <w:tabs>
        <w:tab w:val="clear" w:pos="2040"/>
        <w:tab w:val="left" w:pos="3480" w:leader="none"/>
      </w:tabs>
      <w:ind w:left="0" w:firstLine="360"/>
    </w:pPr>
    <w:rPr>
      <w:spacing w:val="0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cs="Arial"/>
      <w:sz w:val="24"/>
    </w:rPr>
  </w:style>
  <w:style w:type="paragraph" w:styleId="41">
    <w:name w:val="Уроень 4"/>
    <w:basedOn w:val="34"/>
    <w:qFormat/>
    <w:pPr>
      <w:tabs>
        <w:tab w:val="clear" w:pos="3480"/>
        <w:tab w:val="left" w:pos="4200" w:leader="none"/>
      </w:tabs>
    </w:pPr>
    <w:rPr/>
  </w:style>
  <w:style w:type="paragraph" w:styleId="5">
    <w:name w:val="Уровень 5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4920" w:leader="none"/>
      </w:tabs>
      <w:autoSpaceDE w:val="false"/>
      <w:ind w:left="4920" w:firstLine="360"/>
      <w:outlineLvl w:val="9"/>
    </w:pPr>
    <w:rPr>
      <w:bCs/>
      <w:sz w:val="24"/>
      <w:szCs w:val="22"/>
    </w:rPr>
  </w:style>
  <w:style w:type="paragraph" w:styleId="12">
    <w:name w:val="Уровень 1 подзаголовок"/>
    <w:basedOn w:val="Normal"/>
    <w:qFormat/>
    <w:pPr>
      <w:widowControl w:val="false"/>
      <w:tabs>
        <w:tab w:val="clear" w:pos="720"/>
        <w:tab w:val="left" w:pos="1734" w:leader="none"/>
      </w:tabs>
      <w:autoSpaceDE w:val="false"/>
      <w:spacing w:before="120" w:after="120"/>
      <w:ind w:left="600" w:firstLine="709"/>
      <w:jc w:val="center"/>
    </w:pPr>
    <w:rPr>
      <w:b/>
      <w:bCs/>
      <w:i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ind w:right="-766" w:hanging="0"/>
      <w:textAlignment w:val="baseline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34:00Z</dcterms:created>
  <dc:creator>Говорков Алексей Сергеевич</dc:creator>
  <dc:description/>
  <cp:keywords>стапель сборка А320</cp:keywords>
  <dc:language>en-US</dc:language>
  <cp:lastModifiedBy>Говорков Алексей Сергеевич</cp:lastModifiedBy>
  <cp:lastPrinted>2006-05-16T10:11:00Z</cp:lastPrinted>
  <dcterms:modified xsi:type="dcterms:W3CDTF">2012-03-23T02:28:00Z</dcterms:modified>
  <cp:revision>5</cp:revision>
  <dc:subject>Эскизный проект стапеля сборки ниши шасси изделия Airbus с учетом условий ИАЗ</dc:subject>
  <dc:title>Дипломный проект</dc:title>
</cp:coreProperties>
</file>