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120130" cy="190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1905120"/>
                          <a:chOff x="0" y="0"/>
                          <a:chExt cx="6120000" cy="190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2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ое государственное бюджетное образовательное учреждение высше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ркутский национальный исследовательский технический универс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ФГБОУ ВО ИРНИТ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итут Архитектуры и 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8920"/>
                            <a:ext cx="612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_23.12.2015________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№  23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. Иркут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257480"/>
                            <a:ext cx="262836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é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о введении в действие положения ИАи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ru-RU" w:bidi="ar-SA"/>
                                </w:rPr>
                                <w:t>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481.9pt;height:150pt" coordorigin="0,-540" coordsize="9638,3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-540;width:9637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ое государственное бюджетное образовательное учреждение высше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ркутский национальный исследовательский технический универс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ФГБОУ ВО ИРНИТУ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итут Архитектуры и 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734;width:963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_23.12.2015________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№  23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. Иркутс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;top:1440;width:4138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é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ru-RU" w:bidi="ar-SA"/>
                          </w:rPr>
                          <w:t xml:space="preserve"> о введении в действие положения ИАи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ru-RU" w:bidi="ar-SA"/>
                          </w:rPr>
                          <w:t>ù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42900</wp:posOffset>
                </wp:positionV>
                <wp:extent cx="6057900" cy="723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федра  металлургии цветных металл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ЛУЖЕБНАЯ  ЗАПИ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7pt;mso-wrap-distance-left:9.05pt;mso-wrap-distance-right:9.05pt;mso-wrap-distance-top:0pt;mso-wrap-distance-bottom:0pt;margin-top:-27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федра  металлургии цветных металл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ЛУЖЕБНАЯ  ЗАПИ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ание</w:t>
      </w:r>
      <w:r>
        <w:rPr/>
        <w:t xml:space="preserve">: решение </w:t>
      </w:r>
      <w:r>
        <w:rPr>
          <w:rFonts w:cs="Arial"/>
          <w:bCs/>
        </w:rPr>
        <w:t>Ученого совета института архитектуры и строительства от 19.10.2015, № 2, листы соглас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вязи с несоответствиями с СТО 005-2015 «Система менеджмента качества. Учебно-методическая деятельность. Оформление курсовых проектов (работ) и выпускных квалификационных работ технических специальностей»  Федерального государственного бюджетного образовательного учреждения высшего образования Иркутского национального исследовательского технического университета (ФГБОУ ВО ИРНИТУ) с основными требованиями к проектной и рабочей документации в области архитектуры и строительства разработано Положение «СИСТЕМА МЕНЕДЖМЕНТА КАЧЕСТВА. Институт архитектуры и строительства. О курсовых проектах (работах)». </w:t>
      </w:r>
    </w:p>
    <w:p>
      <w:pPr>
        <w:pStyle w:val="Normal"/>
        <w:ind w:firstLine="567"/>
        <w:jc w:val="both"/>
        <w:rPr/>
      </w:pPr>
      <w:r>
        <w:rPr/>
        <w:t>Документ устанавливает требования к текстовым и графическим материалам для курсовых проектов (работ), выполняемых студентами института архитектуры и строительства по направлениям подготовки 07.03(04).01 «Архитектура»; 07.03.02 «Реконструкция и реставрация архитектурного наследия»; 07.03(04).03 «Дизайн архитектуры»; 07.03(04).04 «Градостроительство»; 08.03(04).01 «Строительство» - квалификации академический бакалавр (магистр); 35.03.10 «Ландшафтная архитектура» - квалификация академический бакалавр; 08.05.01 «Строительство уникальных зданий» - квалификация инженер-строитель.</w:t>
      </w:r>
    </w:p>
    <w:p>
      <w:pPr>
        <w:pStyle w:val="Normal"/>
        <w:ind w:firstLine="567"/>
        <w:jc w:val="both"/>
        <w:rPr/>
      </w:pPr>
      <w:r>
        <w:rPr/>
        <w:t>Настоящее Положение  распространяется на сотрудников и студентов института архитектуры и строительст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вести в действие Положение «СИСТЕМА МЕНЕДЖМЕНТА КАЧЕСТВА. Институт архитектуры и строительства. О курсовых проектах (работах)» с 24.12.2015 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Директор института архитектуры и строительства                            В.Р. Чуп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4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</w:tblGrid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2z2">
    <w:name w:val="WW8Num2z2"/>
    <w:qFormat/>
    <w:rPr>
      <w:b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17:00Z</dcterms:created>
  <dc:creator>K-113-11</dc:creator>
  <dc:description/>
  <cp:keywords/>
  <dc:language>en-US</dc:language>
  <cp:lastModifiedBy>Макотрина Людмила Викторовна</cp:lastModifiedBy>
  <cp:lastPrinted>2016-01-29T15:54:00Z</cp:lastPrinted>
  <dcterms:modified xsi:type="dcterms:W3CDTF">2016-06-09T04:52:00Z</dcterms:modified>
  <cp:revision>35</cp:revision>
  <dc:subject/>
  <dc:title/>
</cp:coreProperties>
</file>