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1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342"/>
        <w:gridCol w:w="1472"/>
        <w:gridCol w:w="3607"/>
        <w:gridCol w:w="1792"/>
        <w:gridCol w:w="4394"/>
        <w:gridCol w:w="767"/>
        <w:gridCol w:w="1421"/>
        <w:gridCol w:w="1394"/>
        <w:gridCol w:w="27"/>
      </w:tblGrid>
      <w:tr>
        <w:trPr>
          <w:trHeight w:val="1442" w:hRule="atLeast"/>
        </w:trPr>
        <w:tc>
          <w:tcPr>
            <w:tcW w:w="3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  <w:t>Предприятия, организации, компании, фирмы приглашают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2"/>
                <w:szCs w:val="22"/>
              </w:rPr>
              <w:t xml:space="preserve">ОБУЧАЮЩИХСЯ ИрНИТУ для прохождения производственной 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Tahoma" w:ascii="Tahoma" w:hAnsi="Tahoma"/>
                <w:b/>
                <w:i/>
                <w:caps/>
                <w:color w:val="000080"/>
                <w:sz w:val="22"/>
                <w:szCs w:val="22"/>
              </w:rPr>
              <w:t>практики в 2017-2018 учебном году</w:t>
            </w:r>
          </w:p>
          <w:p>
            <w:pPr>
              <w:pStyle w:val="Heading"/>
              <w:spacing w:lineRule="auto" w:line="360"/>
              <w:rPr>
                <w:rFonts w:ascii="Tahoma" w:hAnsi="Tahoma" w:cs="Tahoma"/>
                <w:b/>
                <w:b/>
                <w:i/>
                <w:i/>
                <w:cap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color w:val="000066"/>
                <w:sz w:val="22"/>
                <w:szCs w:val="22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color w:val="0000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color w:val="0000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№ </w:t>
            </w:r>
          </w:p>
          <w:p>
            <w:pPr>
              <w:pStyle w:val="Heading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п/п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/>
                <w:color w:val="000080"/>
                <w:sz w:val="20"/>
              </w:rPr>
              <w:t>Дата поступления заявк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 xml:space="preserve">Наименование предприятия, </w:t>
            </w:r>
          </w:p>
          <w:p>
            <w:pPr>
              <w:pStyle w:val="Heading"/>
              <w:rPr/>
            </w:pPr>
            <w:r>
              <w:rPr>
                <w:b/>
                <w:color w:val="000080"/>
                <w:sz w:val="20"/>
              </w:rPr>
              <w:t>организации, фирм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Вид практ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Востребованное направление подготовки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Курс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/>
                <w:color w:val="000080"/>
                <w:sz w:val="20"/>
              </w:rPr>
              <w:t>Приглашают</w:t>
            </w:r>
          </w:p>
          <w:p>
            <w:pPr>
              <w:pStyle w:val="Heading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девушек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/>
                <w:color w:val="000080"/>
                <w:sz w:val="20"/>
              </w:rPr>
              <w:t>Приглашают юношей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/>
            </w:pPr>
            <w:r>
              <w:rPr>
                <w:b/>
                <w:color w:val="000080"/>
                <w:sz w:val="15"/>
                <w:szCs w:val="15"/>
              </w:rPr>
              <w:t xml:space="preserve">Производственная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15"/>
                <w:szCs w:val="15"/>
              </w:rPr>
            </w:pPr>
            <w:r>
              <w:rPr>
                <w:b/>
                <w:color w:val="000080"/>
                <w:sz w:val="15"/>
                <w:szCs w:val="15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ИНСТИТУТ АРХИТЕКТУРЫ, СТРОИТЕЛЬСТВА И ДИЗАЙНА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Научный центр проблем здоровья семьи и репродукции человека», г. Иркут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1 - Архитекту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03 – Дизайн архитектурной сред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,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04 – Градостроительство (Проектирование градостроительных ландшафто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НУ «Научный центр проблем здоровья семьи и репродукции человека», г. Иркут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3.01 - Дизай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7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а государственного жилищного надзора Иркутской области, г. Иркут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– Строительство (Промышленное и гражданское строительст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– Строительство (Городское строительство и хозяйст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08.12.20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Плюс Красноярск» - Олимпиадинский горно-обогатительный комбинат, Красноярский край, пос. Е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 – Строительство (Водоснабжение и водоотведе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ИНСТИТУТ ЭКОНОМИКИ, УПРАВЛЕНИЯ И ПРАВА</w:t>
            </w:r>
          </w:p>
        </w:tc>
      </w:tr>
      <w:tr>
        <w:trPr>
          <w:trHeight w:val="511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both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 xml:space="preserve">ИНСТИТУТ НЕДРОПОЛЬЗОВАНИЯ 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лданзолото» ГРК, Республика Саха (Якутия), пос. Нижний Курана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1.05.02 Прикладная геология (Геологическая съемка, поиски и разведка твердых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5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508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Маркшейдерское дел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1010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08.12.20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Плюс Красноярск» - Олимпиадинский горно-обогатительный комбинат, Красноярский край, пос. Еру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богащение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О «Горно-металлургический комплекс «Дальполиметалл», Приморский край, г. Дальнего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Подземная разработка рудных месторожден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</w:tr>
      <w:tr>
        <w:trPr>
          <w:trHeight w:val="56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Маркшейдерское дел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богащение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льская Горно-металлургическая компания», г. Мончего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богащение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3,4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хотская горно-геологическая компания», Хабаровский край, р.п. Охот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богащение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ткрытые горные работ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етлое», Хабаровский край, р.п. Охот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богащение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18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сурсы Албазино», Хабаровский край, г. Амур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богащение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4 Горное дело (Горные машины и оборуд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4 Горное дело (Электрификация и автоматизация горного производств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2 Прикладная геология (Геологическая съемка, поиски и разведка твердых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2.2018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инский ГОК АК «АЛРОСА» (ПАО), Республика (Саха) Якутия, г. Мир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4 Горное дело (Горные машины и оборудование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5.04 Горное дело (Электрификация и автоматизация горного производств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богащение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Маркшейдерское дел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Подземная разработка рудных месторождений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4 Горное дело (Открытые горные работ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02 Прикладная геология (Геологическая съемка, поиски и разведка твердых полезных ископаемых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color w:val="000080"/>
                <w:sz w:val="24"/>
                <w:szCs w:val="24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405" w:hRule="atLeast"/>
          <w:cantSplit w:val="true"/>
        </w:trPr>
        <w:tc>
          <w:tcPr>
            <w:tcW w:w="1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  <w:t>ИНСТИТУТ ВЫСОКИХ ТЕХНОЛОГИЙ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Всероссийский научно-исследовательский институт физико-технических и радиотехнических измерений», г. Иркутс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1 Радиотехника (Радиотехнические средства передачи, приема и обработки сигналов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02 Инфокоммуникационные технологии и системы связи (Многоканальные телекоммуникационные систем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>
          <w:color w:val="000080"/>
          <w:sz w:val="24"/>
          <w:szCs w:val="24"/>
        </w:rPr>
        <w:t xml:space="preserve">За дополнительной информацией обращаться </w:t>
      </w:r>
      <w:r>
        <w:rPr>
          <w:b/>
          <w:color w:val="000080"/>
          <w:sz w:val="24"/>
          <w:szCs w:val="24"/>
        </w:rPr>
        <w:t>к заведующему кафедрой</w:t>
      </w:r>
      <w:r>
        <w:rPr>
          <w:color w:val="000080"/>
          <w:sz w:val="24"/>
          <w:szCs w:val="24"/>
        </w:rPr>
        <w:t xml:space="preserve"> или </w:t>
      </w:r>
      <w:r>
        <w:rPr>
          <w:b/>
          <w:color w:val="000080"/>
          <w:sz w:val="24"/>
          <w:szCs w:val="24"/>
        </w:rPr>
        <w:t>ответственному руководителю за организацию практик по кафедре</w:t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55:00Z</dcterms:created>
  <dc:creator>А-307</dc:creator>
  <dc:description/>
  <cp:keywords/>
  <dc:language>en-US</dc:language>
  <cp:lastModifiedBy>Донченко Наталья Ивановна</cp:lastModifiedBy>
  <cp:lastPrinted>2015-11-20T14:04:00Z</cp:lastPrinted>
  <dcterms:modified xsi:type="dcterms:W3CDTF">2018-03-14T03:57:00Z</dcterms:modified>
  <cp:revision>132</cp:revision>
  <dc:subject/>
  <dc:title> </dc:title>
</cp:coreProperties>
</file>