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</w:t>
        <w:br/>
        <w:t xml:space="preserve"> учреждение высшего образова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РКУТСКИЙ НАЦИОНАЛЬНЫЙ ИССЛЕДОВАТЕЛЬСКИЙ ТЕХНИЧЕСКИЙ УНИВЕРСИТЕТ</w:t>
      </w:r>
    </w:p>
    <w:p>
      <w:pPr>
        <w:pStyle w:val="Normal"/>
        <w:spacing w:lineRule="auto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ститут авиамашиностроения и транспорт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федра самолётостроения и эксплуатации авиационной техник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823" w:leader="none"/>
          <w:tab w:val="left" w:pos="74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left" w:pos="5823" w:leader="none"/>
          <w:tab w:val="left" w:pos="74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пускаю к защите</w:t>
        <w:br/>
        <w:tab/>
        <w:t>зав. кафедрой СМ и ЭАТ:</w:t>
        <w:br/>
        <w:tab/>
        <w:t xml:space="preserve">____________  </w:t>
      </w:r>
      <w:r>
        <w:rPr>
          <w:sz w:val="28"/>
          <w:szCs w:val="28"/>
          <w:u w:val="single"/>
        </w:rPr>
        <w:t>   И. Н. Гусев   </w:t>
      </w:r>
      <w:r>
        <w:rPr>
          <w:sz w:val="28"/>
          <w:szCs w:val="28"/>
        </w:rPr>
        <w:br/>
        <w:tab/>
        <w:tab/>
      </w:r>
      <w:r>
        <w:rPr>
          <w:sz w:val="28"/>
          <w:szCs w:val="28"/>
          <w:vertAlign w:val="superscript"/>
        </w:rPr>
        <w:t>подпись</w:t>
        <w:tab/>
        <w:t>И.О. Фамилия</w:t>
      </w:r>
    </w:p>
    <w:p>
      <w:pPr>
        <w:pStyle w:val="Normal"/>
        <w:tabs>
          <w:tab w:val="clear" w:pos="708"/>
          <w:tab w:val="left" w:pos="5387" w:leader="none"/>
          <w:tab w:val="left" w:pos="5823" w:leader="none"/>
          <w:tab w:val="left" w:pos="7461" w:leader="none"/>
        </w:tabs>
        <w:spacing w:before="0" w:after="120"/>
        <w:ind w:left="5387" w:hanging="0"/>
        <w:rPr/>
      </w:pPr>
      <w:r>
        <w:rPr>
          <w:color w:val="FFFFFF"/>
          <w:sz w:val="28"/>
          <w:szCs w:val="28"/>
        </w:rPr>
        <w:t>«______________ 2010 г.</w:t>
      </w:r>
    </w:p>
    <w:p>
      <w:pPr>
        <w:pStyle w:val="Normal"/>
        <w:tabs>
          <w:tab w:val="clear" w:pos="708"/>
          <w:tab w:val="center" w:pos="4677" w:leader="none"/>
          <w:tab w:val="left" w:pos="7261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 xml:space="preserve">Приспособление для сборки и клепки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85750</wp:posOffset>
                </wp:positionV>
                <wp:extent cx="5939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авой створки ВСУ самолета Су-30</w:t>
      </w:r>
      <w:r>
        <w:rPr>
          <w:b/>
          <w:i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br/>
      </w:r>
      <w:r>
        <w:rPr>
          <w:sz w:val="28"/>
          <w:szCs w:val="28"/>
          <w:vertAlign w:val="superscript"/>
        </w:rPr>
        <w:t>наименование те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уровень специалитета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194310</wp:posOffset>
                </wp:positionV>
                <wp:extent cx="3599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4.05.07 Самолето– и вертолетостроение</w:t>
      </w:r>
    </w:p>
    <w:p>
      <w:pPr>
        <w:pStyle w:val="Normal"/>
        <w:spacing w:lineRule="auto" w:line="19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граммы</w:t>
      </w:r>
    </w:p>
    <w:p>
      <w:pPr>
        <w:pStyle w:val="Normal"/>
        <w:spacing w:lineRule="auto" w:line="1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192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spacing w:lineRule="auto" w:line="192" w:before="0" w:after="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179705</wp:posOffset>
                </wp:positionV>
                <wp:extent cx="3599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амолетостроени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vertAlign w:val="superscript"/>
        </w:rPr>
        <w:t>код и наименование направления подготовки или специальности</w:t>
      </w:r>
    </w:p>
    <w:p>
      <w:pPr>
        <w:pStyle w:val="Normal"/>
        <w:spacing w:lineRule="auto" w:line="19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19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0.282.00.00.ПЗ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4pt" to="31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обозначение документа</w:t>
      </w:r>
    </w:p>
    <w:p>
      <w:pPr>
        <w:pStyle w:val="Normal"/>
        <w:ind w:left="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ал студент группы СМо-13-1</w:t>
        <w:tab/>
        <w:tab/>
        <w:tab/>
        <w:tab/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20955</wp:posOffset>
                </wp:positionV>
                <wp:extent cx="104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.65pt" to="325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2610</wp:posOffset>
                </wp:positionH>
                <wp:positionV relativeFrom="paragraph">
                  <wp:posOffset>15240</wp:posOffset>
                </wp:positionV>
                <wp:extent cx="1464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.2pt" to="459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5715</wp:posOffset>
                </wp:positionV>
                <wp:extent cx="1040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.45pt" to="325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2610</wp:posOffset>
                </wp:positionH>
                <wp:positionV relativeFrom="paragraph">
                  <wp:posOffset>5080</wp:posOffset>
                </wp:positionV>
                <wp:extent cx="1464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0.4pt" to="45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186690</wp:posOffset>
                </wp:positionV>
                <wp:extent cx="1040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4.7pt" to="325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187325</wp:posOffset>
                </wp:positionV>
                <wp:extent cx="1464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4.75pt" to="45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сультанты</w:t>
        <w:tab/>
        <w:tab/>
        <w:tab/>
        <w:tab/>
        <w:tab/>
        <w:tab/>
        <w:tab/>
        <w:tab/>
        <w:t>Т.Г.Гедич</w:t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6372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177800</wp:posOffset>
                </wp:positionV>
                <wp:extent cx="1040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4pt" to="325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186055</wp:posOffset>
                </wp:positionV>
                <wp:extent cx="14649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4.65pt" to="459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.М. Кустов</w:t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990</wp:posOffset>
                </wp:positionH>
                <wp:positionV relativeFrom="paragraph">
                  <wp:posOffset>199390</wp:posOffset>
                </wp:positionV>
                <wp:extent cx="104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7pt" to="325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207645</wp:posOffset>
                </wp:positionV>
                <wp:extent cx="14649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6.35pt" to="459.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рмоконтроль</w:t>
        <w:tab/>
        <w:tab/>
        <w:tab/>
        <w:tab/>
        <w:tab/>
        <w:tab/>
        <w:tab/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hanging="0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before="60" w:after="0"/>
        <w:jc w:val="center"/>
        <w:rPr/>
      </w:pPr>
      <w:r>
        <w:rPr>
          <w:b/>
          <w:sz w:val="32"/>
          <w:szCs w:val="32"/>
        </w:rPr>
        <w:t>Иркутск 2019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5:00Z</dcterms:created>
  <dc:creator>Говорков Алексей Сергеевич</dc:creator>
  <dc:description/>
  <dc:language>en-US</dc:language>
  <cp:lastModifiedBy>Божеева Татьяна Владимировна</cp:lastModifiedBy>
  <cp:lastPrinted>2016-11-28T14:46:00Z</cp:lastPrinted>
  <dcterms:modified xsi:type="dcterms:W3CDTF">2018-10-18T09:05:00Z</dcterms:modified>
  <cp:revision>2</cp:revision>
  <dc:subject>Эскизный проект стапеля...</dc:subject>
  <dc:title>Дипломный проект</dc:title>
</cp:coreProperties>
</file>