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54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Характеристика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удента группы СМ-10-1 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ститута авиамашиностроения и транспорта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ркутского государственного технического университета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ванова Ивана Ивановича 1987 г. рожд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2005 году окончил среднюю школу №25 города Иркутска с хорошими и отличными оценк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том же году поступил в Иркутский государственный технический университет на факультет транспортных систем на специальность «Самолето- и вертолетостроение» на дневное отдел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 время обучения участвовал в олимпиадах по начертательной геометрии, теоретической механ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вовал в научно-технических конференциях института в 2009-2010 г.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актики проходил на Иркутском авиационном заводе – филиале ОАО «Корпорация «ИРКУТ» с оценками «хорошо» и «отличн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анный момент работает в о.ХХ в должности ХХХХХХ на 0.5 ста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результатам дифференцированных зачётов и экзаменов получе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Отлично» –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Хорошо» –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Удовлетворительно» –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редний балл –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ка за государственный экзамен – отлич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рактеристика дана для представления в ГАК.</w:t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Директор ИАМиТ______________________________ Р.Х. Ах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56:00Z</dcterms:created>
  <dc:creator>tuymada</dc:creator>
  <dc:description/>
  <cp:keywords/>
  <dc:language>en-US</dc:language>
  <cp:lastModifiedBy>Говорков Алексей Сергеевич</cp:lastModifiedBy>
  <cp:lastPrinted>2006-04-27T09:03:00Z</cp:lastPrinted>
  <dcterms:modified xsi:type="dcterms:W3CDTF">2015-02-27T07:29:00Z</dcterms:modified>
  <cp:revision>3</cp:revision>
  <dc:subject/>
  <dc:title>Характеристика</dc:title>
</cp:coreProperties>
</file>