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а программы международной академической мобильности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567" w:hRule="atLeast"/>
        </w:trPr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, групп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равление/специальность в ИРНИ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имающий ву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/специальность в принимающем вуз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278"/>
        <w:gridCol w:w="762"/>
      </w:tblGrid>
      <w:tr>
        <w:trPr>
          <w:trHeight w:val="11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учебного плана ИРНИТУ, обязательные для изучения в период обучения за рубеж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ы в зарубежном вузе (оригинальное название с переводом на русский язык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едитов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______________________________________________________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дпись студента                                                                         Дата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заведующий кафедрой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иректор института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исциплины зарубежного вуза, рассматриваемые как эквивалентные, расположите напротив соответствующих дисциплин ИРНИТУ. Количество таких дисциплин должно составлять не менее 50% от общего количества дисциплин, обязательных для изучения в ИРНИТУ во время обучения за рубеж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8:00Z</dcterms:created>
  <dc:creator>k1</dc:creator>
  <dc:description/>
  <dc:language>en-US</dc:language>
  <cp:lastModifiedBy>Панько Варвара Михайловна</cp:lastModifiedBy>
  <dcterms:modified xsi:type="dcterms:W3CDTF">2016-11-10T04:08:00Z</dcterms:modified>
  <cp:revision>2</cp:revision>
  <dc:subject/>
  <dc:title/>
</cp:coreProperties>
</file>