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 ситуации и принимаемых мерах по недопущению распространения заболеваний, вызванных новым коронавирусо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неблагополучной ситуацией, связанной с новым коронавирусом в мире, Управлением Роспотребнадзора по Иркутской области продолжается проведение комплекса противоэпидемических мероприят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 мониторинг за эпидемиологической обстановкой, приняты дополнительные меры по усилению санитарно-карантинного контроля в пунктах пропуска через государственную границу Российской Федерации в аэропорту г. Иркутска. Проводится контроль прибывающих из неблагополучных регионов лиц с использованием тепловизионного оборуд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ботан алгоритм действий медицинского персонала при подозрении на новую коронавирусную инфекцию; обеспечен контроль за готовностью медицинских организаций к приему больных из неблагополучных территорий; проработаны вопросы немедленной изоляции лиц с подозрением на заболевание и установления медицинского наблюдения за контактными лиц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с начала проведения мероприятий по новой коронавирусной инфекции санитарно-карантинному контролю в аэропорту г. Иркутска подвергну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2 рейса, прибывших из неблагополучных стран, досмотрено 40999 челове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базе Иркутского научно-исследовательского противочумного института и ФБУЗ «Центр гигиены и эпидемиологии в Иркутской области» проведено более 2000 лабораторных исследований на наличие РНК нового коронавируса 2019-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в Иркутской области эпидемиологическая ситуация стабильная, случаев заболевания коронавирусной инфекцией не зарегистрирова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 целях полной оценки ситуации вместе с мониторингом по заболеваемости сезонным гриппом и ОРВИ, Управление продолжает оперативное слежение за заболеваемостью внебольничными пневмони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контрольно-надзорных мероприятий специалистами Управления обращается особое внимание на проведение дезинфекционных мероприятий в организациях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в образовательных, предприятиях обществ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т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становлением Главного государственного санитарного врача Российской Федерации от 31.01.2020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ru-RU"/>
        </w:rPr>
        <w:t>» разработаны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оспотребнадзора по Иркутской области рекомендует гражданам, после возвращения из стран, где зарегистрированы случаи новой коронавирусной инфекции (2019-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aui-3-2-0PR1-1254"/>
      <w:bookmarkEnd w:id="0"/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ебывать 14 дней в режиме самоизоляции</w:t>
      </w:r>
      <w:r>
        <w:rPr>
          <w:rFonts w:cs="Times New Roman" w:ascii="Times New Roman" w:hAnsi="Times New Roman"/>
          <w:sz w:val="28"/>
          <w:szCs w:val="28"/>
          <w:lang w:val="ru-RU"/>
        </w:rPr>
        <w:t>, даже если у вас нет симптомов заболевания. Необходимо оставаться дома, минимизировать контакт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относитесь к категории работающего населения, то у вас есть возможность оформить больничный лист. Для этого следует обратиться на телефон горячей линии Министерства здравоохранения Иркут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8 (3952) 280 – 32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передать сведения о месте и дате пребывания, возвращения, контактную информац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ведений Министерства здравоохранения сотрудники Роспотребнадзора оформят постановление главного государственного санитарного врача по Иркутской области об изоляции на дому и вручат лично гражданам. Далее необходимо обратиться в поликлинику по месту жительства и вызвать врача на дом для оформления листка нетрудоспособ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йти обследование на новую коронавирусную инфекцию можно только в условиях инфекционного стационара при госпитализации с признаками ОВРИ и подозрением на новую коронавирусную инфекцию после пребывания из страны, где зарегистрированы случаи коронавирусной инфек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коронавирусной инфекции, вызванной 2019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C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»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от 31.01.2020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C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»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Главного государственного санитарного врача Российской Федерации № 5 от 02.03.2020 «О дополнительных мерах по снижению рисков завоза короновирусной инфекции»</w:t>
        </w:r>
      </w:hyperlink>
    </w:p>
    <w:p>
      <w:pPr>
        <w:pStyle w:val="TextBody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Главного государственного санитарного врача Российской Федерации №6 от 13.03.20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"О дополнительных мерах по снижению рисков распростран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V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1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rospotrebnadzor.ru/513/-/asset_publisher/2Gu0/content/&#1088;&#1077;&#1082;&#1086;&#1084;&#1077;&#1085;&#1076;&#1072;&#1094;&#1080;&#1080;-&#1087;&#1086;-&#1087;&#1088;&#1086;&#1092;&#1080;&#1083;&#1072;&#1082;&#1090;&#1080;&#1082;&#1077;-&#1085;&#1086;&#1074;&#1086;&#1080;-&#1082;&#1086;&#1088;&#1086;&#1085;&#1072;&#1074;&#1080;&#1088;&#1091;&#1089;&#1085;&#1086;&#1080;-&#1080;&#1085;&#1092;&#1077;&#1082;&#1094;&#1080;&#1080;-&#1089;&#1088;&#1077;&#1076;&#1080;-&#1088;&#1072;&#1073;&#1086;&#1090;&#1085;&#1080;&#1082;&#1086;&#1074;-1?redirect=http%3A%2F%2F38.rospotrebnadzor.ru%2F513%3Fp_p_id%3D101_INSTANCE_2Gu0%26p_p_lifecycle%3D0%26p_p_state%3Dnormal%26p_p_mode%3Dview%26p_p_col_id%3Dcolumn-1%26p_p_col_count%3D1" TargetMode="External"/><Relationship Id="rId3" Type="http://schemas.openxmlformats.org/officeDocument/2006/relationships/hyperlink" Target="https://rospotrebnadzor.ru/region/korono_virus/files/spec/postfnov koronaV.pdf" TargetMode="External"/><Relationship Id="rId4" Type="http://schemas.openxmlformats.org/officeDocument/2006/relationships/hyperlink" Target="https://rospotrebnadzor.ru/files/news/&#1055;&#1086;&#1089;&#1090;&#1072;&#1085;&#1086;&#1074;&#1083;&#1077;&#1085;&#1080;&#1077; &#1086;&#1090; 31.01.2020 &#8470; 3 &#1086; &#1087;&#1088;&#1086;&#1074;&#1077;&#1076;. &#1076;&#1086;&#1087;&#1086;&#1083;&#1085;. &#1084;&#1077;&#1088; &#1087;&#1086; &#1085;&#1086;&#1074;&#1086;&#1081; &#1082;&#1086;&#1088;&#1086;&#1085;. &#1074;&#1080;&#1088;&#1091;&#1089;&#1085;. &#1080;&#1085;&#1092;&#1077;&#1082;&#1094;. &#1079;&#1072;&#1088;&#1077;&#1075;&#1080;&#1089;&#1090;&#1088; (1).pdf" TargetMode="External"/><Relationship Id="rId5" Type="http://schemas.openxmlformats.org/officeDocument/2006/relationships/hyperlink" Target="https://rospotrebnadzor.ru/files/news/&#1055;&#1086;&#1089;&#1090;&#1072;&#1085;&#1086;&#1074;&#1083;&#1077;&#1085;&#1080;&#1077; &#8470;5 &#1086;&#1090; 02.03.2020 &#1054; &#1076;&#1086;&#1087;&#1086;&#1083;&#1085;&#1080;&#1080;&#1090;&#1077;&#1083;&#1100;&#1085;&#1099;&#1093; &#1084;&#1077;&#1088;&#1072;&#1093; &#1087;&#1086; &#1089;&#1085;&#1080;&#1078;&#1077;&#1085;&#1080;&#1102; &#1088;&#1080;&#1089;&#1082;&#1086;&#1074; &#1079;&#1072;&#1074;&#1086;&#1079;&#1072; &#1082;&#1086;&#1088;&#1086;&#1085;&#1086;&#1074;&#1080;&#1088;&#1091;&#1089;&#1085;&#1086;&#1081; &#1080;&#1085;&#1092;&#1077;&#1082;&#1094;&#1080;&#1080; (1).pdf" TargetMode="External"/><Relationship Id="rId6" Type="http://schemas.openxmlformats.org/officeDocument/2006/relationships/hyperlink" Target="https://rospotrebnadzor.ru/files/news/&#1087;&#1086;&#1089;&#1090;&#1072;&#1085;&#1086;&#1074;&#1083;&#1077;&#1085;&#1080;&#1077; &#8470; 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3:00Z</dcterms:created>
  <dc:creator>Пономарев Борис Борисович</dc:creator>
  <dc:description/>
  <dc:language>en-US</dc:language>
  <cp:lastModifiedBy>Пономарев Борис Борисович</cp:lastModifiedBy>
  <dcterms:modified xsi:type="dcterms:W3CDTF">2020-03-19T02:43:00Z</dcterms:modified>
  <cp:revision>2</cp:revision>
  <dc:subject/>
  <dc:title/>
</cp:coreProperties>
</file>