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985" w:leader="none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233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основной профессиональной образователь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ысшего образования - программы специалит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сновной профессиональной образовательной программы высшего образования - программы специалит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основная образовательная программ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и наименование специа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ведения о структуре основной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8"/>
        <w:gridCol w:w="8822"/>
        <w:gridCol w:w="2880"/>
        <w:gridCol w:w="21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ая структура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(модули), суммар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, суммар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, суммар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, в т.ч. НИР (при наличии НИР), суммар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 (при наличии), суммар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, суммар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, суммар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, суммар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ограммы в зачетных единиц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Распределение нагрузки дисциплин по выбору и физической куль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 (модулей) по физической культуре и спорту, реализуемых в рамках базовой части Блока 1 (дисциплины модули) образовательной программы в очной форме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лективных дисциплин (модулей) по физической культуре и спор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мся возможности освоения дисциплин (модулей) по выбору, в том числе обеспечение специальных условий инвалидам и лицам с ограниченными возможностями здоровья, в объеме, предусмотренном ФГОС от объема вариативной части Блока 1 "Дисциплины (модули)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 (модулей) по выбору, в том числе в рамках специальных условий инвалидам и лицам с ограниченными возможностями здоровья от объема вариативной части Блока 1 "Дисциплины (модули)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отведенных на занятия лекционного типа в целом по Блоку 1 "Дисциплины (модули)" в соответствии с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асов, отведенных на занятия лекционного типа в целом по Блоку 1 "Дисциплины (модули)" в общем количестве часов аудиторных занятий, отведенных на реализацию данного Бл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Распределение учебной нагрузки по год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 I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о II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 III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 IV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 V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 VI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 VII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труктура образовательной программы с учетом электронного обучения и дистанционных образователь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трудоемкость основной образовательной программы (всех дисциплин, модулей, частей), реализуемых исключительно с применением электронного обучения, дистанционных образователь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овной образовательной программы, реализуемая исключительно с применением электронного обучения, дистанционных образователь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рактическ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учебной практ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ипа(ов) учебной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дения учебной практ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особа(ов) проведения учебной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изводственной практ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ипа(ов) производственной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дения производственной пр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особа(ов) проведения производственной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375"/>
      <w:bookmarkEnd w:id="1"/>
      <w:r>
        <w:rPr>
          <w:rFonts w:cs="Times New Roman" w:ascii="Times New Roman" w:hAnsi="Times New Roman"/>
          <w:sz w:val="28"/>
          <w:szCs w:val="28"/>
        </w:rPr>
        <w:t xml:space="preserve">Раздел 2. Сведения об основной образовательной программ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377"/>
      <w:bookmarkEnd w:id="2"/>
      <w:r>
        <w:rPr>
          <w:rFonts w:cs="Times New Roman" w:ascii="Times New Roman" w:hAnsi="Times New Roman"/>
          <w:sz w:val="28"/>
          <w:szCs w:val="28"/>
        </w:rPr>
        <w:t>2.1. Требования к результатам освоения основной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2320"/>
        <w:gridCol w:w="1892"/>
        <w:gridCol w:w="1980"/>
        <w:gridCol w:w="1980"/>
        <w:gridCol w:w="1980"/>
        <w:gridCol w:w="1980"/>
        <w:gridCol w:w="19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1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ые компетен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ОК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ОК-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ОК-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ОК-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ОК-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О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1 (тип, способ проведени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2 (тип, способ проведени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2320"/>
        <w:gridCol w:w="1892"/>
        <w:gridCol w:w="1980"/>
        <w:gridCol w:w="1980"/>
        <w:gridCol w:w="1980"/>
        <w:gridCol w:w="1980"/>
        <w:gridCol w:w="19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1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ОПК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ОПК-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ОПК-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ОПК-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ОПК-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ОП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1 (тип, способ проведени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2 (тип, способ проведени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2320"/>
        <w:gridCol w:w="1892"/>
        <w:gridCol w:w="1980"/>
        <w:gridCol w:w="1980"/>
        <w:gridCol w:w="1980"/>
        <w:gridCol w:w="1980"/>
        <w:gridCol w:w="19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1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</w:t>
            </w:r>
          </w:p>
        </w:tc>
      </w:tr>
      <w:tr>
        <w:trPr>
          <w:trHeight w:val="7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ПК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ПК-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ПК-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ПК-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ПК-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, содержание компетенции (П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1 (тип, способ проведени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2 (тип, способ проведени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б особенностях реализации основной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40"/>
        <w:gridCol w:w="2340"/>
        <w:gridCol w:w="216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/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н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станционных образователь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  3.   Сведения  о  кадровом  обеспечении  основной 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9850"/>
        <w:gridCol w:w="2520"/>
        <w:gridCol w:w="19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/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основную образовательную програм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основную образовательную програм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объем финансирования научных исследований на одного научно-педагогического работника (в приведенных к целочисленным значениям ставок) организации, реализующей основные образовательные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специалитета (имеющих стаж работы в данной профессиональной области не менее 3 лет), в общем числе работников, реализующих основную образовательную програм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4.  Сведения  о  библиотечном и информационном обеспечении основ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9850"/>
        <w:gridCol w:w="2520"/>
        <w:gridCol w:w="19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/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, осуществляющей образовательную деятельность, электронно-библиотечной системы (электронной библиоте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именований основ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именований дополнитель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чатных изданий основной литературы, перечисленной в рабочих программах дисциплин (модулей) в наличии (суммарное количество экземпляров) в библиотеке по основной образователь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именований основ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чатных изданий дополнительной литературы, перечисленной в рабочих программах дисциплин (модулей), в наличии в библиотеке (суммарное количество экземпляров) по основной образователь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именований дополнитель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чатных и (или) электронных образовательных ресурсов, адаптированных к ограничениям здоровья обучающихся из числа лиц с ограниченными возможностями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егося в наличии ежегодно обновляемого лицензионного программного обеспечения, предусмотренного рабочими программами дисциплин (моду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упа (удаленного доступа) к современным профессиональным базам данных и информационным справочным системам, которые определены в рабочих программах дисциплин (моду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5.  Сведения  об учебно-методическом обеспечении реализуемой основной образовательной программы на </w:t>
      </w:r>
      <w:r>
        <w:rPr>
          <w:rFonts w:cs="Times New Roman" w:ascii="Times New Roman" w:hAnsi="Times New Roman"/>
          <w:b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Университета</w:t>
      </w:r>
      <w:r>
        <w:rPr>
          <w:rFonts w:cs="Times New Roman" w:ascii="Times New Roman" w:hAnsi="Times New Roman"/>
          <w:b/>
          <w:sz w:val="28"/>
          <w:szCs w:val="28"/>
        </w:rPr>
        <w:t>*</w:t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"/>
        <w:gridCol w:w="2135"/>
        <w:gridCol w:w="1900"/>
        <w:gridCol w:w="1640"/>
        <w:gridCol w:w="1640"/>
        <w:gridCol w:w="1611"/>
        <w:gridCol w:w="436"/>
        <w:gridCol w:w="1464"/>
        <w:gridCol w:w="876"/>
        <w:gridCol w:w="604"/>
        <w:gridCol w:w="1196"/>
        <w:gridCol w:w="15"/>
      </w:tblGrid>
      <w:tr>
        <w:trPr>
          <w:trHeight w:val="315" w:hRule="atLeast"/>
        </w:trPr>
        <w:tc>
          <w:tcPr>
            <w:tcW w:w="135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го пла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исциплин по учебному план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ниверситета</w:t>
            </w:r>
          </w:p>
        </w:tc>
      </w:tr>
      <w:tr>
        <w:trPr/>
        <w:tc>
          <w:tcPr>
            <w:tcW w:w="10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дисципл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дисциплин базовой ча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дисциплин вариативной ча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оценочных сред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актик, в т.ч. НИР (при наличии НИР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оценочных сред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тоговой государственной аттест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* Для ФГОС ВПО таблица заполняется в соответствии с пояснениями по заполнению Раздела 1. Сведения о структуре основной образовательной программы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**Данные указываются по наличию разработанных оценочных средств на выпускающей кафедр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723"/>
      <w:bookmarkStart w:id="4" w:name="Par2723"/>
      <w:bookmarkEnd w:id="4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 6.  Сведения  о  результатах государственной итоговой аттестации по основной образовательной программ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1086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венных аттестационных испытан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экзамен (при наличии)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 (ВКР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всег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ВКР на наличие заимствований*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у "удовлетворительн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и "отлично" и "хорошо"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у "удовлетворительн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и "отлично" и "хорош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вших ВКР по заявкам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оля оригинальных блоков в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 с оценкой оригинальности текста менее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 с оценкой оригинальности текста более 70%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по состоянию на 2016 год и ранее данные не заполняютс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827"/>
      <w:bookmarkEnd w:id="5"/>
      <w:r>
        <w:rPr>
          <w:rFonts w:cs="Times New Roman" w:ascii="Times New Roman" w:hAnsi="Times New Roman"/>
          <w:sz w:val="28"/>
          <w:szCs w:val="28"/>
        </w:rPr>
        <w:t xml:space="preserve">Раздел  7.  Сведения  о контингенте обучающихся по основной образовательной программ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5072"/>
        <w:gridCol w:w="4500"/>
        <w:gridCol w:w="468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текущем учебном году (чел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 обучающихся с ограниченными возможностями здоровья, детей-инвалидов и инвалидов (чел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фор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амо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"__" _________ 20__ г.</w:t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426"/>
        <w:gridCol w:w="4074"/>
        <w:gridCol w:w="426"/>
        <w:gridCol w:w="4434"/>
      </w:tblGrid>
      <w:tr>
        <w:trPr>
          <w:trHeight w:val="1104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____Руководитель ООП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_________________________________</w:t>
            </w:r>
          </w:p>
        </w:tc>
      </w:tr>
      <w:tr>
        <w:trPr>
          <w:trHeight w:val="933" w:hRule="atLeast"/>
        </w:trPr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ООП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руководителя ООП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426"/>
        <w:gridCol w:w="4074"/>
        <w:gridCol w:w="426"/>
        <w:gridCol w:w="4434"/>
      </w:tblGrid>
      <w:tr>
        <w:trPr>
          <w:trHeight w:val="1104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___Руководитель направления подготовки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_________________________________</w:t>
            </w:r>
          </w:p>
        </w:tc>
      </w:tr>
      <w:tr>
        <w:trPr>
          <w:trHeight w:val="933" w:hRule="atLeast"/>
        </w:trPr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направления подготовк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руководителя направления подготовк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0"/>
      </w:rPr>
    </w:pPr>
    <w:r>
      <w:rPr>
        <w:szCs w:val="10"/>
      </w:rPr>
    </w:r>
  </w:p>
  <w:p>
    <w:pPr>
      <w:pStyle w:val="Header"/>
      <w:jc w:val="center"/>
      <w:rPr/>
    </w:pPr>
    <w:r>
      <w:rPr>
        <w:szCs w:val="10"/>
      </w:rPr>
      <w:t xml:space="preserve"> </w:t>
    </w:r>
    <w:r>
      <w:rPr>
        <w:b/>
        <w:color w:val="FF0000"/>
        <w:sz w:val="22"/>
        <w:szCs w:val="22"/>
      </w:rPr>
      <w:t>При реализации ООП в соответствии:</w:t>
    </w:r>
  </w:p>
  <w:p>
    <w:pPr>
      <w:pStyle w:val="Header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  <w:t>- с ФГОС ВПО смотреть файл Пояснения к приложению № 3 – специалитет (ФГОС ВПО)                                                                                                                - с ФГОС ВО смотреть файл Пояснения к приложению № 3 - специалитет (ФГОС ВО)</w:t>
    </w:r>
  </w:p>
  <w:p>
    <w:pPr>
      <w:pStyle w:val="Head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28:00Z</dcterms:created>
  <dc:creator>User</dc:creator>
  <dc:description/>
  <cp:keywords/>
  <dc:language>en-US</dc:language>
  <cp:lastModifiedBy>Сафарян Наталья Викторовна</cp:lastModifiedBy>
  <dcterms:modified xsi:type="dcterms:W3CDTF">2017-02-06T05:28:00Z</dcterms:modified>
  <cp:revision>2</cp:revision>
  <dc:subject/>
  <dc:title>Приложение N 4</dc:title>
</cp:coreProperties>
</file>