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трансформации ФГБОУ ВО «ИРНИТУ» в университетский центр на 2017-2019 годы «Байкальский инновационный ХАБ», а также в целях непрерывного развития и совершенствования профессиональных компетенций, внедрения современных инновационных подходов в деятельности сотрудников ИРНИТУ и на основании приглашения ФГБОУ ВО «Братский государственный университет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 научную стажировку с 09 октября 2018 г. по 20 октября 2018 г., в ФГБОУ ВО «Братский государственный университет», г. Братс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бров Татьяну Юрьевну, аспиранта кафедры общеобразовательных дисцип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роректора по научной работе и инновационной деятельности Е.Ю. Семе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 xml:space="preserve">      </w:t>
        <w:tab/>
        <w:tab/>
        <w:tab/>
        <w:tab/>
        <w:tab/>
        <w:t xml:space="preserve">                   М.В. Корняков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spacing w:lineRule="auto" w:line="360" w:before="0" w:after="0"/>
        <w:jc w:val="center"/>
        <w:rPr/>
      </w:pPr>
      <w:r>
        <w:rPr/>
        <w:t>Лист согласования</w:t>
      </w:r>
    </w:p>
    <w:tbl>
      <w:tblPr>
        <w:tblW w:w="102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2"/>
        <w:gridCol w:w="4490"/>
        <w:gridCol w:w="1414"/>
        <w:gridCol w:w="195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 И 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жност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лагаемые изменения по тексту приказа (или ссылка на приложе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о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ь 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чной работе и инновационной работе Семенов Е.Ю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Н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Говорк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268" w:leader="none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-  Подпись ставится при отсутствии замечаний по тексту приказ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Для стажеров, проходящих обучение в ИРКУТСКЕ и АСПИР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(направление любо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ПЕЧАТАЕТСЯ НА ОБРАТНОЙ СТОРОНЕ ПЕРВОГО ЛИСТА!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6:00Z</dcterms:created>
  <dc:creator>Admin-05</dc:creator>
  <dc:description/>
  <cp:keywords/>
  <dc:language>en-US</dc:language>
  <cp:lastModifiedBy>Говорков Алексей Сергеевич</cp:lastModifiedBy>
  <cp:lastPrinted>2015-11-05T10:51:00Z</cp:lastPrinted>
  <dcterms:modified xsi:type="dcterms:W3CDTF">2019-02-18T01:46:00Z</dcterms:modified>
  <cp:revision>2</cp:revision>
  <dc:subject/>
  <dc:title/>
</cp:coreProperties>
</file>