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-500380</wp:posOffset>
                </wp:positionV>
                <wp:extent cx="648335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firstLine="851"/>
                              <w:jc w:val="center"/>
                              <w:rPr/>
                            </w:pPr>
                            <w:r>
                              <w:rPr/>
                              <w:object w:dxaOrig="2916" w:dyaOrig="33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8.55pt" filled="f" o:ole="">
                                  <v:imagedata r:id="rId3" o:title=""/>
                                </v:shape>
                                <o:OLEObject Type="Embed" ProgID="" ShapeID="ole_rId2" DrawAspect="Content" ObjectID="_21218311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8.55pt;mso-wrap-distance-left:7.1pt;mso-wrap-distance-right:7.1pt;mso-wrap-distance-top:0pt;mso-wrap-distance-bottom:0pt;margin-top:-39.4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851" w:firstLine="851"/>
                        <w:jc w:val="center"/>
                        <w:rPr/>
                      </w:pPr>
                      <w:r>
                        <w:rPr/>
                        <w:object w:dxaOrig="2916" w:dyaOrig="33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8.55pt" filled="f" o:ole="">
                            <v:imagedata r:id="rId5" o:title=""/>
                          </v:shape>
                          <o:OLEObject Type="Embed" ProgID="" ShapeID="ole_rId4" DrawAspect="Content" ObjectID="_4320214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851" w:right="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851" w:right="2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АЯ СЛУЖБА ПО НАДЗОРУ В СФЕРЕ  ЗАЩИТЫ ПРАВ ПОТРЕБИТЕЛЕЙ И БЛАГОПОЛУЧИЯ ЧЕЛОВЕКА</w:t>
      </w:r>
    </w:p>
    <w:p>
      <w:pPr>
        <w:pStyle w:val="Normal"/>
        <w:numPr>
          <w:ilvl w:val="0"/>
          <w:numId w:val="0"/>
        </w:numPr>
        <w:ind w:left="-851" w:right="2"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-851" w:right="2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-851" w:right="2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Управление Федеральной службы по надзору в сфере защиты прав потребителей и благополучия человека по Иркутской области</w:t>
      </w:r>
    </w:p>
    <w:p>
      <w:pPr>
        <w:pStyle w:val="Normal"/>
        <w:ind w:left="-851" w:right="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Роспотребнадзора по Иркутской области)</w:t>
      </w:r>
    </w:p>
    <w:p>
      <w:pPr>
        <w:pStyle w:val="Normal"/>
        <w:ind w:left="-851" w:right="2" w:hanging="0"/>
        <w:jc w:val="center"/>
        <w:rPr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851" w:right="2" w:hanging="0"/>
        <w:jc w:val="center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рла Маркса ул., д. 8, г. Иркутск, 664003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Телефоны: (3952) 24-33-67, факс (3952) 24-34-81, канцелярия (3952) 24-26-86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-mail: mail@38.rospotrebnadzor.ru http://www.38.rospotrebnadzor.ru/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ОКПО 75080821, ОГРН 1053811066308, ИНН/КПП 3811087738/380801001</w:t>
      </w:r>
    </w:p>
    <w:p>
      <w:pPr>
        <w:pStyle w:val="Normal"/>
        <w:ind w:lef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" w:hanging="0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48150</wp:posOffset>
                </wp:positionH>
                <wp:positionV relativeFrom="page">
                  <wp:posOffset>2638425</wp:posOffset>
                </wp:positionV>
                <wp:extent cx="2804795" cy="77470"/>
                <wp:effectExtent l="9525" t="9525" r="952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77400"/>
                          <a:chOff x="0" y="0"/>
                          <a:chExt cx="2804760" cy="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9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83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9080" y="0"/>
                            <a:ext cx="85680" cy="77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1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240"/>
                              <a:ext cx="72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207.75pt;width:220.8pt;height:6.05pt" coordorigin="6690,4155" coordsize="4416,121">
                <v:group id="shape_0" style="position:absolute;left:6690;top:4155;width:133;height:121">
                  <v:line id="shape_0" from="6693,4155" to="6823,4155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90,4160" to="6690,4276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10972;top:4155;width:134;height:121">
                  <v:line id="shape_0" from="10972,4155" to="11102,4155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1106,4160" to="11106,4276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left="72" w:hanging="0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92100</wp:posOffset>
                </wp:positionH>
                <wp:positionV relativeFrom="paragraph">
                  <wp:posOffset>-13335</wp:posOffset>
                </wp:positionV>
                <wp:extent cx="3399155" cy="510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2133"/>
                              <w:gridCol w:w="426"/>
                              <w:gridCol w:w="212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.09.2013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-2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7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8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0.2pt;mso-wrap-distance-left:9pt;mso-wrap-distance-right:9pt;mso-wrap-distance-top:0pt;mso-wrap-distance-bottom:0pt;margin-top:-1.05pt;mso-position-vertical-relative:text;margin-left:-23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2133"/>
                        <w:gridCol w:w="426"/>
                        <w:gridCol w:w="212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.09.2013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-20/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7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8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78105</wp:posOffset>
                </wp:positionV>
                <wp:extent cx="2708910" cy="1141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ю областной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а работников народного образования и науки Р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Г. Федосее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3pt;height:89.85pt;mso-wrap-distance-left:9.05pt;mso-wrap-distance-right:9.05pt;mso-wrap-distance-top:0pt;mso-wrap-distance-bottom:0pt;margin-top:6.1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ю областной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а работников народного образования и науки РФ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.Г. Федосее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4545</wp:posOffset>
                </wp:positionH>
                <wp:positionV relativeFrom="page">
                  <wp:posOffset>3281680</wp:posOffset>
                </wp:positionV>
                <wp:extent cx="3056890" cy="77470"/>
                <wp:effectExtent l="9525" t="9525" r="952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760" cy="77400"/>
                          <a:chOff x="0" y="0"/>
                          <a:chExt cx="3056760" cy="7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8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07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3520" y="0"/>
                            <a:ext cx="93240" cy="77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7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240"/>
                              <a:ext cx="72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258.4pt;width:240.65pt;height:6.05pt" coordorigin="1267,5168" coordsize="4813,121">
                <v:group id="shape_0" style="position:absolute;left:1267;top:5168;width:145;height:121">
                  <v:line id="shape_0" from="1270,5168" to="1412,5168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267,5173" to="1267,5289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934;top:5168;width:146;height:121">
                  <v:line id="shape_0" from="5934,5168" to="6076,5168" stroked="t" o:allowincell="f" style="position:absolute;flip:x;mso-position-horizontal-relative:page;mso-position-vertic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80,5173" to="6080,5289" stroked="t" o:allowincell="f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20085</wp:posOffset>
                </wp:positionH>
                <wp:positionV relativeFrom="paragraph">
                  <wp:posOffset>26035</wp:posOffset>
                </wp:positionV>
                <wp:extent cx="3046095" cy="509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 на Ваш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85pt;height:40.1pt;mso-wrap-distance-left:9.05pt;mso-wrap-distance-right:9.05pt;mso-wrap-distance-top:0pt;mso-wrap-distance-bottom:0pt;margin-top:2.05pt;mso-position-vertical-relative:text;margin-left:-253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вет на Ваш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</w:t>
      </w:r>
      <w:r>
        <w:rPr/>
        <w:tab/>
        <w:tab/>
        <w:tab/>
        <w:tab/>
        <w:tab/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5"/>
          <w:szCs w:val="25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5"/>
          <w:szCs w:val="25"/>
        </w:rPr>
        <w:t>Уважаемая Валентина Геннадьевна!</w:t>
      </w:r>
    </w:p>
    <w:p>
      <w:pPr>
        <w:pStyle w:val="Normal"/>
        <w:ind w:firstLine="74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jc w:val="both"/>
        <w:rPr>
          <w:sz w:val="25"/>
          <w:szCs w:val="25"/>
        </w:rPr>
      </w:pPr>
      <w:r>
        <w:rPr>
          <w:sz w:val="25"/>
          <w:szCs w:val="25"/>
        </w:rPr>
        <w:t>На Ваш запрос  Управление Роспотребнадзора по Иркутской области разъясняет:</w:t>
      </w:r>
    </w:p>
    <w:p>
      <w:pPr>
        <w:pStyle w:val="Normal"/>
        <w:spacing w:before="105" w:after="105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1.</w:t>
      </w:r>
      <w:r>
        <w:rPr>
          <w:rFonts w:cs="Tahoma" w:ascii="Tahoma" w:hAnsi="Tahoma"/>
          <w:b/>
          <w:bCs/>
          <w:i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Постановлением от 23 ноября 2009 г.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 и  в </w:t>
      </w:r>
      <w:r>
        <w:rPr>
          <w:sz w:val="25"/>
          <w:szCs w:val="25"/>
        </w:rPr>
        <w:t>соответствии со статьей 9 Федерального зак</w:t>
      </w:r>
      <w:r>
        <w:rPr>
          <w:color w:val="000000"/>
          <w:sz w:val="25"/>
          <w:szCs w:val="25"/>
        </w:rPr>
        <w:t xml:space="preserve">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м Российской Федерации утвержден перечень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</w:t>
      </w:r>
      <w:r>
        <w:rPr>
          <w:i/>
          <w:color w:val="000000"/>
          <w:sz w:val="25"/>
          <w:szCs w:val="25"/>
        </w:rPr>
        <w:t xml:space="preserve">органами, осуществляющими государственный пожарный надзор, государственный санитарно-эпидемиологический надзор </w:t>
      </w:r>
      <w:r>
        <w:rPr>
          <w:color w:val="000000"/>
          <w:sz w:val="25"/>
          <w:szCs w:val="25"/>
        </w:rPr>
        <w:t>проводятся плановые проверки с установленной периодичностью:</w:t>
      </w:r>
    </w:p>
    <w:p>
      <w:pPr>
        <w:pStyle w:val="Normal"/>
        <w:spacing w:before="105" w:after="105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</w:rPr>
        <w:t>- учреждений, осуществляющих дошкольное и начальное общее образование, основное общее и среднее (полное) общее образование - не чаще 1 раза в год.</w:t>
      </w:r>
    </w:p>
    <w:p>
      <w:pPr>
        <w:pStyle w:val="Normal"/>
        <w:spacing w:before="105" w:after="1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Внеплановые проверки осуществляются в рамках проверок, осуществляемых органами прокуратуры с привлечением органов Роспотребнадзора, в рамках выполнения ранее выданных предписаний, в случае обращений граждан, на основании приказа (распоряжения)  руководителя органа госсаннадзора, изданного в соответствии с поручениями Президента РФ, Правительства РФ, на основании требований прокурора о проведении внеплановой проверки, на основании информации о фактах возникновения угрозы причинения вреда жизни и здоровью граждан и причинения вреда жизни, здоровью граждан.</w:t>
      </w:r>
    </w:p>
    <w:p>
      <w:pPr>
        <w:pStyle w:val="Normal"/>
        <w:spacing w:before="105" w:after="105"/>
        <w:jc w:val="both"/>
        <w:rPr/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5"/>
          <w:szCs w:val="25"/>
        </w:rPr>
        <w:tab/>
        <w:t>Специалисты управления Роспотребнадзора участвуют в комиссионной приемке общеобразовательных учреждений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к новому учебному году на основании приказа руководителя органа госсаннадзора по обращению органов местного самоуправления. </w:t>
      </w:r>
    </w:p>
    <w:p>
      <w:pPr>
        <w:pStyle w:val="Normal"/>
        <w:spacing w:before="105" w:after="1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</w:t>
      </w:r>
      <w:r>
        <w:rPr>
          <w:color w:val="000000"/>
          <w:sz w:val="25"/>
          <w:szCs w:val="25"/>
        </w:rPr>
        <w:tab/>
        <w:t>Во время работы комиссии по приемке образовательного учреждения  со стороны органов госсаннадзора приоритетными остаются вопросы обеспечения безопасности пребывания детей в образовательном учреждении, в том числе соответствие материально-технической базы образовательного учреждения, организации питания и медицинского обеспечения требованиям санитарного законодательства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5"/>
          <w:szCs w:val="25"/>
        </w:rPr>
        <w:t xml:space="preserve"> </w:t>
      </w:r>
      <w:r>
        <w:rPr>
          <w:b w:val="false"/>
          <w:bCs w:val="false"/>
          <w:sz w:val="25"/>
          <w:szCs w:val="25"/>
        </w:rPr>
        <w:t>2 Иммунизация - это один из эффективных способов  профилактики и предотвращения распространения инфекций в детском организованном коллективе.  Работники образования составляют  «группу  риска»   по возникновению  и распространению инфекционных заболеваний. В  соответствии с постановлением Правительства   Российской Федерации № 825 «Об утверждения 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  работники всех типов  образовательных учреждений должны  в обязательном порядке прививаться в соответствии с  требованиями национального календаря профилактических прививок. Данное требование распространяется  не только на   лиц, работа которых связана непосредственно с обучением и воспитанием детей, но и на прочих  работников образовательных учреждений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  Порядок проведение профилактических прививок   регламентируется рядом  нормативных документов: Федеральным законом N 157-ФЗ "Об иммунопрофилактике инфекционных болезней, </w:t>
      </w:r>
      <w:hyperlink r:id="rId6">
        <w:r>
          <w:rPr>
            <w:rStyle w:val="InternetLink"/>
            <w:sz w:val="25"/>
            <w:szCs w:val="25"/>
          </w:rPr>
          <w:t>СП 3.3.2367-08</w:t>
        </w:r>
      </w:hyperlink>
      <w:r>
        <w:rPr>
          <w:sz w:val="25"/>
          <w:szCs w:val="25"/>
        </w:rPr>
        <w:t xml:space="preserve">  «Организация иммунопрофилактики инфекционных болезней», СП 3.3.2342—08 Обеспечение безопасности иммунизации, а так же СанПиН 2.4.2.2821-10 "Санитарно-эпидемиологические требования к условиям и организации обучения в общеобразовательных учреждениях",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"Общие требования по профилактике инфекционных и паразитарных болезней" СП 3.1./3.2.1379-03 и  др. </w:t>
        <w:tab/>
        <w:t>Иммунизация  работников образования проводится в соответствии с национальным календарём профилактических прививок, утверждённым приказом Минздравсоцразвития Российской  Федерации  №51н «Об утверждении национального календаря профилактических прививок и календаря профилактических прививок по эпидпоказаниям», которым предусмотрено  проведение  в плановом порядке прививок: против гриппа-ежегодно без ограничения возраста, против дифтерии, столбняка- один раз в десять лет без ограничения возраста, против вирусного гепатита В у лиц до 55  требуется  наличие 3-х прививок по утверждённой схеме, против кори лица  до 35 лет  должны  иметь 2 прививки.  Лица женского пола    в возрасте до 25 лет  должны быть привиты против краснухи однократ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 Постановлением Главного государственного санитарного врача по Иркутской области       от        13.05.2013г №  37 «Об организации  профилактических и противоэпидемических мероприятий в очагах кори»  в  связи с  осложнением эпидситуации по кори на территории области  все работники образовательных учреждений должны быть привиты 2-кратно без ограничения возраст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и   неблагополучной эпидемиологической  ситуации в учреждении,  на территории муниципального образования могут проводится прививки по эпидпоказаниям  против гепатита А, шигеллёзов, клещевого энцефалита, менингококковой инфекции, и др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Организация  планирования  и проведение профилактических прививок осуществляется  лечебно-профилактическим учреждением, которое территориально курирует   образовательное учреждение. Пунктами  5.1., 5.6., 5.8 </w:t>
      </w:r>
      <w:hyperlink r:id="rId7">
        <w:r>
          <w:rPr>
            <w:rStyle w:val="InternetLink"/>
            <w:sz w:val="25"/>
            <w:szCs w:val="25"/>
          </w:rPr>
          <w:t>СП 3.3.2367-08</w:t>
        </w:r>
      </w:hyperlink>
      <w:r>
        <w:rPr>
          <w:sz w:val="25"/>
          <w:szCs w:val="25"/>
        </w:rPr>
        <w:t xml:space="preserve">  «Организация иммунопрофилактики инфекционных болезней» предусмотрено, что планирование профилактических прививок проводится лечебно-профилактической организацией после уточнения численности обслуживаемого населения. Для учета населения лечебно-профилактическая организация ежегодно в сентябре - октябре месяце проводит по территории обслуживания    перепись населения. Руководители    образовательных организаций должны  ежегодно представлять в лечебно-профилактические учреждения списки работающих с указанием года рождения, занимаемой должности.   Медицинскими работниками  ЛПУ по представленным спискам и медицинским  документам проводится планирование  иммунизации  с учётом  сведений о прививках и   наличии противопоказаний. На основании  списков и составленных  планов  по иммунизации  в лечебно-профилактическом  учреждении формируется персонифицированный план прививок. С руководителем образовательного учреждения согласовывается   дата  и время проведения прививок сотрудникам.  При наличии условий  в образовательном учреждении  иммунизация  может проводиться силами выездной прививочной бригады  лечебно-профилактической организации, оснащённой  в соответствии  с требованиями.   Руководитель образовательного учреждения должен оповестить сотрудников  о предстоящей иммунизации и обеспечить условия для работы  прививочной бригады. Сведения о прививках  сотрудников  образовательных учреждений должны вноситься в личную медицинскую книжку и другие медицинские  документы в    установленном порядк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3 Руководитель образовательного учреждения несёт ответственность за выполнение требований  санитарных правил  и обеспечивает  внутренний контроль за  выполнением требований санитарного законодательства. Так же ответственность  по контролю за выполнением  нормативных требования    может быть возложена на   работников образовательного учреждения (медицинского работника и др.), что предусматривается должностной инструкцией  сотрудника либо приказом руководителя образовательного  учреждения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Контроль  за выполнением санитарного законодательства  в части обеспечения иммунизации работников образовательного учреждения осуществляют  должностные лица Роспотребнадзора при проведении плановых проверок образовательных и лечебно-профилактических организаций, при проведении внеплановых проверок на основании обращений граждан либо при поступлении информации об угрозе причинения вреда  здоровью и жизни в образовательном учреждении, а так же при организации профилактических  и противоэпидемических мероприят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Отсутствие прививок у сотрудников образовательных учреждений, является нарушением требований санитарного законодательства и   свидетельствует о   невыполнении санитарных правил  как со стороны медицинских  работников  лечебно-профилактического учреждения, так и со стороны  руководителя образовательного учреждения. При   благополучной  эпидситуации на территории (в учреждении) при  установлении факта отсутствия прививок  у работников  образовательных учреждений   должностным лицом Роспотребнадзора, уполномоченным осуществлять  проверку,  оформляется предписание об устранении выявленных нарушений   с определением  срока выполнения предписания.  Ответственность за выполнение предписания возложена на  образовательное учреждение и руководителя образовательного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В соответствии со ст. 6.3 Кодекса Российской Федерации об административных правонарушениях» при нарушении действующих санитарных правил и гигиенических нормативов, невыполнении санитарно-гигиенических и противоэпидемических мероприятий предусмотрена к административная ответственность в  виде  предупреждения или наложение административного штрафа на граждан в размере от ста до пятисот рублей; на должностных лиц - от пятисот до одной тысячи рублей; на лиц, осуществляющих предпринимательскую деятельность без образования юридического лица, - от пятисот до одной тысячи рублей или административное приостановление деятельности на срок до девяноста суток; на юридических лиц - от десяти тысяч до двадцати тысяч рублей или административное приостановление деятельности на срок до девяноста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ab/>
        <w:t>В соответствии со ст. 19.5  часть 1 Кодекса Российской Федерации об административных правонарушениях»  невыполнение в установленный срок законного предписания должностного лица, осуществляющего государственный надзор (контроль), об устранении нарушений законодательства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 xml:space="preserve">Так же в  соответствии со ст 5. п.2 N 157-ФЗ  при отсутствие прививок  предусмотрен временный отказ в прие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, отказ в приеме граждан на работы или отстранение граждан от работ, выполнение которых связано с высоким риском заболевания инфекционными болезнями( к данной категории  относятся работники образовательных учреждений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4 В соответствии  со  ст 4.  N 157-ФЗ государственная политика в области иммунопрофилактики направлена на предупреждение, ограничение распространения и ликвидацию инфекционных болезней. Кроме того статьёй 41  N 273-ФЗ «Об образовании в Российской Федерации» предусмотрено, что организации, осуществляющие образовательную деятельность, при реализации образовательных программ должны создавать условия для охраны здоровья обучающихся, в том числе проведение санитарно-гигиенических, профилактических и оздоровительных мероприятий, соблюдение государственных санитарно-эпидемиологических правил и нормативов. Так же статьи  4, 12  ФЗ № 323 «Об охране здоровья граждан» определяют  профилактику  заболеваний, в том числе  осуществление санитарно-противоэпидемических (профилактических) мероприятий к которым относятся профилактические прививки,    одним из приоритетных направлений в сферы охраны здоровья  граждан.</w:t>
      </w:r>
    </w:p>
    <w:p>
      <w:pPr>
        <w:pStyle w:val="ConsPlusTitle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ab/>
        <w:t>К сожалению, в последние годы  в результате  массовых антипрививочных  кампаний   увеличивается  число лиц с негативным восприятием иммунизации. У работников Роспотребнадзора  особую обеспокоенность  вызывает  ситуация,    когда  отрицательное отношение к прививкам  поддерживает руководитель образовательного учреждения. В результате чего в   таких  образовательных  учреждениях   значительно  увеличивается число  лиц,  не защищённых против инфекций, как среди детей, так и среди сотрудников  учреждений.   При увеличении неиммуных лиц риск групповой заболеваемости в образовательном учреждении  возрастает  многократно, что  ни в коей мере не способствует  сохранению здоровья детей,  получающих  образовательные  услуги, сотрудников данных учреждений и кроме того  может способствовать  осложнению эпидемиологической ситуации  среди населения.</w:t>
      </w:r>
    </w:p>
    <w:p>
      <w:pPr>
        <w:pStyle w:val="ConsPlusTitle"/>
        <w:jc w:val="both"/>
        <w:rPr/>
      </w:pPr>
      <w:r>
        <w:rPr>
          <w:b w:val="false"/>
          <w:bCs w:val="false"/>
          <w:sz w:val="25"/>
          <w:szCs w:val="25"/>
        </w:rPr>
        <w:tab/>
        <w:t xml:space="preserve">Повышение приверженности  к иммунопрофилактики  и   разъяснение  необходимости проведения  прививок - задача государственной важности, которую необходимо решать общими усилиями как со стороны  Управления Роспотребнадзора по Иркутской области, обеспечивающему контроль за выполнение  санитарного законодательства,  так и  руководителям лечено-профилактических и  образовательных учреждений  области.  </w:t>
      </w:r>
    </w:p>
    <w:p>
      <w:pPr>
        <w:pStyle w:val="ConsPlusTitle"/>
        <w:jc w:val="both"/>
        <w:rPr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ab/>
        <w:t xml:space="preserve">  </w:t>
      </w:r>
      <w:r>
        <w:rPr>
          <w:b w:val="false"/>
          <w:sz w:val="25"/>
          <w:szCs w:val="25"/>
        </w:rPr>
        <w:t xml:space="preserve">При проведении  консультаций  руководителей  органов  управления образования, образовательных организаций, а так же при  подготовке  писем  в различные инстанции надеемся на Вашу поддержку в данном вопросе. При необходимости  в консультации по организации и  проведению иммунизации  руководителям органов  управления образования, образовательных организаций рекомендуем обратиться  в отдел эпидемиологического надзора Управления Роспотребнадзора по Иркутской области    (тел. 395-2-24-33-37) либо по телефону горячей линии 8-800-350-26-86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.о. руководителя                                                                                      М.В. Лужн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исов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-39-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ври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-33-37</w:t>
      </w:r>
    </w:p>
    <w:sectPr>
      <w:footerReference w:type="default" r:id="rId8"/>
      <w:type w:val="nextPage"/>
      <w:pgSz w:w="11906" w:h="16838"/>
      <w:pgMar w:left="1701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main?base=LAW;n=77986;fld=134;dst=100013" TargetMode="External"/><Relationship Id="rId7" Type="http://schemas.openxmlformats.org/officeDocument/2006/relationships/hyperlink" Target="consultantplus://offline/main?base=LAW;n=77986;fld=134;dst=10001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ТУ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43:00Z</dcterms:created>
  <dc:creator>1</dc:creator>
  <dc:description/>
  <cp:keywords/>
  <dc:language>en-US</dc:language>
  <cp:lastModifiedBy>schepina</cp:lastModifiedBy>
  <cp:lastPrinted>2013-09-10T09:53:00Z</cp:lastPrinted>
  <dcterms:modified xsi:type="dcterms:W3CDTF">2013-09-10T00:53:00Z</dcterms:modified>
  <cp:revision>17</cp:revision>
  <dc:subject/>
  <dc:title> </dc:title>
</cp:coreProperties>
</file>