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 от 1 октября 2008 г. N 541н</w:t>
          <w:br/>
          <w:t>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bookmarkStart w:id="0" w:name="sub_525576148"/>
      <w:bookmarkEnd w:id="0"/>
      <w:r>
        <w:rPr/>
        <w:t xml:space="preserve">См. </w:t>
      </w:r>
      <w:hyperlink r:id="rId3">
        <w:r>
          <w:rPr>
            <w:rStyle w:val="InternetLink"/>
          </w:rPr>
          <w:t>комментарий</w:t>
        </w:r>
      </w:hyperlink>
      <w:r>
        <w:rPr/>
        <w:t xml:space="preserve"> к настоящему приказу</w:t>
      </w:r>
    </w:p>
    <w:p>
      <w:pPr>
        <w:pStyle w:val="Style42"/>
        <w:rPr/>
      </w:pPr>
      <w:r>
        <w:rPr/>
      </w:r>
      <w:bookmarkStart w:id="1" w:name="sub_525576148"/>
      <w:bookmarkStart w:id="2" w:name="sub_525576148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6, N 19, ст. 2080; 2008, N 11 (ч. I), ст. 1036; N 15, ст. 1555; N 23, ст. 2713), приказываю:</w:t>
      </w:r>
    </w:p>
    <w:p>
      <w:pPr>
        <w:pStyle w:val="Normal"/>
        <w:rPr/>
      </w:pPr>
      <w:bookmarkStart w:id="3" w:name="sub_1"/>
      <w:bookmarkEnd w:id="3"/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0 октября 2008 г.</w:t>
      </w:r>
    </w:p>
    <w:p>
      <w:pPr>
        <w:pStyle w:val="Style60"/>
        <w:rPr/>
      </w:pPr>
      <w:r>
        <w:rPr/>
        <w:t>Регистрационный N 1249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 октября 2008 г. N 541н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  <w:t>Типовые нормы</w:t>
        <w:br/>
        <w:t>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О типовых нормах бесплатной выдачи спецодежды, спецобуви и других средств индивидуальной защиты см. </w:t>
      </w:r>
      <w:hyperlink r:id="rId6">
        <w:r>
          <w:rPr>
            <w:rStyle w:val="InternetLink"/>
          </w:rPr>
          <w:t>справку</w:t>
        </w:r>
      </w:hyperlink>
    </w:p>
    <w:p>
      <w:pPr>
        <w:pStyle w:val="Style42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1"/>
        <w:gridCol w:w="3381"/>
        <w:gridCol w:w="30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 выдачи на год</w:t>
            </w:r>
          </w:p>
          <w:p>
            <w:pPr>
              <w:pStyle w:val="Style52"/>
              <w:jc w:val="center"/>
              <w:rPr/>
            </w:pPr>
            <w:r>
              <w:rPr/>
              <w:t>(количество единиц или комплект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1001"/>
            <w:r>
              <w:rPr/>
              <w:t>1.</w:t>
            </w:r>
            <w:bookmarkEnd w:id="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кумулятор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кислотозащитной пропитко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1002"/>
            <w:r>
              <w:rPr/>
              <w:t>2.</w:t>
            </w:r>
            <w:bookmarkEnd w:id="1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паратчик гашения изве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1003"/>
            <w:r>
              <w:rPr/>
              <w:t>3.</w:t>
            </w:r>
            <w:bookmarkEnd w:id="1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паратчик мыловар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1004"/>
            <w:r>
              <w:rPr/>
              <w:t>4.</w:t>
            </w:r>
            <w:bookmarkEnd w:id="1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паратчик очистки сточных вод; аппаратчик химводоочист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1005"/>
            <w:r>
              <w:rPr/>
              <w:t>5.</w:t>
            </w:r>
            <w:bookmarkEnd w:id="13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рхивариус; архивис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" w:name="sub_1006"/>
            <w:r>
              <w:rPr/>
              <w:t>6.</w:t>
            </w:r>
            <w:bookmarkEnd w:id="1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келитчик (пропитчи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" w:name="sub_1007"/>
            <w:r>
              <w:rPr/>
              <w:t>7.</w:t>
            </w:r>
            <w:bookmarkEnd w:id="1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лансировщик - заливщик абразивных кругов; испытатель абразив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" w:name="sub_1008"/>
            <w:r>
              <w:rPr/>
              <w:t>8.</w:t>
            </w:r>
            <w:bookmarkEnd w:id="1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дитель-испыта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испытанию мотоциклов методом обкатк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сигнальный 3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двупал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защит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игнальный на утепляющей прокладке 3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постоянной работы по испытанию мотоциклов пробегом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кожа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игнальный на утепляющей прокладке 3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мехов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мехов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ска мехов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ги мех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1009"/>
            <w:r>
              <w:rPr/>
              <w:t>9.</w:t>
            </w:r>
            <w:bookmarkEnd w:id="1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стоянно занятым 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" w:name="sub_1010"/>
            <w:r>
              <w:rPr/>
              <w:t>10.</w:t>
            </w:r>
            <w:bookmarkEnd w:id="1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дола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водоотталкивающей пропиткой или костюм для защиты от воды из синтетической ткани с пленоч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время спуска в воду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лект шерстяного белья:</w:t>
            </w:r>
          </w:p>
          <w:p>
            <w:pPr>
              <w:pStyle w:val="Style60"/>
              <w:rPr/>
            </w:pPr>
            <w:r>
              <w:rPr/>
              <w:t>свитер шерстяной</w:t>
            </w:r>
          </w:p>
          <w:p>
            <w:pPr>
              <w:pStyle w:val="Style60"/>
              <w:rPr/>
            </w:pPr>
            <w:r>
              <w:rPr/>
              <w:t>чулки шерстяные</w:t>
            </w:r>
          </w:p>
          <w:p>
            <w:pPr>
              <w:pStyle w:val="Style60"/>
              <w:rPr/>
            </w:pPr>
            <w:r>
              <w:rPr/>
              <w:t>носки шерстяные</w:t>
            </w:r>
          </w:p>
          <w:p>
            <w:pPr>
              <w:pStyle w:val="Style60"/>
              <w:rPr/>
            </w:pPr>
            <w:r>
              <w:rPr/>
              <w:t>перчатки шерстяные</w:t>
            </w:r>
          </w:p>
          <w:p>
            <w:pPr>
              <w:pStyle w:val="Style60"/>
              <w:rPr/>
            </w:pPr>
            <w:r>
              <w:rPr/>
              <w:t>феска шерстя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чание. При работе на больших глубинах и в особо холодное время комплект шерстяного белья выдается водолазу в двойном размере.</w:t>
            </w:r>
          </w:p>
          <w:p>
            <w:pPr>
              <w:pStyle w:val="Style60"/>
              <w:rPr/>
            </w:pPr>
            <w:r>
              <w:rPr/>
              <w:t>Комплект шерстяного белья выдается водолазу в личное пользование и не может передаваться другим водолазам.</w:t>
            </w:r>
          </w:p>
          <w:p>
            <w:pPr>
              <w:pStyle w:val="Style60"/>
              <w:rPr/>
            </w:pPr>
            <w:r>
              <w:rPr/>
              <w:t>Водолазным специалистам и инструкторам-водолазам на время спуска в воду комплект шерстяного белья выдается как дежурный по нормам, предусмотренным для водолаза.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" w:name="sub_1011"/>
            <w:r>
              <w:rPr/>
              <w:t>11.</w:t>
            </w:r>
            <w:bookmarkEnd w:id="1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зч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непромокаем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" w:name="sub_1012"/>
            <w:r>
              <w:rPr/>
              <w:t>12.</w:t>
            </w:r>
            <w:bookmarkEnd w:id="2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улканизаторщик; ремонтировщик резиновых издел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кавн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" w:name="sub_1013"/>
            <w:r>
              <w:rPr/>
              <w:t>13.</w:t>
            </w:r>
            <w:bookmarkEnd w:id="2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зо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обслуживанию газовых и газогенераторных аппаратов, установок и станци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" w:name="sub_1014"/>
            <w:r>
              <w:rPr/>
              <w:t>14.</w:t>
            </w:r>
            <w:bookmarkEnd w:id="2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зогенератор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" w:name="sub_1015"/>
            <w:r>
              <w:rPr/>
              <w:t>15.</w:t>
            </w:r>
            <w:bookmarkEnd w:id="2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зорезчик; газосвар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огнезащитной пропиткой или костюм сварщ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</w:t>
            </w:r>
          </w:p>
          <w:p>
            <w:pPr>
              <w:pStyle w:val="Style60"/>
              <w:rPr/>
            </w:pPr>
            <w:r>
              <w:rPr/>
              <w:t>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коленн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обслуживанию стационарных газогенератор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варщика зим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с резиновым низом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защитным покрытием, морозостойкие, с шерстяными вкладыш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" w:name="sub_1016"/>
            <w:r>
              <w:rPr/>
              <w:t>16.</w:t>
            </w:r>
            <w:bookmarkEnd w:id="2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зоспаса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игнальный с водоотталкивающей пропиткой с антистатической отделкой 3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игнальный на утепляющей прокладке с антистатической отделкой 3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" w:name="sub_1017"/>
            <w:r>
              <w:rPr/>
              <w:t>17.</w:t>
            </w:r>
            <w:bookmarkEnd w:id="25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рдероб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" w:name="sub_1018"/>
            <w:r>
              <w:rPr/>
              <w:t>18.</w:t>
            </w:r>
            <w:bookmarkEnd w:id="2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дропескоструйщик; гидрочисти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водоотталкивающей пропиткой или костюм для защиты от воды из синтетической ткани с пленоч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ушники противошум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" w:name="sub_1019"/>
            <w:r>
              <w:rPr/>
              <w:t>19.</w:t>
            </w:r>
            <w:bookmarkEnd w:id="2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рузч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погрузке и выгрузке вне цехов:</w:t>
            </w:r>
          </w:p>
          <w:p>
            <w:pPr>
              <w:pStyle w:val="Style52"/>
              <w:jc w:val="center"/>
              <w:rPr/>
            </w:pPr>
            <w:r>
              <w:rPr/>
              <w:t>угля, пека, кокса, торфа и битум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из пыленепроницаемой ткани с капюшо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ска защи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  <w:p>
            <w:pPr>
              <w:pStyle w:val="Style52"/>
              <w:jc w:val="center"/>
              <w:rPr/>
            </w:pPr>
            <w:r>
              <w:rPr/>
              <w:t>пылящих груз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из пыленепроницаемой ткани с капюшо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  <w:p>
            <w:pPr>
              <w:pStyle w:val="Style52"/>
              <w:jc w:val="center"/>
              <w:rPr/>
            </w:pPr>
            <w:r>
              <w:rPr/>
              <w:t>кислот и едких вещест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уконны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суко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  <w:p>
            <w:pPr>
              <w:pStyle w:val="Style52"/>
              <w:jc w:val="center"/>
              <w:rPr/>
            </w:pPr>
            <w:r>
              <w:rPr/>
              <w:t>лесоматериал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водоотталкивающей пропиткой или костюм для защиты от воды из синтетической ткани с пленоч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ска защи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  <w:p>
            <w:pPr>
              <w:pStyle w:val="Style52"/>
              <w:jc w:val="center"/>
              <w:rPr/>
            </w:pPr>
            <w:r>
              <w:rPr/>
              <w:t>прочих грузов и материал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брезентов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хлопчатобумажные с брезентовыми наколенник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 с: жидкими ядохимикатам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кислотозащитной пропиткой с шлемом хлопчатобумажным с кислотозащитно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кавники прорезин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ылящими, сыпучими и твердыми ядохимикатам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кислотозащитной пропиткой с шлемом хлопчатобумажным с кислотозащитной пропиткой или костюм для защиты от токсичных веществ с капюшо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ски шерстя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погрузке и выгрузке этилированного бензин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резин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чания:</w:t>
            </w:r>
          </w:p>
          <w:p>
            <w:pPr>
              <w:pStyle w:val="Style60"/>
              <w:rPr/>
            </w:pPr>
            <w:bookmarkStart w:id="28" w:name="sub_2"/>
            <w:r>
              <w:rPr/>
              <w:t>1. При выполнении работ, перечисленных в пункте 19, зимой на открытом воздухе выдаются дополнительно:</w:t>
            </w:r>
            <w:bookmarkEnd w:id="28"/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9" w:name="sub_3"/>
            <w:r>
              <w:rPr/>
              <w:t>2. При выполнении работы по сопровождению грузов на бортовых автомашинах вне кабины в зимнее время в особом и IV климатическом поясах вместо куртки на утепляющей прокладке, предусмотренной в п. 1 настоящих примечаний, выдается полушубок - "дежурный". В остальное время года выдается плащ непромокаемый - "дежурный".</w:t>
            </w:r>
            <w:bookmarkEnd w:id="29"/>
          </w:p>
          <w:p>
            <w:pPr>
              <w:pStyle w:val="Style60"/>
              <w:rPr/>
            </w:pPr>
            <w:bookmarkStart w:id="30" w:name="sub_4"/>
            <w:r>
              <w:rPr/>
              <w:t>3. На время выполнения работ по погрузке и выгрузке с применением грузоподъемных механизмов выдается каска защитная - "дежурная".</w:t>
            </w:r>
            <w:bookmarkEnd w:id="30"/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" w:name="sub_1020"/>
            <w:r>
              <w:rPr/>
              <w:t>20.</w:t>
            </w:r>
            <w:bookmarkEnd w:id="3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вор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непромокаем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на вале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" w:name="sub_1021"/>
            <w:r>
              <w:rPr/>
              <w:t>21.</w:t>
            </w:r>
            <w:bookmarkEnd w:id="3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зинфекто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" w:name="sub_1022"/>
            <w:r>
              <w:rPr/>
              <w:t>22.</w:t>
            </w:r>
            <w:bookmarkEnd w:id="3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тиллировщик ртути; дистилляторщик рту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поч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" w:name="sub_1023"/>
            <w:r>
              <w:rPr/>
              <w:t>23.</w:t>
            </w:r>
            <w:bookmarkEnd w:id="3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естян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занятости 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" w:name="sub_1024"/>
            <w:r>
              <w:rPr/>
              <w:t>24.</w:t>
            </w:r>
            <w:bookmarkEnd w:id="3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6" w:name="sub_1025"/>
            <w:r>
              <w:rPr/>
              <w:t>25.</w:t>
            </w:r>
            <w:bookmarkEnd w:id="3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точ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7" w:name="sub_1026"/>
            <w:r>
              <w:rPr/>
              <w:t>26.</w:t>
            </w:r>
            <w:bookmarkEnd w:id="3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8" w:name="sub_1027"/>
            <w:r>
              <w:rPr/>
              <w:t>27.</w:t>
            </w:r>
            <w:bookmarkEnd w:id="3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пытатель двига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ушники противошум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9" w:name="sub_1028"/>
            <w:r>
              <w:rPr/>
              <w:t>28.</w:t>
            </w:r>
            <w:bookmarkEnd w:id="3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пытатель на герметич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Р вместо рукавиц брезентовых или перчаток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0" w:name="sub_1029"/>
            <w:r>
              <w:rPr/>
              <w:t>29.</w:t>
            </w:r>
            <w:bookmarkEnd w:id="4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менщик; огнеупорщик; печник; футеровщик</w:t>
            </w:r>
          </w:p>
          <w:p>
            <w:pPr>
              <w:pStyle w:val="Style60"/>
              <w:rPr/>
            </w:pPr>
            <w:r>
              <w:rPr/>
              <w:t>(кислотоупорщи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занятости на участках горячих работ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уко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 или вале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суко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занятости на участках холодных работ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1" w:name="sub_1030"/>
            <w:r>
              <w:rPr/>
              <w:t>30.</w:t>
            </w:r>
            <w:bookmarkEnd w:id="4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ладо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 на склад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орючих и смазочных материалов, лаков и красок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ислот, щелочей и других химикат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кислотозащитной пропитко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талла, угля, леса и других материал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 или 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хранению и отпуску ртут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поч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неотапливаемых помещениях и 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2" w:name="sub_1031"/>
            <w:r>
              <w:rPr/>
              <w:t>31.</w:t>
            </w:r>
            <w:bookmarkEnd w:id="4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леева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3" w:name="sub_1032"/>
            <w:r>
              <w:rPr/>
              <w:t>32.</w:t>
            </w:r>
            <w:bookmarkEnd w:id="4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ю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4" w:name="sub_1033"/>
            <w:r>
              <w:rPr/>
              <w:t>33.</w:t>
            </w:r>
            <w:bookmarkEnd w:id="4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огнезащитной пропиткой или 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5" w:name="sub_1034"/>
            <w:r>
              <w:rPr/>
              <w:t>34.</w:t>
            </w:r>
            <w:bookmarkEnd w:id="4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асильщик стеклоизделий;</w:t>
            </w:r>
          </w:p>
          <w:p>
            <w:pPr>
              <w:pStyle w:val="Style60"/>
              <w:rPr/>
            </w:pPr>
            <w:r>
              <w:rPr/>
              <w:t>краскосостави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кислотозащитной пропитко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6" w:name="sub_1035"/>
            <w:r>
              <w:rPr/>
              <w:t>35.</w:t>
            </w:r>
            <w:bookmarkEnd w:id="4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бо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7" w:name="sub_1036"/>
            <w:r>
              <w:rPr/>
              <w:t>36.</w:t>
            </w:r>
            <w:bookmarkEnd w:id="4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ь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занятости на наружных работ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непромокаем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8" w:name="sub_1037"/>
            <w:r>
              <w:rPr/>
              <w:t>37.</w:t>
            </w:r>
            <w:bookmarkEnd w:id="4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боранты всех наименований; тех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в химических и технологических лаборатория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почки кожа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9" w:name="sub_1038"/>
            <w:r>
              <w:rPr/>
              <w:t>38.</w:t>
            </w:r>
            <w:bookmarkEnd w:id="4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0" w:name="sub_1039"/>
            <w:r>
              <w:rPr/>
              <w:t>39.</w:t>
            </w:r>
            <w:bookmarkEnd w:id="5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ля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окраске деталей, приборов</w:t>
            </w:r>
          </w:p>
          <w:p>
            <w:pPr>
              <w:pStyle w:val="Style60"/>
              <w:rPr/>
            </w:pPr>
            <w:r>
              <w:rPr/>
              <w:t>и аппаратуры светящимися краскам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альчн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1" w:name="sub_1040"/>
            <w:r>
              <w:rPr/>
              <w:t>40.</w:t>
            </w:r>
            <w:bookmarkEnd w:id="5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ст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непосредственно по переборке и ремонту ртутных выпрямителе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лье натель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2" w:name="sub_1041"/>
            <w:r>
              <w:rPr/>
              <w:t>41.</w:t>
            </w:r>
            <w:bookmarkEnd w:id="5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газодувных машин; машинист насосных установо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3" w:name="sub_1042"/>
            <w:r>
              <w:rPr/>
              <w:t>42.</w:t>
            </w:r>
            <w:bookmarkEnd w:id="5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двигателей внутреннего сгорания; машинист паровой машины и локомоби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4" w:name="sub_1043"/>
            <w:r>
              <w:rPr/>
              <w:t>43.</w:t>
            </w:r>
            <w:bookmarkEnd w:id="5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ушники противошум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 работе на передвижных компрессор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5" w:name="sub_1044"/>
            <w:r>
              <w:rPr/>
              <w:t>44.</w:t>
            </w:r>
            <w:bookmarkEnd w:id="5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(кочегар) котельной; шуровщик топли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механической загрузк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,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учной загрузк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6" w:name="sub_1045"/>
            <w:r>
              <w:rPr/>
              <w:t>45.</w:t>
            </w:r>
            <w:bookmarkEnd w:id="5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крана (крановщи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7" w:name="sub_1046"/>
            <w:r>
              <w:rPr/>
              <w:t>46.</w:t>
            </w:r>
            <w:bookmarkEnd w:id="5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8" w:name="sub_1047"/>
            <w:r>
              <w:rPr/>
              <w:t>47.</w:t>
            </w:r>
            <w:bookmarkEnd w:id="5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9" w:name="sub_1048"/>
            <w:r>
              <w:rPr/>
              <w:t>48.</w:t>
            </w:r>
            <w:bookmarkEnd w:id="5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</w:t>
            </w:r>
          </w:p>
          <w:p>
            <w:pPr>
              <w:pStyle w:val="Style60"/>
              <w:rPr/>
            </w:pPr>
            <w:r>
              <w:rPr/>
              <w:t>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0" w:name="sub_1049"/>
            <w:r>
              <w:rPr/>
              <w:t>49.</w:t>
            </w:r>
            <w:bookmarkEnd w:id="6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занятости 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1" w:name="sub_1050"/>
            <w:r>
              <w:rPr/>
              <w:t>50.</w:t>
            </w:r>
            <w:bookmarkEnd w:id="6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жигальщик изве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2" w:name="sub_1051"/>
            <w:r>
              <w:rPr/>
              <w:t>51.</w:t>
            </w:r>
            <w:bookmarkEnd w:id="6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увщик по ремонту обу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ремонту спецобув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3" w:name="sub_1053"/>
            <w:r>
              <w:rPr/>
              <w:t>53.</w:t>
            </w:r>
            <w:bookmarkEnd w:id="63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ератор копировальных и множительных машин; печатник плоской печати; препаратор; светокопировщик; стеклографист (ротаторщик); электрофотогра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4" w:name="sub_1052"/>
            <w:r>
              <w:rPr/>
              <w:t>52.</w:t>
            </w:r>
            <w:bookmarkEnd w:id="6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ератор котель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котельной, работающей на жидком топлив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котельной, работающей на газ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5" w:name="sub_1054"/>
            <w:r>
              <w:rPr/>
              <w:t>54.</w:t>
            </w:r>
            <w:bookmarkEnd w:id="6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я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айке радиаторов и бензобаков вручную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обслуживанию мастично-графитных печей в радиаторном производств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с применением горелок в радиаторном производств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6" w:name="sub_1055"/>
            <w:r>
              <w:rPr/>
              <w:t>55.</w:t>
            </w:r>
            <w:bookmarkEnd w:id="6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скоструй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нутри камер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кафанд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7" w:name="sub_1056"/>
            <w:r>
              <w:rPr/>
              <w:t>56.</w:t>
            </w:r>
            <w:bookmarkEnd w:id="6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лопра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8" w:name="sub_1057"/>
            <w:r>
              <w:rPr/>
              <w:t>57.</w:t>
            </w:r>
            <w:bookmarkEnd w:id="6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собный рабоч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</w:t>
            </w:r>
          </w:p>
          <w:p>
            <w:pPr>
              <w:pStyle w:val="Style52"/>
              <w:jc w:val="center"/>
              <w:rPr/>
            </w:pPr>
            <w:r>
              <w:rPr/>
              <w:t>на склад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орючих и смазочных материалов, лаков и красок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ислот, щелочей и других химикат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кислотозащитной пропитко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талла, угля, леса и других материал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или 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хранению и отпуску ртут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</w:t>
            </w:r>
          </w:p>
          <w:p>
            <w:pPr>
              <w:pStyle w:val="Style60"/>
              <w:rPr/>
            </w:pPr>
            <w:r>
              <w:rPr/>
              <w:t>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поч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неотапливаемых помещениях и 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:</w:t>
            </w:r>
          </w:p>
          <w:p>
            <w:pPr>
              <w:pStyle w:val="Style52"/>
              <w:jc w:val="center"/>
              <w:rPr/>
            </w:pPr>
            <w:r>
              <w:rPr/>
              <w:t>по транспортировке и укладке холодного металл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транспортировке, сортировке, укладке горячего металл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огнезащитной пропиткой или костюм суко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металличес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уборке металлической стружки и обрезков металл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9" w:name="sub_1058"/>
            <w:r>
              <w:rPr/>
              <w:t>58.</w:t>
            </w:r>
            <w:bookmarkEnd w:id="6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иро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олированию деталей и изделий на полировальных станках и вручную щетками, наждачной бумаго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олированию пластмасс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хлопчатобумаж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0" w:name="sub_1059"/>
            <w:r>
              <w:rPr/>
              <w:t>59.</w:t>
            </w:r>
            <w:bookmarkEnd w:id="7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шивщик шорно-седельных издел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1" w:name="sub_1060"/>
            <w:r>
              <w:rPr/>
              <w:t>60.</w:t>
            </w:r>
            <w:bookmarkEnd w:id="7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рессованию изделий из стекловаты и пластмасс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рессованию изделий (деталей) из капрон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2" w:name="sub_1061"/>
            <w:r>
              <w:rPr/>
              <w:t>61.</w:t>
            </w:r>
            <w:bookmarkEnd w:id="7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ирз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3" w:name="sub_1062"/>
            <w:r>
              <w:rPr/>
              <w:t>62.</w:t>
            </w:r>
            <w:bookmarkEnd w:id="7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питчик пиломатериалов</w:t>
            </w:r>
          </w:p>
          <w:p>
            <w:pPr>
              <w:pStyle w:val="Style60"/>
              <w:rPr/>
            </w:pPr>
            <w:r>
              <w:rPr/>
              <w:t>и изделий из древес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с антисептикам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(при пропитке креозото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 (при пропитке хлорцинко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4" w:name="sub_1063"/>
            <w:r>
              <w:rPr/>
              <w:t>63.</w:t>
            </w:r>
            <w:bookmarkEnd w:id="7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ники всех профессий и должнос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испытанию изделий и агрегатов непосредственно в камерах холод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хлопчатобумажная на меху с меховым ворот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на вале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нты мех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на мех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апка-уша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непосредственному обслуживанию рентгеновских установок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 из просвинцованной резин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из просвинцованной резин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наладке технологического оборудования в производственных цех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наладке агрегатов для грунтовки, шпаклевки, шлифования и окраски кузов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 на ртутно-выпрямительных подстанция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лье натель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хлопчатобумаж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ы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постоянной работы по заполнению и извлечению ртути из ртутных приборов, по ремонту и чистке ртутных приборов и агрегат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поч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заливке трансформатор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мойке лабораторной посуды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ромывке и испытанию радиатор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ромывке деталей и изделий:</w:t>
            </w:r>
          </w:p>
          <w:p>
            <w:pPr>
              <w:pStyle w:val="Style52"/>
              <w:jc w:val="center"/>
              <w:rPr/>
            </w:pPr>
            <w:r>
              <w:rPr/>
              <w:t>щелочами и кислотам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растворов кислот и щелочей или костюм хлопчатобумажный с кислотозащитно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текстовинил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кавники текстовинил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ензином и керосином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текстовиниловый с</w:t>
            </w:r>
          </w:p>
          <w:p>
            <w:pPr>
              <w:pStyle w:val="Style60"/>
              <w:rPr/>
            </w:pPr>
            <w:r>
              <w:rPr/>
              <w:t>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обезжириванию и протирке изделий с применением венской извест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рихтовке в радиаторном производств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обработке гетинакса, текстолита, а также работы с применением стекловаты и стекловолокн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реостатным и ходовым испытаниям тепловоз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</w:t>
            </w:r>
          </w:p>
          <w:p>
            <w:pPr>
              <w:pStyle w:val="Style60"/>
              <w:rPr/>
            </w:pPr>
            <w:r>
              <w:rPr/>
              <w:t>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ушники противошум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 по механической обработке изделий (деталей) из свинца и его сплав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консервации, расконсервации и упаковке издели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клеенчат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хлопчатобумаж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хранению, транспортировке и ремонту циантары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гладким верх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обезвреживанию цианистых отходов и тары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 вместо ботинок кожаных с гладким верх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по разборке и сортировке изделий в производстве гибких шланг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текстовинил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обслуживанию машин по нанесению баббита на стальную ленту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участках оплавки кузовов легковых автомобиле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ы по корчевке и разделке пне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5" w:name="sub_1064"/>
            <w:r>
              <w:rPr/>
              <w:t>64.</w:t>
            </w:r>
            <w:bookmarkEnd w:id="7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чий по благоустройству;</w:t>
            </w:r>
          </w:p>
          <w:p>
            <w:pPr>
              <w:pStyle w:val="Style60"/>
              <w:rPr/>
            </w:pPr>
            <w:r>
              <w:rPr/>
              <w:t>рабочий по комплексному обслуживанию и ремонту зданий;</w:t>
            </w:r>
          </w:p>
          <w:p>
            <w:pPr>
              <w:pStyle w:val="Style60"/>
              <w:rPr/>
            </w:pPr>
            <w:r>
              <w:rPr/>
              <w:t>рабочий по комплексной уборке и содержанию домовлад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 или костюм хлопчатобумажный для защиты от общих производственных загрязнений и механических воздействий,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6" w:name="sub_1065"/>
            <w:r>
              <w:rPr/>
              <w:t>65.</w:t>
            </w:r>
            <w:bookmarkEnd w:id="7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7" w:name="sub_1066"/>
            <w:r>
              <w:rPr/>
              <w:t>66.</w:t>
            </w:r>
            <w:bookmarkEnd w:id="7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туратор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8" w:name="sub_1067"/>
            <w:r>
              <w:rPr/>
              <w:t>67.</w:t>
            </w:r>
            <w:bookmarkEnd w:id="7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борщик игруше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с применением кле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9" w:name="sub_1068"/>
            <w:r>
              <w:rPr/>
              <w:t>68.</w:t>
            </w:r>
            <w:bookmarkEnd w:id="7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-инструмента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0" w:name="sub_1069"/>
            <w:r>
              <w:rPr/>
              <w:t>69.</w:t>
            </w:r>
            <w:bookmarkEnd w:id="8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1" w:name="sub_1070"/>
            <w:r>
              <w:rPr/>
              <w:t>70.</w:t>
            </w:r>
            <w:bookmarkEnd w:id="8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2" w:name="sub_1071"/>
            <w:r>
              <w:rPr/>
              <w:t>71.</w:t>
            </w:r>
            <w:bookmarkEnd w:id="8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мокрых участках работ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ремонту химического оборуд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уконный вместо костюма хлопчатобумажного для защиты от общих производственных загрязнений и механических воздействий или костюма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всех работ, перечисленных в данном пункте, на открытом воздухе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3" w:name="sub_1072"/>
            <w:r>
              <w:rPr/>
              <w:t>72.</w:t>
            </w:r>
            <w:bookmarkEnd w:id="8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-ремонт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мокрых участках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ремонту химического оборуд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уконный вместо костюма хлопчатобумажного для защиты от общих производственных загрязнений и механических воздействий или костюма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ремонту оборудования гальванических цехов и травильных ванн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предприятиях асбестовой промышленности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постоянной работе непосредственно на переборке и ремонте ртутных выпрямителе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лье натель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станции очистки промышленных сточных вод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4" w:name="sub_1073"/>
            <w:r>
              <w:rPr/>
              <w:t>73.</w:t>
            </w:r>
            <w:bookmarkEnd w:id="8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есарь-сантех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 или костюм хлопчатобумажный с водоотталкивающе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5" w:name="sub_1074"/>
            <w:r>
              <w:rPr/>
              <w:t>74.</w:t>
            </w:r>
            <w:bookmarkEnd w:id="8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ливщик-разли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сливу нефтепродуктов, кислот, щелочей и жиров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 или костюм хлопчатобумажный с кислотозащитной пропиткой, или костюм для защиты от воды из синтетической ткани с пленоч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на латунных гвоздях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тивога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яс предохранитель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6" w:name="sub_1075"/>
            <w:r>
              <w:rPr/>
              <w:t>75.</w:t>
            </w:r>
            <w:bookmarkEnd w:id="8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мазч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7" w:name="sub_1076"/>
            <w:r>
              <w:rPr/>
              <w:t>76.</w:t>
            </w:r>
            <w:bookmarkEnd w:id="8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 по промышленной безопасности подъемных сооруж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хлопчатобумажная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хлопчатобумаж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ска защи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8" w:name="sub_1077"/>
            <w:r>
              <w:rPr/>
              <w:t>77.</w:t>
            </w:r>
            <w:bookmarkEnd w:id="88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еклопротир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9" w:name="sub_1078"/>
            <w:r>
              <w:rPr/>
              <w:t>78.</w:t>
            </w:r>
            <w:bookmarkEnd w:id="89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еко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пальчн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0" w:name="sub_1079"/>
            <w:r>
              <w:rPr/>
              <w:t>79.</w:t>
            </w:r>
            <w:bookmarkEnd w:id="9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ля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1" w:name="sub_1080"/>
            <w:r>
              <w:rPr/>
              <w:t>80.</w:t>
            </w:r>
            <w:bookmarkEnd w:id="9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орож (вахтер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занятости на наружных работ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хлопчатобумажный с водоотталкивающе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улуп в особом и IV поя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шубок в III, II и I поя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2" w:name="sub_1081"/>
            <w:r>
              <w:rPr/>
              <w:t>81.</w:t>
            </w:r>
            <w:bookmarkEnd w:id="9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пальщик; такелаж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ска защи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3" w:name="sub_1082"/>
            <w:r>
              <w:rPr/>
              <w:t>82.</w:t>
            </w:r>
            <w:bookmarkEnd w:id="9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рмист на установках ТВ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хлопчатобумажный с огнезащитной пропитк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4" w:name="sub_1083"/>
            <w:r>
              <w:rPr/>
              <w:t>83.</w:t>
            </w:r>
            <w:bookmarkEnd w:id="9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ави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с кислотозащитной пропиткой или костюм из смешанных тканей для защиты от растворов кисл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Р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5" w:name="sub_1084"/>
            <w:r>
              <w:rPr/>
              <w:t>84.</w:t>
            </w:r>
            <w:bookmarkEnd w:id="9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борщик производственных помещений; уборщик служебных помещ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мытье полов и мест общего пользования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6" w:name="sub_1085"/>
            <w:r>
              <w:rPr/>
              <w:t>85.</w:t>
            </w:r>
            <w:bookmarkEnd w:id="96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кладчик-упаков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упаковке крупногабаритных издели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клеенчат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хлопчатобумажные,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7" w:name="sub_1086"/>
            <w:r>
              <w:rPr/>
              <w:t>86.</w:t>
            </w:r>
            <w:bookmarkEnd w:id="97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тильщ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выполнении работ по чистке труб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хлопчатобумажный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лем войлоч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яс предохранитель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дробеструйных и дробеметных камер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8" w:name="sub_1087"/>
            <w:r>
              <w:rPr/>
              <w:t>87.</w:t>
            </w:r>
            <w:bookmarkEnd w:id="98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на галтовочных барабан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с кислотой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кислотозащитной пропиткой или комбинезон из смешанных тканей для защиты от растворов кислот вместо комбинезона хлопчатобумажного для защиты от общих производственных загрязнений и механических воздействий или комбинезона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работе в дробеструйных и дробеметных камерах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9" w:name="sub_1088"/>
            <w:r>
              <w:rPr/>
              <w:t>88.</w:t>
            </w:r>
            <w:bookmarkEnd w:id="99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кспедито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щ непромокаем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0" w:name="sub_1089"/>
            <w:r>
              <w:rPr/>
              <w:t>89.</w:t>
            </w:r>
            <w:bookmarkEnd w:id="100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ксперт по промышленной безопасности подъемных сооруж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хлопчатобумажная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ашка хлопчатобумаж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хлопчатобумаж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овной уб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пи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ска защи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1" w:name="sub_1090"/>
            <w:r>
              <w:rPr/>
              <w:t>90.</w:t>
            </w:r>
            <w:bookmarkEnd w:id="101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газосварщик; электросварщик на автоматических и полуавтоматических машинах;</w:t>
            </w:r>
          </w:p>
          <w:p>
            <w:pPr>
              <w:pStyle w:val="Style60"/>
              <w:rPr/>
            </w:pPr>
            <w:r>
              <w:rPr/>
              <w:t>электросварщик ручной сварки; сварщик на машинах контактной (прессовой) свар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брезентовый или костюм сварщ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 с жестким подноском или сапоги резинов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зимний сварщ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 с резиновым низом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защитным покрытием, морозостойкие, с шерстяными вкладыш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2" w:name="sub_1091"/>
            <w:r>
              <w:rPr/>
              <w:t>91.</w:t>
            </w:r>
            <w:bookmarkEnd w:id="102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занятости на участках горячих работ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с огнезащитной пропиткой вместо полукомбинезона хлопчатобумажного для защиты от общих производственных загрязнений и механических воздействий или полукомбинезона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3" w:name="sub_1092"/>
            <w:r>
              <w:rPr/>
              <w:t>92.</w:t>
            </w:r>
            <w:bookmarkEnd w:id="103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 дежурстве на ртутно-преобразовательной подстанции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алоши диэлектрическ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4" w:name="sub_1093"/>
            <w:r>
              <w:rPr/>
              <w:t>93.</w:t>
            </w:r>
            <w:bookmarkEnd w:id="104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эрозионис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бинезон хлопчатобумажный для защиты от общих производственных загрязнений и механических воздействий или комбинезон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авицы комбинированные и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5" w:name="sub_1094"/>
            <w:r>
              <w:rPr/>
              <w:t>94.</w:t>
            </w:r>
            <w:bookmarkEnd w:id="105"/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мульсова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тинки кожа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чатки резинов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ки защит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6" w:name="sub_100000"/>
      <w:bookmarkEnd w:id="106"/>
      <w:r>
        <w:rPr>
          <w:rStyle w:val="Style11"/>
        </w:rPr>
        <w:t>Примечания:</w:t>
      </w:r>
    </w:p>
    <w:p>
      <w:pPr>
        <w:pStyle w:val="Normal"/>
        <w:rPr/>
      </w:pPr>
      <w:bookmarkStart w:id="107" w:name="sub_100000"/>
      <w:bookmarkEnd w:id="107"/>
      <w:r>
        <w:rPr/>
        <w:t>1. Бесплатная выдача сертифицированных специальной одежды, специальной обуви и других средств индивидуальной защиты работникам, профессии и должности которых предусмотрены в настоящих Нормах, производится во всех отраслях экономики независимо от профиля и ведомственной подчиненности организаций, если эти средства индивидуальной защиты не предусмотрены соответствующими Типовыми нормами бесплатной выдачи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/>
      </w:pPr>
      <w:bookmarkStart w:id="108" w:name="sub_20020"/>
      <w:bookmarkEnd w:id="108"/>
      <w:r>
        <w:rPr/>
        <w:t>2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, или на сапоги резиновые утепленные.</w:t>
      </w:r>
    </w:p>
    <w:p>
      <w:pPr>
        <w:pStyle w:val="Normal"/>
        <w:rPr/>
      </w:pPr>
      <w:bookmarkStart w:id="109" w:name="sub_20020"/>
      <w:bookmarkEnd w:id="109"/>
      <w:r>
        <w:rPr/>
        <w:t>3. Срок носки очков защитных, установленный настоящими нормами "до износа", не должен превышать 1 года.</w:t>
      </w:r>
    </w:p>
    <w:p>
      <w:pPr>
        <w:pStyle w:val="Normal"/>
        <w:rPr/>
      </w:pPr>
      <w:bookmarkStart w:id="110" w:name="sub_40040"/>
      <w:bookmarkEnd w:id="110"/>
      <w:r>
        <w:rPr/>
        <w:t>4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Normal"/>
        <w:rPr/>
      </w:pPr>
      <w:bookmarkStart w:id="111" w:name="sub_40040"/>
      <w:bookmarkStart w:id="112" w:name="sub_50050"/>
      <w:bookmarkEnd w:id="111"/>
      <w:bookmarkEnd w:id="112"/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Normal"/>
        <w:rPr/>
      </w:pPr>
      <w:bookmarkStart w:id="113" w:name="sub_50050"/>
      <w:bookmarkStart w:id="114" w:name="sub_60060"/>
      <w:bookmarkEnd w:id="113"/>
      <w:bookmarkEnd w:id="114"/>
      <w:r>
        <w:rPr/>
        <w:t xml:space="preserve">6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 г. N 45 (зарегистрировано в Минюсте России 15 июля 2003 г. N 4901).</w:t>
      </w:r>
    </w:p>
    <w:p>
      <w:pPr>
        <w:pStyle w:val="Normal"/>
        <w:rPr/>
      </w:pPr>
      <w:bookmarkStart w:id="115" w:name="sub_60060"/>
      <w:bookmarkStart w:id="116" w:name="sub_60070"/>
      <w:bookmarkEnd w:id="115"/>
      <w:bookmarkEnd w:id="116"/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rPr/>
      </w:pPr>
      <w:bookmarkStart w:id="117" w:name="sub_60070"/>
      <w:bookmarkStart w:id="118" w:name="sub_80080"/>
      <w:bookmarkEnd w:id="117"/>
      <w:bookmarkEnd w:id="118"/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rPr/>
      </w:pPr>
      <w:r>
        <w:rPr/>
      </w:r>
      <w:bookmarkStart w:id="119" w:name="sub_80080"/>
      <w:bookmarkStart w:id="120" w:name="sub_80080"/>
      <w:bookmarkEnd w:id="120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98"/>
        <w:gridCol w:w="1030"/>
        <w:gridCol w:w="995"/>
        <w:gridCol w:w="965"/>
        <w:gridCol w:w="955"/>
        <w:gridCol w:w="146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лиматические пояс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зимний для сварщ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стюм сигнальный на утепляющей проклад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лен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обом климатическом поясе дополнительно к вышеуказанной теплой специальной одежде выдаются:</w:t>
      </w:r>
    </w:p>
    <w:p>
      <w:pPr>
        <w:pStyle w:val="Normal"/>
        <w:rPr/>
      </w:pPr>
      <w:r>
        <w:rPr/>
        <w:t>полушубок - на 4 года;</w:t>
      </w:r>
    </w:p>
    <w:p>
      <w:pPr>
        <w:pStyle w:val="Normal"/>
        <w:rPr/>
      </w:pPr>
      <w:r>
        <w:rPr/>
        <w:t>шапка-ушанка - на 3 года;</w:t>
      </w:r>
    </w:p>
    <w:p>
      <w:pPr>
        <w:pStyle w:val="Normal"/>
        <w:rPr/>
      </w:pPr>
      <w:r>
        <w:rPr/>
        <w:t>меховые рукавицы - на 2 года.</w:t>
      </w:r>
    </w:p>
    <w:p>
      <w:pPr>
        <w:pStyle w:val="Normal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-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106.0" TargetMode="External"/><Relationship Id="rId3" Type="http://schemas.openxmlformats.org/officeDocument/2006/relationships/hyperlink" Target="garantf1://5545777.0" TargetMode="External"/><Relationship Id="rId4" Type="http://schemas.openxmlformats.org/officeDocument/2006/relationships/hyperlink" Target="garantf1://12036004.5273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3819543.0" TargetMode="External"/><Relationship Id="rId7" Type="http://schemas.openxmlformats.org/officeDocument/2006/relationships/hyperlink" Target="garantf1://86143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3T05:12:00Z</dcterms:modified>
  <cp:revision>2</cp:revision>
  <dc:subject/>
  <dc:title/>
</cp:coreProperties>
</file>