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22225</wp:posOffset>
            </wp:positionV>
            <wp:extent cx="3021965" cy="1069975"/>
            <wp:effectExtent l="0" t="0" r="0" b="0"/>
            <wp:wrapTight wrapText="bothSides">
              <wp:wrapPolygon edited="0">
                <wp:start x="-179" y="0"/>
                <wp:lineTo x="-179" y="21258"/>
                <wp:lineTo x="21600" y="21258"/>
                <wp:lineTo x="21600" y="0"/>
                <wp:lineTo x="-1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В условиях современной политической, социально-экономической нестабильности проблема правового обеспечения национальной безопасности  приобретает все большую актуальность. Специалисты, способные осуществить всестороннее правовое обеспечение национальной безопасности, востребованы на рынке труда и могут реализовать себя в деятельности государственных, правоохранительных, судебных органах, адвокатуре, ведомствах, контролирующих безопасность в промышленности, энергетике, на транспорте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>Типы задач профессиональной деятельност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выпускник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отворческ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оприменительный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воохранительны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экспертно-консультационны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kern w:val="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-4810125</wp:posOffset>
            </wp:positionV>
            <wp:extent cx="3021965" cy="1069975"/>
            <wp:effectExtent l="0" t="0" r="0" b="0"/>
            <wp:wrapTight wrapText="bothSides">
              <wp:wrapPolygon edited="0">
                <wp:start x="-179" y="0"/>
                <wp:lineTo x="-179" y="21258"/>
                <wp:lineTo x="21600" y="21258"/>
                <wp:lineTo x="21600" y="0"/>
                <wp:lineTo x="-1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Специалистам по правому обеспечению национальной безопасности приходится решать разнообразные задачи: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выявление угроз безопасности в отношении личности, общества или государства в целом, их предотвращение и предупреждение, обеспечение безопасности личности, общества и страны, законности и правопорядка в государстве и вне его, оказание помощи в защите законных прав и интересов как физических, так и юридических лиц, соблюдение требований по защите информации, относящейся к государственной тайне и др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Преподавательский состав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Обучение ведут высококвалифицированные преподаватели, большинство из которых доктора и кандидаты наук, а также преподаватели, имеющие опыт практической деятельности в сфере правового обеспечения национальной безопас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Изучаемые дисциплины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Будущие специалисты осваивают теорию государства и права, теорию национальной безопасности, историю государства и права, конституционное, финансовое, административное, международное, трудовое, уголовное, гражданское, уголовно-процессуальное, гражданско-процессуальное, муниципальное, таможенное право, правовые методы борьбы с коррупцией, террористической угрозой и экстремизмом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" w:hAnsi="TimesNewRomanPSMT" w:cs="TimesNewRomanPSMT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Материальная база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Университет </w:t>
      </w:r>
      <w:r>
        <w:rPr>
          <w:rFonts w:cs="TimesNewRomanPSMT" w:ascii="TimesNewRomanPSMT" w:hAnsi="TimesNewRomanPSMT"/>
          <w:color w:val="000000"/>
          <w:kern w:val="0"/>
          <w:sz w:val="24"/>
          <w:szCs w:val="24"/>
        </w:rPr>
        <w:t>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Выпускники получают квалификацию «Юрист».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  <w:lang w:val="en-US" w:eastAsia="en-US"/>
        </w:rPr>
        <w:drawing>
          <wp:inline distT="0" distB="0" distL="0" distR="0">
            <wp:extent cx="3018790" cy="1085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 xml:space="preserve">Место практики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Практика (учебная, производственная и преддипломная) может проходить в государственных, правоохранительных органах, ведомствах, контролирующих безопасность в промышленности, энергетике, на транспорте, обеспечивающих безопасность средств связи и информации; в; ведомствах, оказывающих помощь судам и др. Практики проводятся в стационарной и выездной формах, что позволяет иногородним студентам пройти практику по месту ж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Вступительные испытания – результаты ЕГЭ по дисциплинам: </w:t>
      </w:r>
      <w:r>
        <w:rPr>
          <w:rFonts w:cs="Times New Roman" w:ascii="Times New Roman" w:hAnsi="Times New Roman"/>
          <w:color w:val="000000"/>
          <w:sz w:val="24"/>
          <w:szCs w:val="24"/>
        </w:rPr>
        <w:t>русский язык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знание, история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z w:val="24"/>
          <w:szCs w:val="24"/>
        </w:rPr>
        <w:t>иностранный язык (английский)/информати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Формы и срок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ная, 5 лет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очная, 6 лет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2060"/>
          <w:kern w:val="0"/>
          <w:sz w:val="24"/>
          <w:szCs w:val="24"/>
        </w:rPr>
        <w:t>Обучение ведется на русском языке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</w:rPr>
        <w:t>Документы, необходимые для поступления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аспорт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 о среднем образовании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тографии 3х4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тверждающие индивидуальные достижения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720" w:right="638" w:gutter="0" w:header="0" w:top="540" w:footer="0" w:bottom="360"/>
          <w:cols w:num="3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color w:val="00206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206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0"/>
          <w:sz w:val="28"/>
          <w:szCs w:val="28"/>
        </w:rPr>
        <w:t xml:space="preserve">Контактная 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kern w:val="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664074, ул. Лермонтова, 83.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нтральна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емная комиссия, А-105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 3952) 405-405, 8 800 1005405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  <w:lang w:val="en-US"/>
          </w:rPr>
          <w:t>cpk@istu.edu</w:t>
        </w:r>
      </w:hyperlink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Институт заочно – вечернего обучения,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л. Курчатова, 14 (общ. № 8), каб. 219,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 (3952) 405-337, 405-407, 405-336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zvf1@istu.edu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ительные курсы, И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121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395-2) 405-088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Кафедра теории права, конституционного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и административного права, К-219, И-130,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(395-2) 40-58-66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1@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ist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du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</w:rPr>
        <w:t>Кафедра юриспруденции, И.-124, И-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958465</wp:posOffset>
                </wp:positionH>
                <wp:positionV relativeFrom="paragraph">
                  <wp:posOffset>4686300</wp:posOffset>
                </wp:positionV>
                <wp:extent cx="367093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80"/>
                                <w:kern w:val="0"/>
                              </w:rPr>
                              <w:t>Байкальский государственный университет экономики и прав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80"/>
                                <w:kern w:val="0"/>
                              </w:rPr>
                              <w:t>Управление по физической культуре, спорту и молодежной политике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w w:val="80"/>
                                <w:kern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w w:val="80"/>
                                <w:kern w:val="0"/>
                              </w:rPr>
                              <w:t>администрации г. Иркутск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63pt;mso-wrap-distance-left:2.9pt;mso-wrap-distance-right:2.9pt;mso-wrap-distance-top:2.9pt;mso-wrap-distance-bottom:2.9pt;margin-top:369pt;mso-position-vertical-relative:text;margin-left:232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80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80"/>
                          <w:kern w:val="0"/>
                        </w:rPr>
                        <w:t>Байкальский государственный университет экономики и права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80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80"/>
                          <w:kern w:val="0"/>
                        </w:rPr>
                        <w:t>Управление по физической культуре, спорту и молодежной политике</w:t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w w:val="80"/>
                          <w:kern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w w:val="80"/>
                          <w:kern w:val="0"/>
                        </w:rPr>
                        <w:t>администрации г. Иркут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3170</wp:posOffset>
                </wp:positionH>
                <wp:positionV relativeFrom="paragraph">
                  <wp:posOffset>3912870</wp:posOffset>
                </wp:positionV>
                <wp:extent cx="1793875" cy="303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480" w:before="0" w:after="240"/>
                              <w:rPr/>
                            </w:pPr>
                            <w:r>
                              <w:rPr>
                                <w:rStyle w:val="Emphasis"/>
                                <w:rFonts w:cs="Bookman Old Style" w:ascii="Bookman Old Style" w:hAnsi="Bookman Old Style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г. Иркутск. 2019 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23.9pt;mso-wrap-distance-left:9.05pt;mso-wrap-distance-right:9.05pt;mso-wrap-distance-top:0pt;mso-wrap-distance-bottom:0pt;margin-top:308.1pt;mso-position-vertical-relative:text;margin-left:597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480" w:before="0" w:after="240"/>
                        <w:rPr/>
                      </w:pPr>
                      <w:r>
                        <w:rPr>
                          <w:rStyle w:val="Emphasis"/>
                          <w:rFonts w:cs="Bookman Old Style" w:ascii="Bookman Old Style" w:hAnsi="Bookman Old Style"/>
                          <w:b/>
                          <w:color w:val="000000"/>
                          <w:sz w:val="24"/>
                          <w:szCs w:val="24"/>
                        </w:rPr>
                        <w:t>г. Иркутск. 2019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kern w:val="0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/>
        </w:rPr>
        <w:t xml:space="preserve">126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</w:rPr>
        <w:t>И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lang w:val="en-US"/>
        </w:rPr>
        <w:t xml:space="preserve"> – 130,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.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/>
        </w:rPr>
        <w:t>(395-2) 40-53-97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e-mail: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habaldinaev@ex.istu.edu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  <w:lang w:val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color w:val="333333"/>
          <w:kern w:val="0"/>
          <w:sz w:val="24"/>
          <w:szCs w:val="24"/>
          <w:lang w:val="en-US" w:eastAsia="en-US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360" w:hanging="0"/>
        <w:rPr>
          <w:lang w:val="en-US" w:eastAsia="en-US"/>
        </w:rPr>
      </w:pPr>
      <w:r>
        <w:rPr>
          <w:rFonts w:cs="Times New Roman" w:ascii="Times New Roman" w:hAnsi="Times New Roman"/>
          <w:b/>
          <w:color w:val="002060"/>
          <w:kern w:val="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color w:val="002060"/>
          <w:kern w:val="0"/>
          <w:sz w:val="28"/>
          <w:szCs w:val="28"/>
        </w:rPr>
        <w:t>Для замето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40640</wp:posOffset>
                </wp:positionV>
                <wp:extent cx="2962910" cy="835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Иркутский национальный исследовательский технический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универс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65.8pt;mso-wrap-distance-left:9.05pt;mso-wrap-distance-right:9.05pt;mso-wrap-distance-top:0pt;mso-wrap-distance-bottom:0pt;margin-top:3.2pt;mso-position-vertical-relative:text;margin-left:28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28"/>
                          <w:szCs w:val="28"/>
                        </w:rPr>
                        <w:t xml:space="preserve">Иркутский национальный исследовательский технический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0000"/>
                          <w:sz w:val="32"/>
                          <w:szCs w:val="32"/>
                        </w:rPr>
                        <w:t>универс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8056245</wp:posOffset>
            </wp:positionH>
            <wp:positionV relativeFrom="margin">
              <wp:posOffset>943610</wp:posOffset>
            </wp:positionV>
            <wp:extent cx="914400" cy="1031875"/>
            <wp:effectExtent l="0" t="0" r="0" b="0"/>
            <wp:wrapSquare wrapText="bothSides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18703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3600</wp:posOffset>
                </wp:positionH>
                <wp:positionV relativeFrom="paragraph">
                  <wp:posOffset>196850</wp:posOffset>
                </wp:positionV>
                <wp:extent cx="3309620" cy="45739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457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2060"/>
                                <w:sz w:val="36"/>
                                <w:szCs w:val="36"/>
                              </w:rPr>
                              <w:t>Специальнос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40.05.01 Правовое обеспечение национальной безопас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2060"/>
                                <w:sz w:val="28"/>
                                <w:szCs w:val="28"/>
                              </w:rPr>
                              <w:t>Квалифик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ЮРИС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color w:val="002060"/>
                                <w:sz w:val="28"/>
                                <w:szCs w:val="28"/>
                              </w:rPr>
                              <w:t>Специализац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Государственно-правов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36265" cy="218503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6265" cy="218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467475" cy="389572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7475" cy="3895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954645" cy="11650980"/>
                                  <wp:effectExtent l="0" t="0" r="0" b="0"/>
                                  <wp:docPr id="1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4645" cy="1165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134" w:leader="none"/>
                                <w:tab w:val="left" w:pos="1276" w:leader="none"/>
                              </w:tabs>
                              <w:spacing w:lineRule="auto" w:line="240" w:before="0" w:after="0"/>
                              <w:outlineLvl w:val="4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360.15pt;mso-wrap-distance-left:9.05pt;mso-wrap-distance-right:9.05pt;mso-wrap-distance-top:0pt;mso-wrap-distance-bottom:0pt;margin-top:15.5pt;mso-position-vertical-relative:text;margin-left:2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2060"/>
                          <w:sz w:val="36"/>
                          <w:szCs w:val="36"/>
                        </w:rPr>
                        <w:t>Специальность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6"/>
                          <w:szCs w:val="36"/>
                        </w:rPr>
                        <w:t>40.05.01 Правовое обеспечение национальной безопасност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2060"/>
                          <w:sz w:val="28"/>
                          <w:szCs w:val="28"/>
                        </w:rPr>
                        <w:t>Квалификац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ЮРИСТ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color w:val="002060"/>
                          <w:sz w:val="28"/>
                          <w:szCs w:val="28"/>
                        </w:rPr>
                        <w:t>Специализация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t>Государственно-правовая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36265" cy="218503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6265" cy="218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467475" cy="389572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7475" cy="3895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954645" cy="116509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4645" cy="1165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  <w:tab w:val="left" w:pos="1134" w:leader="none"/>
                          <w:tab w:val="left" w:pos="1276" w:leader="none"/>
                        </w:tabs>
                        <w:spacing w:lineRule="auto" w:line="240" w:before="0" w:after="0"/>
                        <w:outlineLvl w:val="4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</w:p>
    <w:p>
      <w:pPr>
        <w:pStyle w:val="Normal"/>
        <w:widowControl w:val="false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172085</wp:posOffset>
                </wp:positionV>
                <wp:extent cx="2839720" cy="3848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Лицензия № 0008380, рег.№ 1397 от 23.04.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30.3pt;mso-wrap-distance-left:9.05pt;mso-wrap-distance-right:9.05pt;mso-wrap-distance-top:0pt;mso-wrap-distance-bottom:0pt;margin-top:13.55pt;mso-position-vertical-relative:text;margin-left:292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Лицензия № 0008380, рег.№ 1397 от 23.04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360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continuous"/>
      <w:pgSz w:orient="landscape" w:w="16838" w:h="11906"/>
      <w:pgMar w:left="720" w:right="638" w:gutter="0" w:header="0" w:top="540" w:footer="0" w:bottom="360"/>
      <w:cols w:num="2" w:equalWidth="false" w:sep="true">
        <w:col w:w="4688" w:space="708"/>
        <w:col w:w="100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TimesNewRomanPSMT">
    <w:charset w:val="cc"/>
    <w:family w:val="roma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</w:pPr>
    <w:rPr>
      <w:rFonts w:ascii="Garamond" w:hAnsi="Garamond" w:eastAsia="Times New Roman" w:cs="Garamond"/>
      <w:color w:val="0000FF"/>
      <w:kern w:val="2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jc w:val="right"/>
      <w:outlineLvl w:val="0"/>
    </w:pPr>
    <w:rPr>
      <w:rFonts w:ascii="Arial Narrow" w:hAnsi="Arial Narrow" w:eastAsia="Times New Roman" w:cs="Arial Narrow"/>
      <w:b/>
      <w:bCs/>
      <w:color w:val="FFFFFF"/>
      <w:kern w:val="2"/>
      <w:sz w:val="48"/>
      <w:szCs w:val="48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before="0" w:after="160"/>
      <w:outlineLvl w:val="2"/>
    </w:pPr>
    <w:rPr>
      <w:rFonts w:ascii="Garamond" w:hAnsi="Garamond" w:eastAsia="Times New Roman" w:cs="Garamond"/>
      <w:b/>
      <w:bCs/>
      <w:color w:val="0000FF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olor w:val="000000"/>
      <w:kern w:val="2"/>
      <w:sz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Maintitle21">
    <w:name w:val="main_title21"/>
    <w:qFormat/>
    <w:rPr>
      <w:rFonts w:ascii="Arial" w:hAnsi="Arial" w:cs="Arial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qFormat/>
    <w:rPr>
      <w:rFonts w:ascii="Tahoma" w:hAnsi="Tahoma" w:cs="Tahoma"/>
      <w:color w:val="0000FF"/>
      <w:kern w:val="2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color w:val="0000FF"/>
      <w:kern w:val="2"/>
      <w:sz w:val="16"/>
      <w:szCs w:val="16"/>
    </w:rPr>
  </w:style>
  <w:style w:type="character" w:styleId="3">
    <w:name w:val="Заголовок 3 Знак"/>
    <w:qFormat/>
    <w:rPr>
      <w:rFonts w:ascii="Garamond" w:hAnsi="Garamond" w:cs="Garamond"/>
      <w:b/>
      <w:bCs/>
      <w:color w:val="0000FF"/>
      <w:kern w:val="2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отчета"/>
    <w:basedOn w:val="Normal"/>
    <w:qFormat/>
    <w:pPr>
      <w:spacing w:before="60" w:after="0"/>
      <w:ind w:firstLine="709"/>
      <w:jc w:val="both"/>
    </w:pPr>
    <w:rPr>
      <w:rFonts w:ascii="Arial" w:hAnsi="Arial" w:cs="Arial"/>
      <w:color w:val="000000"/>
    </w:rPr>
  </w:style>
  <w:style w:type="paragraph" w:styleId="Msotitle3">
    <w:name w:val="msotitle3"/>
    <w:qFormat/>
    <w:pPr>
      <w:widowControl/>
      <w:bidi w:val="0"/>
      <w:jc w:val="right"/>
    </w:pPr>
    <w:rPr>
      <w:rFonts w:ascii="Arial Narrow" w:hAnsi="Arial Narrow" w:eastAsia="Times New Roman" w:cs="Arial Narrow"/>
      <w:b/>
      <w:bCs/>
      <w:caps/>
      <w:color w:val="FFFFFF"/>
      <w:spacing w:val="30"/>
      <w:kern w:val="2"/>
      <w:sz w:val="108"/>
      <w:szCs w:val="108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540" w:leader="none"/>
      </w:tabs>
      <w:bidi w:val="0"/>
    </w:pPr>
    <w:rPr>
      <w:rFonts w:ascii="Arial" w:hAnsi="Arial" w:eastAsia="Times New Roman" w:cs="Arial"/>
      <w:color w:val="0000FF"/>
      <w:kern w:val="2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color w:val="000000"/>
      <w:kern w:val="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cs="Lucida Sans Unicode"/>
      <w:color w:val="000000"/>
      <w:kern w:val="0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5" w:before="0" w:after="0"/>
      <w:jc w:val="righ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cpk@istu.edu" TargetMode="External"/><Relationship Id="rId6" Type="http://schemas.openxmlformats.org/officeDocument/2006/relationships/hyperlink" Target="mailto:zvf1@istu.edu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25:00Z</dcterms:created>
  <dc:creator>Андрей</dc:creator>
  <dc:description/>
  <cp:keywords/>
  <dc:language>en-US</dc:language>
  <cp:lastModifiedBy>Курышова Ирина Васильевна</cp:lastModifiedBy>
  <cp:lastPrinted>2010-03-23T12:31:00Z</cp:lastPrinted>
  <dcterms:modified xsi:type="dcterms:W3CDTF">2023-02-09T09:31:00Z</dcterms:modified>
  <cp:revision>9</cp:revision>
  <dc:subject/>
  <dc:title>ПЛЕНАРНОЕ ЗАСЕДАНИЕ</dc:title>
</cp:coreProperties>
</file>