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573"/>
      <w:bookmarkEnd w:id="0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о реализации основной профессиональной образовательной программы высшего образования - программы подготовки научно-педагогических кадров в аспирантуре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код и наименование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структуре основной образовате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60"/>
        <w:gridCol w:w="9347"/>
        <w:gridCol w:w="3073"/>
        <w:gridCol w:w="2160"/>
      </w:tblGrid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структура программ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и) всег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и), в том числе направленные на подготовку к сдаче кандидатских экзамен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/дисциплины (модуль/модули), в том числе направленные на подготовку к сдаче кандидатского экзаме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/дисциплины (модуль/модули), направленные на подготовку к преподавательской деятель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в зачетных единица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аспределение учебной нагрузки по года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о II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II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 в IV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обуч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труктура основной образовательной программы с учетом электронного обуч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трудоемкость программы (дисциплин, модулей), реализуемой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программ, реализуемых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ческая деятельность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практи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соба(ов) проведения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 содержании основной образовате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3697"/>
      <w:bookmarkEnd w:id="1"/>
      <w:r>
        <w:rPr>
          <w:rFonts w:cs="Times New Roman" w:ascii="Times New Roman" w:hAnsi="Times New Roman"/>
          <w:sz w:val="28"/>
          <w:szCs w:val="28"/>
        </w:rPr>
        <w:t xml:space="preserve">2.1. Требования к результатам освоения основной  образовательной  программ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фессиональной деятельности 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28"/>
        <w:gridCol w:w="2320"/>
        <w:gridCol w:w="2072"/>
        <w:gridCol w:w="2160"/>
        <w:gridCol w:w="2160"/>
        <w:gridCol w:w="198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компетенции</w:t>
            </w:r>
          </w:p>
        </w:tc>
      </w:tr>
      <w:tr>
        <w:trPr>
          <w:trHeight w:val="19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УК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УК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УК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УК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УК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У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 (способ проведе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 (способ проведе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84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28"/>
        <w:gridCol w:w="2320"/>
        <w:gridCol w:w="2072"/>
        <w:gridCol w:w="2160"/>
        <w:gridCol w:w="2160"/>
        <w:gridCol w:w="198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>
          <w:trHeight w:val="1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 (способ проведе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 (способ проведе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28"/>
        <w:gridCol w:w="2320"/>
        <w:gridCol w:w="2072"/>
        <w:gridCol w:w="2160"/>
        <w:gridCol w:w="2160"/>
        <w:gridCol w:w="1980"/>
        <w:gridCol w:w="216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19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1 (способ проведе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2 (способ проведе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обенностях реализации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5040"/>
        <w:gridCol w:w="46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Par3942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 xml:space="preserve">Раздел   3.   Сведения  о  кадровом  обеспечении  основной  образовательной программы </w:t>
      </w:r>
    </w:p>
    <w:tbl>
      <w:tblPr>
        <w:tblW w:w="1566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58"/>
        <w:gridCol w:w="11402"/>
        <w:gridCol w:w="1980"/>
        <w:gridCol w:w="16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/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, организации, реализующей основную образовате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96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публикаций научно-педагогических работников организации в расчете на 100 научно-педагогических работников (в приведенных к целочисленным значениям ставок) в журналах, индексируемых в базах данных "Web of Science" или "Scopu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96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публикаций научно-педагогических работников организации в расчете на 100 научно-педагогических работников (в приведенных к целочисленным значениям ставок) в журналах, индексируемых в Российском индексе научного цитирования (РИН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96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учном руководителе, назначенном обучающемуся по основной образовательной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3&gt;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397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в том числе ученая степень, присвоенная за рубежом и признаваемая в Российской Федерации) научно-педагогического работника, осуществляющего научное руководство по основной образователь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97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о-исследовательских (творческих) проектов по направлению подготовки, выполненных самостоятельно научным руководителем основной образовательной программы или при его учас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руководителя научным содержанием основной образовательной программы по результатам научно-исследовательской (творческой) деятельности в ведущих отечественных и зарубежных рецензируемых научных журналах и изд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научного руководителя основной образовательной программы на национальных и международных конферен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 4.  Сведения  о  библиотечном и информационном обеспечении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42"/>
        <w:gridCol w:w="10878"/>
        <w:gridCol w:w="1980"/>
        <w:gridCol w:w="1800"/>
      </w:tblGrid>
      <w:tr>
        <w:trPr>
          <w:trHeight w:val="9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/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чатных изданий основной литературы, перечисленной в рабочих программах дисциплин (модулей)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5.  Сведения  об учебно-методическом обеспечении реализуемой основной образовательной программы на </w:t>
      </w:r>
      <w:r>
        <w:rPr>
          <w:rFonts w:cs="Times New Roman" w:ascii="Times New Roman" w:hAnsi="Times New Roman"/>
          <w:b/>
          <w:sz w:val="28"/>
          <w:szCs w:val="28"/>
        </w:rPr>
        <w:t>САЙТЕ</w:t>
      </w:r>
      <w:r>
        <w:rPr/>
        <w:t xml:space="preserve"> Университета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"/>
        <w:gridCol w:w="2135"/>
        <w:gridCol w:w="1900"/>
        <w:gridCol w:w="1640"/>
        <w:gridCol w:w="1640"/>
        <w:gridCol w:w="1611"/>
        <w:gridCol w:w="436"/>
        <w:gridCol w:w="1464"/>
        <w:gridCol w:w="876"/>
        <w:gridCol w:w="604"/>
        <w:gridCol w:w="1196"/>
        <w:gridCol w:w="15"/>
      </w:tblGrid>
      <w:tr>
        <w:trPr>
          <w:trHeight w:val="315" w:hRule="atLeast"/>
        </w:trPr>
        <w:tc>
          <w:tcPr>
            <w:tcW w:w="135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го пла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сциплин по учебному пла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ниверситета</w:t>
            </w:r>
          </w:p>
        </w:tc>
      </w:tr>
      <w:tr>
        <w:trPr/>
        <w:tc>
          <w:tcPr>
            <w:tcW w:w="10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исципл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исциплин базовой ч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исциплин вариативной ч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оценоч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акт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оценоч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учно-исследовательской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тоговой государственной аттес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*Данные указываются по наличию разработанных оценочных средств на выпускающей кафед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6.  Сведения  о  результатах государственной итоговой аттестации по основной образовательной программе*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3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10"/>
        <w:gridCol w:w="1830"/>
        <w:gridCol w:w="1086"/>
        <w:gridCol w:w="1439"/>
        <w:gridCol w:w="1440"/>
        <w:gridCol w:w="1261"/>
        <w:gridCol w:w="1284"/>
        <w:gridCol w:w="1260"/>
        <w:gridCol w:w="1260"/>
        <w:gridCol w:w="1260"/>
        <w:gridCol w:w="1260"/>
        <w:gridCol w:w="144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ой итоговой аттест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докла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научного доклада на наличие заимствований</w:t>
            </w:r>
          </w:p>
        </w:tc>
      </w:tr>
      <w:tr>
        <w:trPr>
          <w:trHeight w:val="2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и "отлично" и "хорошо"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и "отлично" и "хорош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вших научный доклад по заявкам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оля оригинальных блоков в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с оценкой оригинальности текста менее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с оценкой оригинальности текста более 80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360" w:hanging="0"/>
        <w:jc w:val="both"/>
        <w:rPr/>
      </w:pPr>
      <w:r>
        <w:rPr/>
        <w:t>* В 2016 году раздел не заполняется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4146"/>
      <w:bookmarkEnd w:id="8"/>
      <w:r>
        <w:rPr>
          <w:rFonts w:cs="Times New Roman" w:ascii="Times New Roman" w:hAnsi="Times New Roman"/>
          <w:sz w:val="28"/>
          <w:szCs w:val="28"/>
        </w:rPr>
        <w:t xml:space="preserve">Раздел  7.  Сведения  о контингенте обучающихся по основной образовательной программе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0"/>
        <w:gridCol w:w="468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текущем учебном году (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обучающихся с ограниченными возможностями здоровья (чел.)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26"/>
        <w:gridCol w:w="4074"/>
        <w:gridCol w:w="426"/>
        <w:gridCol w:w="4434"/>
      </w:tblGrid>
      <w:tr>
        <w:trPr>
          <w:trHeight w:val="1104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_Руководитель специальности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______________________________</w:t>
            </w:r>
          </w:p>
        </w:tc>
      </w:tr>
      <w:tr>
        <w:trPr>
          <w:trHeight w:val="933" w:hRule="atLeast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специа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уководителя специальност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26"/>
        <w:gridCol w:w="4074"/>
        <w:gridCol w:w="426"/>
        <w:gridCol w:w="4434"/>
      </w:tblGrid>
      <w:tr>
        <w:trPr>
          <w:trHeight w:val="1104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Руководитель направления подготовки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_________________________________</w:t>
            </w:r>
          </w:p>
        </w:tc>
      </w:tr>
      <w:tr>
        <w:trPr>
          <w:trHeight w:val="933" w:hRule="atLeast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направления подготовк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уководителя направления подготовк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9:00Z</dcterms:created>
  <dc:creator>User</dc:creator>
  <dc:description/>
  <cp:keywords/>
  <dc:language>en-US</dc:language>
  <cp:lastModifiedBy>Сафарян Наталья Викторовна</cp:lastModifiedBy>
  <dcterms:modified xsi:type="dcterms:W3CDTF">2017-02-06T05:29:00Z</dcterms:modified>
  <cp:revision>2</cp:revision>
  <dc:subject/>
  <dc:title>Приложение N 6</dc:title>
</cp:coreProperties>
</file>