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Кафедра социологии и психологии ИЭУиП</w:t>
      </w:r>
      <w:r>
        <w:rPr>
          <w:sz w:val="28"/>
          <w:szCs w:val="28"/>
        </w:rPr>
        <w:t xml:space="preserve"> за организацию и проведение международной телеконференции  «Молодежь Евразии за мир и согласие»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Институт  лингвистики и межкультурной коммуникации»</w:t>
      </w:r>
      <w:r>
        <w:rPr>
          <w:sz w:val="28"/>
          <w:szCs w:val="28"/>
        </w:rPr>
        <w:t xml:space="preserve"> за организацию и проведение мероприятий в рамках фестива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Профком студентов</w:t>
      </w:r>
      <w:r>
        <w:rPr>
          <w:sz w:val="28"/>
          <w:szCs w:val="28"/>
        </w:rPr>
        <w:t xml:space="preserve"> за организацию и проведение мероприятий в рамках фестивал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уденческий медиа-центр </w:t>
      </w:r>
      <w:r>
        <w:rPr>
          <w:sz w:val="28"/>
          <w:szCs w:val="28"/>
        </w:rPr>
        <w:t>за яркое освещение мероприятий фестиваля в СМ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УОК ТВ 23 </w:t>
      </w:r>
      <w:r>
        <w:rPr>
          <w:sz w:val="28"/>
          <w:szCs w:val="28"/>
        </w:rPr>
        <w:t>за яркое освещение мероприятий фестиваля в СМ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сс –службу ИРНИТУ </w:t>
      </w:r>
      <w:r>
        <w:rPr>
          <w:sz w:val="28"/>
          <w:szCs w:val="28"/>
        </w:rPr>
        <w:t>за яркое освещение мероприятий фестиваля в СМИ</w:t>
      </w:r>
    </w:p>
    <w:p>
      <w:pPr>
        <w:pStyle w:val="Normal"/>
        <w:spacing w:lineRule="auto" w:line="276" w:before="0" w:after="2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удия этнической перкуссии «Этнобит»</w:t>
      </w:r>
      <w:r>
        <w:rPr>
          <w:sz w:val="28"/>
          <w:szCs w:val="28"/>
        </w:rPr>
        <w:t xml:space="preserve"> Центра культурно-массовой и воспитательной работы  за участие в концертной программе фестивал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Народный ансамбль русской песни «Калина»</w:t>
      </w:r>
      <w:r>
        <w:rPr>
          <w:sz w:val="28"/>
          <w:szCs w:val="28"/>
        </w:rPr>
        <w:t xml:space="preserve"> за участие в концертной программе фестивал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Ансамбль иностранных студентов</w:t>
      </w:r>
      <w:r>
        <w:rPr>
          <w:sz w:val="28"/>
          <w:szCs w:val="28"/>
        </w:rPr>
        <w:t xml:space="preserve"> за участие в концертной программе фестиваля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Ансамбль народных инструментов «Сюрприз» </w:t>
      </w:r>
      <w:r>
        <w:rPr>
          <w:sz w:val="28"/>
          <w:szCs w:val="28"/>
        </w:rPr>
        <w:t>за участие в концертной программе фестива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тудия степа «Чечетка» Центра культурно-массовой и воспитательной работы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b/>
          <w:sz w:val="28"/>
          <w:szCs w:val="28"/>
        </w:rPr>
        <w:t>Студию эстрадного вокала ИРНТУ</w:t>
      </w:r>
      <w:r>
        <w:rPr>
          <w:sz w:val="28"/>
          <w:szCs w:val="28"/>
        </w:rPr>
        <w:t xml:space="preserve"> за участие в концертной программе фестивал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и студенческому совету общежития № 1 </w:t>
      </w:r>
      <w:r>
        <w:rPr>
          <w:sz w:val="28"/>
          <w:szCs w:val="28"/>
        </w:rPr>
        <w:t xml:space="preserve"> за организацию и проведение мероприятий в рамках фестиваля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5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жития № 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 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 студенческому совету общежития № 1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 студенческому совету общежития № 11 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2 А/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2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2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 студенческому совету общежития № 13 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3 В</w:t>
      </w:r>
      <w:r>
        <w:rPr>
          <w:sz w:val="28"/>
          <w:szCs w:val="28"/>
        </w:rPr>
        <w:t xml:space="preserve"> за организацию и проведение мероприятий в рамках фестива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b/>
          <w:sz w:val="28"/>
          <w:szCs w:val="28"/>
        </w:rPr>
        <w:t>Администрации и студенческому совету общежития № 16</w:t>
      </w:r>
      <w:r>
        <w:rPr>
          <w:sz w:val="28"/>
          <w:szCs w:val="28"/>
        </w:rPr>
        <w:t xml:space="preserve"> за организацию и проведение мероприятий в рамках фестивал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Студенческий совет</w:t>
      </w:r>
      <w:r>
        <w:rPr>
          <w:sz w:val="28"/>
          <w:szCs w:val="28"/>
        </w:rPr>
        <w:t xml:space="preserve"> общежитий студгородка за организацию и проведение мероприятий в рамках фестиваля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Международный студен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уб </w:t>
      </w:r>
      <w:r>
        <w:rPr>
          <w:sz w:val="28"/>
          <w:szCs w:val="28"/>
        </w:rPr>
        <w:t>за организацию и проведение мероприятий в рамках фестиваля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ю и проведение фестиваля: 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нтр культурно-массовой и воспитательной работы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студгородка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иплом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Бижановой  Гульнаре , студентке группы СРБ 14-1(кафедра социологии и психологии) института Экономики, управления и права за организацию и проведение международной телеконференции «Молодежь Евразии за мир и соглас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Благодарственные письма</w:t>
      </w:r>
    </w:p>
    <w:p>
      <w:pPr>
        <w:pStyle w:val="Normal"/>
        <w:rPr/>
      </w:pPr>
      <w:r>
        <w:rPr>
          <w:color w:val="FF0000"/>
          <w:sz w:val="28"/>
          <w:szCs w:val="28"/>
        </w:rPr>
        <w:t>2. Струк Елене Николаевне, д.с.н, заведующая кафедрой социологии и психологии института Экономики, управления и права за организацию и проведение международной телеконференции «Молодежь Евразии за мир и соглас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 Широбокова Альбина Анатольевна, доцент кафедры социологии и психологии института Экономики, управления и права за организацию и проведение международной телеконференции «Молодежь Евразии за мир и соглас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ркутское региональное отделение общероссийской общественной организации «Ассамблея народов России». Председатель совета Гордин Алексей. За  поддержку и сотрудничество в проведении международного фестиваля национальных культур «Сибирь-территория мира и согласи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тдел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. Начальник отдела Казанцев Николай Сергеевич. За  поддержку и сотрудничество в проведении международного фестиваля национальных культур «Сибирь-территория мира и согласия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правление Губернатора Иркутской области и Правительства Иркутской области по связям с общественностью и национальным отношениям. Начальник управления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Куриленкова</w:t>
      </w: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льга Александровна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за активное участие в работе  международного фестиваля национальных культур «Сибирь-территория мира и согласи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Таджикское национально-культурное общество «СООТЕЧЕСТВЕННИК» </w:t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едседатель Маликшоев Муриват Рахматович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за активное участие в работе  международного фестиваля национальных культур «Сибирь-территория мира и согласия».</w:t>
      </w:r>
    </w:p>
    <w:p>
      <w:pPr>
        <w:pStyle w:val="Normal"/>
        <w:ind w:left="50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4:00Z</dcterms:created>
  <dc:creator>user</dc:creator>
  <dc:description/>
  <dc:language>en-US</dc:language>
  <cp:lastModifiedBy>user</cp:lastModifiedBy>
  <cp:lastPrinted>2017-11-29T10:01:00Z</cp:lastPrinted>
  <dcterms:modified xsi:type="dcterms:W3CDTF">2017-12-04T04:44:00Z</dcterms:modified>
  <cp:revision>2</cp:revision>
  <dc:subject/>
  <dc:title/>
</cp:coreProperties>
</file>