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и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е кол-во участников 51 человек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екция Подготовка производ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«Численное моделирование совмещенных процессов формообразования и вырубки эластичной средой листовых деталей» </w:t>
      </w:r>
      <w:r>
        <w:rPr>
          <w:b/>
        </w:rPr>
        <w:t>Докладчик: Мироненко Владимир Витальевич ИрНИТУ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«Технология капсулирования электро-изоляции обмоток электрических машин и энергетических установок с использованием ИК – излучения»     </w:t>
      </w:r>
      <w:r>
        <w:rPr>
          <w:b/>
        </w:rPr>
        <w:t xml:space="preserve">                                Докладчик: Дульский Евгений Юрьевич </w:t>
      </w:r>
      <w:r>
        <w:rPr/>
        <w:t>ИрГУПС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«Модернизация линии всасывания гидросистемы современного самолета на основе комплексного инженерного анализа»</w:t>
      </w:r>
      <w:r>
        <w:rPr>
          <w:b/>
        </w:rPr>
        <w:t xml:space="preserve"> Докладчики: Бабарика Игорь Олегович, Демидов Андрей Игоревич ИрНИТУ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Состав комиссии:</w:t>
      </w:r>
    </w:p>
    <w:p>
      <w:pPr>
        <w:pStyle w:val="Normal"/>
        <w:rPr/>
      </w:pPr>
      <w:r>
        <w:rPr/>
      </w:r>
    </w:p>
    <w:tbl>
      <w:tblPr>
        <w:tblW w:w="716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070"/>
      </w:tblGrid>
      <w:tr>
        <w:trPr>
          <w:trHeight w:val="680" w:hRule="atLeast"/>
        </w:trPr>
        <w:tc>
          <w:tcPr>
            <w:tcW w:w="2092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 xml:space="preserve">Китура Александр Владимирович 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 по технологии и проектированию СТО</w:t>
            </w:r>
          </w:p>
        </w:tc>
      </w:tr>
      <w:tr>
        <w:trPr>
          <w:trHeight w:val="680" w:hRule="atLeast"/>
        </w:trPr>
        <w:tc>
          <w:tcPr>
            <w:tcW w:w="2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Члены комиссии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/>
            </w:pPr>
            <w:r>
              <w:rPr/>
              <w:t xml:space="preserve">Карасев Игорь Сергеевич 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 по МС-21, отдел главного металлур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тахов Дмитрий Михайлович</w:t>
            </w:r>
          </w:p>
          <w:p>
            <w:pPr>
              <w:pStyle w:val="Normal"/>
              <w:rPr/>
            </w:pPr>
            <w:r>
              <w:rPr/>
              <w:t>Начальник лаборатории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680" w:hRule="atLeast"/>
        </w:trPr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Захаров Дмитрий Витальевич</w:t>
            </w:r>
          </w:p>
          <w:p>
            <w:pPr>
              <w:pStyle w:val="Normal"/>
              <w:rPr/>
            </w:pPr>
            <w:r>
              <w:rPr/>
              <w:t>Инженер-констру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Секция Производств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«Система вибро-ударозащиты и диагностики мотор-шпинделей обрабатывающих центров»        </w:t>
      </w:r>
      <w:r>
        <w:rPr>
          <w:b/>
        </w:rPr>
        <w:t xml:space="preserve">Докладчик: Алейников Дмитрий Павлович </w:t>
      </w:r>
      <w:r>
        <w:rPr/>
        <w:t>ИрНИТ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«Исследование аэродинамических и прочностных свойств элементов системы кондиционирования летательного аппарата» </w:t>
      </w:r>
      <w:r>
        <w:rPr>
          <w:b/>
        </w:rPr>
        <w:t>Докладчик: Яхненко Михаил Сергеевич  ИА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«Мероприятия по снижению поводок силовых шпангоутов при сварке погруженной дугой»</w:t>
      </w:r>
      <w:r>
        <w:rPr>
          <w:b/>
        </w:rPr>
        <w:t xml:space="preserve"> Докладчик: Федоров Станислав Сергеевич ИА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ав комиссии:</w:t>
      </w:r>
    </w:p>
    <w:p>
      <w:pPr>
        <w:pStyle w:val="Normal"/>
        <w:rPr/>
      </w:pPr>
      <w:r>
        <w:rPr/>
      </w:r>
    </w:p>
    <w:tbl>
      <w:tblPr>
        <w:tblW w:w="716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070"/>
      </w:tblGrid>
      <w:tr>
        <w:trPr>
          <w:trHeight w:val="680" w:hRule="atLeast"/>
        </w:trPr>
        <w:tc>
          <w:tcPr>
            <w:tcW w:w="2092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Шматков Виктор Сергеевич</w:t>
              <w:br/>
              <w:t xml:space="preserve">Заместитель начальника производства по совершенствованию процессов производст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  <w:r>
        <w:rPr>
          <w:b/>
        </w:rPr>
        <w:t xml:space="preserve"> Петров Алексей Петрович начальник ПДБ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Горох Анатолий Геннадьевич вед.инженер по МС21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екция Экономика и менеджмен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Реорганизация информационных потоков при осуществлении контроля за состоянием СИ» </w:t>
      </w:r>
      <w:r>
        <w:rPr>
          <w:b/>
        </w:rPr>
        <w:t>Докладчики: Желнодеев Александр Юрьевич, Боровых Евгений Алексеевич ИАЗ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ение PLM систем при выполнении работ по бюллетеням на АТ»</w:t>
      </w:r>
      <w:r>
        <w:rPr>
          <w:b/>
        </w:rPr>
        <w:t xml:space="preserve">                                              Докладчик: Тудопова Аюна Нимаевна НАЗ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Снижение времени перехода на новые изделия путем внедрения быстрой переналадки станков с ЧПУ»</w:t>
      </w:r>
      <w:r>
        <w:rPr>
          <w:b/>
        </w:rPr>
        <w:t xml:space="preserve">      Докладчик: Исаченко Алексей Сергеевич ИА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ав комиссии:</w:t>
      </w:r>
    </w:p>
    <w:p>
      <w:pPr>
        <w:pStyle w:val="Normal"/>
        <w:rPr/>
      </w:pPr>
      <w:r>
        <w:rPr/>
      </w:r>
    </w:p>
    <w:tbl>
      <w:tblPr>
        <w:tblW w:w="716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070"/>
      </w:tblGrid>
      <w:tr>
        <w:trPr>
          <w:trHeight w:val="680" w:hRule="atLeast"/>
        </w:trPr>
        <w:tc>
          <w:tcPr>
            <w:tcW w:w="2092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Инешин Олег Юрьевич</w:t>
              <w:br/>
              <w:t>начальник отдела 5</w:t>
            </w:r>
          </w:p>
        </w:tc>
      </w:tr>
      <w:tr>
        <w:trPr>
          <w:trHeight w:val="680" w:hRule="atLeast"/>
        </w:trPr>
        <w:tc>
          <w:tcPr>
            <w:tcW w:w="2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Члены комиссии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/>
            </w:pPr>
            <w:r>
              <w:rPr/>
              <w:t>Куксанов Дмитрий Юрьевич</w:t>
            </w:r>
          </w:p>
          <w:p>
            <w:pPr>
              <w:pStyle w:val="Normal"/>
              <w:rPr/>
            </w:pPr>
            <w:r>
              <w:rPr/>
              <w:t>Заместитель директора по управлению персоналом - начальник отдела кадров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680" w:hRule="atLeast"/>
        </w:trPr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highlight w:val="red"/>
              </w:rPr>
            </w:pPr>
            <w:r>
              <w:rPr/>
              <w:t>Седых Иван Михайлович</w:t>
            </w:r>
          </w:p>
          <w:p>
            <w:pPr>
              <w:pStyle w:val="Normal"/>
              <w:rPr/>
            </w:pPr>
            <w:r>
              <w:rPr/>
              <w:t>Начальник бюро отдела организации труда и заработной пл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ошина Светлана Игоревна</w:t>
            </w:r>
          </w:p>
          <w:p>
            <w:pPr>
              <w:pStyle w:val="Normal"/>
              <w:rPr/>
            </w:pPr>
            <w:r>
              <w:rPr/>
              <w:t>Начальник бюро планово-экономического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ind w:left="284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59:00Z</dcterms:created>
  <dc:creator>admin</dc:creator>
  <dc:description/>
  <cp:keywords/>
  <dc:language>en-US</dc:language>
  <cp:lastModifiedBy>admin</cp:lastModifiedBy>
  <dcterms:modified xsi:type="dcterms:W3CDTF">2015-11-13T07:15:00Z</dcterms:modified>
  <cp:revision>4</cp:revision>
  <dc:subject/>
  <dc:title>Итоги конференции</dc:title>
</cp:coreProperties>
</file>