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5"/>
        <w:rPr/>
      </w:pPr>
      <w:r>
        <w:rPr>
          <w:lang w:val="ru-RU"/>
        </w:rPr>
        <w:t>«</w:t>
      </w:r>
      <w:r>
        <w:rPr>
          <w:szCs w:val="28"/>
          <w:lang w:val="ru-RU" w:eastAsia="en-US"/>
        </w:rPr>
        <w:t>СОГЛАСОВАНО»                                                               «УТВЕРЖДЕНО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                                                     Ученым Советом профсоюзной организации                                                 ГОУ ВПО ИрГТУ студентов ГОУ ВПО ИрГТУ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Л.В. Потапова                                        _________И.М. Головных “ ___ ”__________ 2010г.                                            “ ____” ___________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присвоение звания «Отличник НИР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ого государственного технического университ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на присвоение звания «Отличник НИРС» (далее - конкурс) проводится среди студентов, бакалавров и магистрантов высшего профессионального образования, студентов среднего профессионального образования ИрГТУ (далее - студенты) очной формы, обучающихся на «хорошо» и «отлично», активно принимающих участие в научно-исследовательской работе и инновационной деятельности, достигшие высоких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проводится с цел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студентов ИрГТУ, наиболее активно проявивших себя в научно-исследовательской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я информационному обеспечению научных исследований, пропаганде научно-технического творчества студ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я условий для профессионального роста студентов и повышения их социальной актив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я качества подготовки специалистов, стимулирования студентов к созданию инновационных и научно-технических проек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грация научной и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научно-исследовательской работы среди студенческого со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профессиональному росту студентов, развитию научных инициатив и закреплению молодых научных кадров в ИрГТУ, распространению результатов исследований молодых учены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бор и популяризация научно-технических достижений студентов, представление их для участия в федеральных и региональных конкурсах в области науки и инноваций для молодых ученых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высоких достижений студентов в учебном процессе, научно-исследовательской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редители  и организаторы конкурс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Учредителем конкурса является ученый совет ИрГ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торами  конкурса являются: Управление научной деятельности ИрГТУ,  Профком студентов ИрГТУ, деканаты и выпускающие кафедры ИрГ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конкурс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ежегодно по результатам учебного года с подведением итогов не позднее 30 сентябр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в два этапа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ый эта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5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этап проводится внутри каждого факультета ИрГТУ. Комиссии предварительного отбора заявок (см. п.5.1 настоящего положения) проводят организационно-информационное сопровождение мероприятия, осуществляют сбор заявок и их предварительную оценку по критериям, указанным в Приложении 1. Итоги по предварительному этапу должны быть подведены не позднее 30 июня каждого учебного года. На каждом факультете определяется не более 3-х финалистов конкурса, набравших не менее 40 баллов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нальный эта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5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инального этапа итоговой конкурсной комиссией (см. п.5.2 настоящего положения) рассматривается представленная комиссиями предварительного отбора заявок документация и определяются победители конкур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соискателю на присвоение звания «Отличник НИРС» необходимо представить в конкурсную комиссию комплект документации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sz w:val="28"/>
          <w:szCs w:val="28"/>
        </w:rPr>
        <w:t>заявка на участие в конкурсе на имя ректора (приложение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sz w:val="28"/>
          <w:szCs w:val="28"/>
        </w:rPr>
        <w:t>характеристика научного руководителя с ходатайством декана факульт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sz w:val="28"/>
          <w:szCs w:val="28"/>
        </w:rPr>
        <w:t xml:space="preserve">академическая справка или ксерокопия зачетной книжки, заверенная деканом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sz w:val="28"/>
          <w:szCs w:val="28"/>
        </w:rPr>
        <w:t>список результатов научной работы студентов, заверенный деканом, в т.ч.: перечень публикаций и докладов на научных конференциях, патенты на изобретения и полезные модели, свидетельства на программы для ЭВМ и СУБ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sz w:val="28"/>
          <w:szCs w:val="28"/>
        </w:rPr>
        <w:t>копии дипломов, сертификатов, грамот и иных наград, подтверждающих   участие или победу в конкурсах, конференциях, соревнованиях и олимпиа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участие конкурсанта в грантах, хоздоговорах, научно-исследовательских, опытно-конструкторских  и опытно-технологических работах, выполняемых на базе ИрГТУ по заказу внешних организаций и ведомст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ы документов, подтверждающих достижения кандидата, необходимо предоставлять в случае возникновения спорных вопрос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миссии конкурса</w:t>
      </w:r>
    </w:p>
    <w:p>
      <w:pPr>
        <w:pStyle w:val="Normal"/>
        <w:autoSpaceDE w:val="false"/>
        <w:spacing w:lineRule="auto" w:line="240" w:before="0" w:after="0"/>
        <w:ind w:left="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Комиссии предварительного отбора заявок (формируются по каждому факульте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1.  Состав комиссии предварительного отбора заявок: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ан факультета;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й по НИРС факультета;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ие кафедрами;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е специалисты по основным научным направлениям;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профбюро факультета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2.  Задачи комиссии предварительного отбора заявок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рганизационных и информационных мероприятий;</w:t>
      </w:r>
    </w:p>
    <w:p>
      <w:pPr>
        <w:pStyle w:val="Normal"/>
        <w:autoSpaceDE w:val="false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астия в конкурсе студентов, не менее 5% от общей численности по факультету;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обработка данных;</w:t>
      </w:r>
    </w:p>
    <w:p>
      <w:pPr>
        <w:pStyle w:val="Normal"/>
        <w:autoSpaceDE w:val="false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заявок по баллам и рейтинговым показателям, указанным в Приложении 1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конкурсная комиссия</w:t>
      </w:r>
    </w:p>
    <w:p>
      <w:pPr>
        <w:pStyle w:val="Normal"/>
        <w:autoSpaceDE w:val="false"/>
        <w:spacing w:lineRule="auto" w:line="240" w:before="0" w:after="0"/>
        <w:ind w:left="1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1. Состав итоговой конкурсной комиссии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ектор по научной и международной деятельности;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управления научной деятельности;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организации научно-исследовательских работ    студентов и молодых ученых;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- председатель профкома студентов;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висимые эксперты.</w:t>
      </w:r>
    </w:p>
    <w:p>
      <w:pPr>
        <w:pStyle w:val="Normal"/>
        <w:autoSpaceDE w:val="false"/>
        <w:spacing w:lineRule="auto" w:line="240" w:before="0" w:after="0"/>
        <w:ind w:left="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2. Задачи итоговой конкурсной комиссии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конкурса;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тогов на утверждение ученому совету;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бедителей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 конкурс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бедителей конкурса определяют на заседании итоговой конкурсной комиссии после рассмотрения документации, представленной комиссиями предварительного отбора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кончательное решение принимают открытым голосова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зультаты конкурса оформляют протоколом, который подписывают все  члены итоговой конкурсной комиссии.   В протоколе заседания указывается: фамилия, имя, отчество победителей конкурса, факультет, курс, и его основные дости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бедители конкурса награждаются дипломам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грудными знаками «Отличник НИРС» и им присваивается звание «Отличник НИРС» Иркутского государственного техническ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ритерии оценки студента отличника НИ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 критери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очный бал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Успеваемость на хорошо и отл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Участие студента в олимпиадах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-3 мес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вузовска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а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Участие в конференц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вузо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Публик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в зарубежной печ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в центральной печ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в региональной печати и отраслевых сборни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в местной печ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Правовая охран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 патенты и свидетельства (соавторы студен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на заявка на патент (свиде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 признаки патент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Участие в грантах, госбюджетных и хоздоговорных темах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Г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Участие в выставках и награды на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Г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=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 Науч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лена работ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ткрытый конкурс лучших НИРС по естественным, техническим и гуманитарным наука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Обязательно прилагаются копии дипломов, грамот, публикаций. Указываются сборн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БЛИЦА определения коэффициента «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/>
        <w:t xml:space="preserve">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 критерию (видов рабо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начение коэффициент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5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ИрГТУ</w:t>
      </w:r>
    </w:p>
    <w:p>
      <w:pPr>
        <w:pStyle w:val="Normal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И.М.Головных</w:t>
      </w:r>
    </w:p>
    <w:p>
      <w:pPr>
        <w:pStyle w:val="Normal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удента гр.__________________</w:t>
      </w:r>
    </w:p>
    <w:p>
      <w:pPr>
        <w:pStyle w:val="Normal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_____________________</w:t>
      </w:r>
    </w:p>
    <w:p>
      <w:pPr>
        <w:pStyle w:val="Normal"/>
        <w:ind w:firstLine="5580"/>
        <w:rPr/>
      </w:pPr>
      <w:r>
        <w:rPr>
          <w:rFonts w:cs="Times New Roman" w:ascii="Times New Roman" w:hAnsi="Times New Roman"/>
          <w:sz w:val="24"/>
          <w:szCs w:val="24"/>
        </w:rPr>
        <w:t>Ф.И.О._________________________</w:t>
      </w:r>
    </w:p>
    <w:p>
      <w:pPr>
        <w:pStyle w:val="Normal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12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 _______________</w:t>
      </w:r>
    </w:p>
    <w:p>
      <w:pPr>
        <w:pStyle w:val="Normal"/>
        <w:spacing w:before="0" w:after="12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12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тел.: _______________________</w:t>
      </w:r>
    </w:p>
    <w:p>
      <w:pPr>
        <w:pStyle w:val="Normal"/>
        <w:spacing w:before="0" w:after="12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.: _____________________</w:t>
      </w:r>
    </w:p>
    <w:p>
      <w:pPr>
        <w:pStyle w:val="Normal"/>
        <w:spacing w:before="0" w:after="120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p>
      <w:pPr>
        <w:pStyle w:val="Normal"/>
        <w:ind w:firstLine="55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на присвоение звания «Отличник НИРС» ИрГ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рассмотреть представленные мной документы на присвоение звания «Отличник НИРС» ИрГТУ за 20__ - 20__ учебный год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ется следующий перечень документов: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ет нагрудного знака «Отличник НИРС» и удостоверения к нему </w:t>
      </w:r>
    </w:p>
    <w:p>
      <w:pPr>
        <w:pStyle w:val="Normal"/>
        <w:ind w:firstLine="55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327650" cy="378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drawing>
          <wp:inline distT="0" distB="0" distL="0" distR="0">
            <wp:extent cx="5327650" cy="378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07:00Z</dcterms:created>
  <dc:creator>Администратор</dc:creator>
  <dc:description/>
  <cp:keywords/>
  <dc:language>en-US</dc:language>
  <cp:lastModifiedBy>Администратор</cp:lastModifiedBy>
  <cp:lastPrinted>2010-06-01T16:01:00Z</cp:lastPrinted>
  <dcterms:modified xsi:type="dcterms:W3CDTF">2010-06-01T07:02:00Z</dcterms:modified>
  <cp:revision>4</cp:revision>
  <dc:subject/>
  <dc:title>Утверждаю</dc:title>
</cp:coreProperties>
</file>