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ФИО </w:t>
      </w:r>
      <w:r>
        <w:rPr>
          <w:sz w:val="16"/>
          <w:szCs w:val="16"/>
        </w:rPr>
        <w:t xml:space="preserve">студента (полностью) </w:t>
      </w:r>
      <w:r>
        <w:rPr/>
        <w:t>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ШИФР </w:t>
      </w:r>
      <w:r>
        <w:rPr>
          <w:sz w:val="16"/>
          <w:szCs w:val="16"/>
        </w:rPr>
        <w:t>группы</w:t>
      </w:r>
      <w:r>
        <w:rPr/>
        <w:t xml:space="preserve"> 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Факультет (институт) 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Ведущий преподаватель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IZ “GREAT BRITAIN”</w:t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89"/>
        <w:gridCol w:w="4678"/>
      </w:tblGrid>
      <w:tr>
        <w:trPr>
          <w:trHeight w:val="5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ind w:left="24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Questio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nswers, notes, comments</w:t>
            </w:r>
          </w:p>
        </w:tc>
      </w:tr>
      <w:tr>
        <w:trPr>
          <w:trHeight w:val="15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76"/>
              <w:ind w:left="24" w:right="3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Who has been called the first Prime Minister?</w:t>
              <w:br/>
            </w:r>
            <w:r>
              <w:rPr>
                <w:lang w:val="en-US"/>
              </w:rPr>
              <w:t>a) Oliver Cromwell</w:t>
              <w:br/>
              <w:t>b) John Moore</w:t>
              <w:br/>
              <w:t>c) James Fox Charles</w:t>
              <w:br/>
              <w:t>d) Robert Walpo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5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76"/>
              <w:ind w:left="24" w:right="3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left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me the famous politician who received the Nobel Prize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nthony Blair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John Churchill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Winston Churchill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Margaret Thatch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5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76"/>
              <w:ind w:left="24" w:right="3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left"/>
              <w:rPr/>
            </w:pPr>
            <w:r>
              <w:rPr>
                <w:b/>
                <w:sz w:val="24"/>
                <w:lang w:val="en-US"/>
              </w:rPr>
              <w:t>Who and when won the famous battle near Waterloo?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thur Valerian Wellesley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Horatio Nelson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itt William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Robert Stuar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5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76"/>
              <w:ind w:left="24" w:right="3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he School and Home for Nurses in London, the first of its kind in the world, was established by…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Edward Blore, in 1868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George Eliot, in 1972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Thomas Carlyle, in 1863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Florence Nightingale, in 18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5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76"/>
              <w:ind w:left="24" w:right="3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here was the “Titanic” (sent out on the last voyage to New York) built?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Liverpool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Belfast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Blackpool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wanse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5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76"/>
              <w:ind w:left="24" w:right="3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ho is known as a pioneer of television?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John Logie Baird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Ginner Charles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Coward Noel Pierce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3" w:hanging="0"/>
              <w:rPr>
                <w:lang w:val="en-US"/>
              </w:rPr>
            </w:pPr>
            <w:r>
              <w:rPr>
                <w:szCs w:val="22"/>
                <w:lang w:val="en-US"/>
              </w:rPr>
              <w:t>Griffith David War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76"/>
              <w:ind w:left="24" w:right="3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en-US"/>
              </w:rPr>
              <w:t xml:space="preserve">The BFI's mission is to develop greater understanding and appreciation of </w:t>
            </w:r>
            <w:r>
              <w:rPr>
                <w:b/>
                <w:bCs/>
                <w:lang w:val="en-US"/>
              </w:rPr>
              <w:t>film</w:t>
            </w:r>
            <w:r>
              <w:rPr>
                <w:b/>
                <w:lang w:val="en-US"/>
              </w:rPr>
              <w:t>, television and the moving image… since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a) 1936</w:t>
              <w:br/>
              <w:t>b) 1947</w:t>
              <w:br/>
            </w:r>
            <w:r>
              <w:rPr/>
              <w:t>с</w:t>
            </w:r>
            <w:r>
              <w:rPr>
                <w:lang w:val="en-US"/>
              </w:rPr>
              <w:t>) 1933</w:t>
              <w:br/>
              <w:t>d) 19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76"/>
              <w:ind w:left="24" w:right="3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left"/>
              <w:rPr/>
            </w:pPr>
            <w:r>
              <w:rPr>
                <w:b/>
                <w:sz w:val="24"/>
                <w:lang w:val="en-US"/>
              </w:rPr>
              <w:t>Which play does not belong to Oscar Wilde?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The Ideal Husband”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A Woman of No Importance”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The Man of Destiny”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Lady Windermere’s Fan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6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76"/>
              <w:ind w:left="24" w:right="3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n was the First National Music Day held?</w:t>
              <w:br/>
            </w:r>
            <w:r>
              <w:rPr>
                <w:lang w:val="en-US"/>
              </w:rPr>
              <w:t>a) in June 1985</w:t>
              <w:br/>
              <w:t>b) in July 1973</w:t>
              <w:br/>
              <w:t>c) in June 1992</w:t>
              <w:br/>
              <w:t>d) in June 19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5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76"/>
              <w:ind w:left="24" w:right="3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b/>
                <w:lang w:val="en-US"/>
              </w:rPr>
              <w:t>Who is the author of the musicals “Jesus Christ Superstar”, “Evita” and “Cats”?</w:t>
              <w:br/>
            </w:r>
            <w:r>
              <w:rPr>
                <w:lang w:val="en-US"/>
              </w:rPr>
              <w:t>a) Harold Pinter</w:t>
              <w:br/>
              <w:t>b) Tom Stoppard</w:t>
              <w:br/>
              <w:t>c) Peter Shaffer</w:t>
              <w:br/>
              <w:t>d) Andrew Lloyd Webb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76"/>
              <w:ind w:left="24" w:right="3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76"/>
              <w:ind w:left="33" w:hanging="0"/>
              <w:rPr>
                <w:lang w:val="en-US"/>
              </w:rPr>
            </w:pPr>
            <w:r>
              <w:rPr>
                <w:b/>
                <w:lang w:val="en-US"/>
              </w:rPr>
              <w:t>When was the last invasion in the history of Britain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76"/>
              <w:ind w:left="24" w:right="3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Why is </w:t>
            </w:r>
            <w:r>
              <w:rPr>
                <w:b/>
                <w:i/>
                <w:lang w:val="en-US"/>
              </w:rPr>
              <w:t>Elizabeth Age</w:t>
            </w:r>
            <w:r>
              <w:rPr>
                <w:b/>
                <w:lang w:val="en-US"/>
              </w:rPr>
              <w:t xml:space="preserve"> called the </w:t>
            </w:r>
            <w:r>
              <w:rPr>
                <w:b/>
                <w:i/>
                <w:lang w:val="en-US"/>
              </w:rPr>
              <w:t>Golden Age</w:t>
            </w:r>
            <w:r>
              <w:rPr>
                <w:b/>
                <w:lang w:val="en-US"/>
              </w:rPr>
              <w:t xml:space="preserve"> of England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76"/>
              <w:ind w:left="24" w:right="3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Explain the colloquial expression “cock and bull story”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76"/>
              <w:ind w:left="24" w:right="3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rPr>
                <w:lang w:val="en-US"/>
              </w:rPr>
            </w:pPr>
            <w:r>
              <w:rPr>
                <w:b/>
                <w:lang w:val="en-US"/>
              </w:rPr>
              <w:t>What is the origin of the title “Prince of Wales”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76"/>
              <w:ind w:left="24" w:right="3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76"/>
              <w:ind w:left="33" w:hanging="0"/>
              <w:rPr>
                <w:lang w:val="en-US"/>
              </w:rPr>
            </w:pPr>
            <w:r>
              <w:rPr>
                <w:b/>
                <w:lang w:val="en-US"/>
              </w:rPr>
              <w:t>How is a meeting of Welshmen interested in poetry, songs and music called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76"/>
              <w:ind w:left="24" w:right="3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rPr>
                <w:lang w:val="en-US"/>
              </w:rPr>
            </w:pPr>
            <w:r>
              <w:rPr>
                <w:b/>
                <w:lang w:val="en-US"/>
              </w:rPr>
              <w:t>When and why was the first of Burns Clubs founded? What is the traditional menu at the suppers in these Clubs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76"/>
              <w:ind w:left="24" w:right="3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76"/>
              <w:ind w:left="33" w:hanging="0"/>
              <w:rPr>
                <w:lang w:val="en-US"/>
              </w:rPr>
            </w:pPr>
            <w:r>
              <w:rPr>
                <w:b/>
                <w:lang w:val="en-US"/>
              </w:rPr>
              <w:t>What is the first station in Anglesey after crossing the bridge famous for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76"/>
              <w:ind w:left="24" w:right="3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b/>
                <w:lang w:val="en-US"/>
              </w:rPr>
              <w:t>What’s Derby Day? When does it take place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76"/>
              <w:ind w:left="24" w:right="34" w:hanging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ho were the first men to succeed in swimming and crossing the Channel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76"/>
              <w:ind w:left="24" w:right="34" w:hanging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ow many Nobel Prizes have been won by British citizens for Science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lang w:val="en-US" w:bidi="en-U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4pt">
    <w:name w:val="Стиль 14 pt"/>
    <w:basedOn w:val="Style5"/>
    <w:qFormat/>
    <w:rPr>
      <w:sz w:val="28"/>
      <w:szCs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4"/>
      <w:szCs w:val="16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Без интервала Знак"/>
    <w:basedOn w:val="Style5"/>
    <w:qFormat/>
    <w:rPr>
      <w:rFonts w:ascii="Times New Roman" w:hAnsi="Times New Roman" w:eastAsia="Times New Roman" w:cs="Arial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spacing w:lineRule="auto" w:line="360"/>
      <w:ind w:firstLine="709"/>
    </w:pPr>
    <w:rPr/>
  </w:style>
  <w:style w:type="paragraph" w:styleId="125">
    <w:name w:val="Стиль по ширине Первая строка:  125 см"/>
    <w:basedOn w:val="Normal"/>
    <w:qFormat/>
    <w:pPr>
      <w:ind w:firstLine="709"/>
    </w:pPr>
    <w:rPr/>
  </w:style>
  <w:style w:type="paragraph" w:styleId="11">
    <w:name w:val="Стиль1"/>
    <w:basedOn w:val="Normal"/>
    <w:next w:val="125"/>
    <w:qFormat/>
    <w:pPr>
      <w:ind w:firstLine="709"/>
    </w:pPr>
    <w:rPr/>
  </w:style>
  <w:style w:type="paragraph" w:styleId="32">
    <w:name w:val="Стиль3"/>
    <w:basedOn w:val="Normal"/>
    <w:next w:val="List"/>
    <w:qFormat/>
    <w:pPr/>
    <w:rPr/>
  </w:style>
  <w:style w:type="paragraph" w:styleId="Style15">
    <w:name w:val="Без интервала"/>
    <w:basedOn w:val="Normal"/>
    <w:next w:val="Normal"/>
    <w:qFormat/>
    <w:pPr>
      <w:ind w:firstLine="709"/>
      <w:jc w:val="both"/>
      <w:outlineLvl w:val="0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lang w:val="en-US" w:bidi="en-US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Arial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46:00Z</dcterms:created>
  <dc:creator>1</dc:creator>
  <dc:description/>
  <dc:language>en-US</dc:language>
  <cp:lastModifiedBy>Инна</cp:lastModifiedBy>
  <cp:lastPrinted>2013-01-29T16:18:00Z</cp:lastPrinted>
  <dcterms:modified xsi:type="dcterms:W3CDTF">2013-01-30T03:46:00Z</dcterms:modified>
  <cp:revision>2</cp:revision>
  <dc:subject/>
  <dc:title/>
</cp:coreProperties>
</file>