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ФИО </w:t>
      </w:r>
      <w:r>
        <w:rPr>
          <w:sz w:val="16"/>
          <w:szCs w:val="16"/>
        </w:rPr>
        <w:t xml:space="preserve">студента (полностью) </w:t>
      </w: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ШИФР </w:t>
      </w:r>
      <w:r>
        <w:rPr>
          <w:sz w:val="16"/>
          <w:szCs w:val="16"/>
        </w:rPr>
        <w:t>группы</w:t>
      </w:r>
      <w:r>
        <w:rPr/>
        <w:t xml:space="preserve">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 (институт)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Ведущий преподаватель ___________________________________</w:t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  <w:lang w:val="de-DE"/>
        </w:rPr>
      </w:pPr>
      <w:r>
        <w:rPr>
          <w:rFonts w:cs="Blackadder ITC" w:ascii="Blackadder ITC" w:hAnsi="Blackadder ITC"/>
          <w:sz w:val="72"/>
          <w:szCs w:val="72"/>
          <w:lang w:val="de-DE"/>
        </w:rPr>
        <w:t>Landeskundliches Quiz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rFonts w:cs="Brush Script MT" w:ascii="Brush Script MT" w:hAnsi="Brush Script MT"/>
          <w:sz w:val="40"/>
          <w:szCs w:val="40"/>
          <w:lang w:val="de-DE"/>
        </w:rPr>
        <w:t>Die 1. Tour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  <w:t>Fragen</w:t>
      </w:r>
    </w:p>
    <w:p>
      <w:pPr>
        <w:pStyle w:val="Normal"/>
        <w:rPr/>
      </w:pPr>
      <w:r>
        <w:rPr>
          <w:sz w:val="28"/>
          <w:szCs w:val="28"/>
          <w:lang w:val="de-DE"/>
        </w:rPr>
        <w:t>1. Welche Stadt ist die älteste  in  Deutsch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rlin    b) Trier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Hamburg   d) Rosto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2. Wie heißt das nationale Parlament Deutschland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er Landtag  b) der Kongress  c) der Bundestag    d) der Bundesra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. Rügen ist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ne Insel    b) ein Berg  c) ein See   d) eine Halbins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4. An einer  Hochschule  kann man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tudieren   b) das Abitur machen  c) seine Muttersprache richtig schreiben ler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Was ist der  Rosenmonta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er Montag, an dem die ersten Rosen  abgeschnitten werd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der  Montag vor Fastnacht</w:t>
      </w:r>
    </w:p>
    <w:p>
      <w:pPr>
        <w:pStyle w:val="Normal"/>
        <w:rPr/>
      </w:pPr>
      <w:r>
        <w:rPr>
          <w:sz w:val="28"/>
          <w:szCs w:val="28"/>
          <w:lang w:val="de-DE"/>
        </w:rPr>
        <w:t>c) der Montag, an dem die Rosen den Verwandten und Bekannten geschenkt werd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Wer ist berühmt für den Walz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Richard Wagner  b) Johannes Brahms  c) Johann Strauß  d) Robert Schuman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7. Auf den Meeren gibt es eine schweizerische Handelsflotte.</w:t>
      </w:r>
    </w:p>
    <w:p>
      <w:pPr>
        <w:pStyle w:val="Normal"/>
        <w:rPr/>
      </w:pPr>
      <w:r>
        <w:rPr>
          <w:sz w:val="28"/>
          <w:szCs w:val="28"/>
          <w:lang w:val="de-DE"/>
        </w:rPr>
        <w:t>a) ja, das stimmt            b) haha, das ist fal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br/>
        <w:t xml:space="preserve">8. Was ist ein Spiegelei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n Ei, das in einer Pfanne gebraten wir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in Ei, das man auf einem Spiegel serviert</w:t>
      </w:r>
    </w:p>
    <w:p>
      <w:pPr>
        <w:pStyle w:val="Normal"/>
        <w:rPr/>
      </w:pPr>
      <w:r>
        <w:rPr>
          <w:sz w:val="28"/>
          <w:szCs w:val="28"/>
          <w:lang w:val="de-DE"/>
        </w:rPr>
        <w:t>c) ein Ei, das zum Putzen eines Spiegels verwendet wir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de-DE"/>
        </w:rPr>
        <w:t>9. „Kaffee und Kuchen“ gibt es in Deutschland in den meisten Familien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jeden Nachmittag  b) am Sonntagnachmittag  c) jeden Mor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0. Essen gehen: Deutsche gehen lieber in Restaurants oder Gasthäuser mit …</w:t>
      </w:r>
    </w:p>
    <w:p>
      <w:pPr>
        <w:pStyle w:val="Normal"/>
        <w:rPr/>
      </w:pPr>
      <w:r>
        <w:rPr>
          <w:sz w:val="28"/>
          <w:szCs w:val="28"/>
          <w:lang w:val="de-DE"/>
        </w:rPr>
        <w:t>a) deutscher Küche  b) ausländischer Küch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Die berühmten Mozartkugeln sind?</w:t>
      </w:r>
    </w:p>
    <w:p>
      <w:pPr>
        <w:pStyle w:val="Normal"/>
        <w:rPr/>
      </w:pPr>
      <w:r>
        <w:rPr>
          <w:sz w:val="28"/>
          <w:szCs w:val="28"/>
          <w:lang w:val="de-DE"/>
        </w:rPr>
        <w:t>a)  kleine Schokoladenbä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b) Luftballons mit dem Buchstaben „M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2.  Seit wann zahlt man in Deutschland und in Österreich mit dem Euro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seit Januar 1991  b) seit Januar 1999  c) seit Januar 2002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seit  September 200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3. Wie heißt in Deutschland der Regierungschef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Premierminister  b) Bundeskanzler  c )  Ministerpräsiden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Was  ist ein Fachwerkhau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n  kleiner Betrieb  b) ein Haus mit besonderer  Bauweis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ein Haus, wo man die Fachwerkkunst erlern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5. Karl Marx und Martin Luther waren gute Freund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richt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fal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6. In welcher Stadt befindet sich die IGA  -  die Internationale Gartenausstell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it wann funktioniert sie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7.  Welcher Schweizer gründete das Rote Kreuz?  In welchem Jahr war da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8. An welchem Fluss trafen sich 1945  die Sowjetarmee und die Armee der Verbündeten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19. Wie viel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  Menschen leben zur Zeit in Deutschland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20. Wer schrieb  das Gedicht  „Der Handschuh“?  Wer sind die handelnden Personen des Gedichts? Warum heißt das Gedicht „der Handschuh?“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0:00Z</dcterms:created>
  <dc:creator>ИрГТУ</dc:creator>
  <dc:description/>
  <cp:keywords/>
  <dc:language>en-US</dc:language>
  <cp:lastModifiedBy>Инна</cp:lastModifiedBy>
  <cp:lastPrinted>2010-02-18T13:23:00Z</cp:lastPrinted>
  <dcterms:modified xsi:type="dcterms:W3CDTF">2013-02-04T00:42:00Z</dcterms:modified>
  <cp:revision>5</cp:revision>
  <dc:subject/>
  <dc:title/>
</cp:coreProperties>
</file>