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8"/>
          <w:szCs w:val="28"/>
        </w:rPr>
        <w:br/>
        <w:t>1 место в направлении FTC занял альянс команд  "NLine", Лицей №1 г. Братска и "Бравые парни", Школа №80 г. Иркутска</w:t>
        <w:br/>
        <w:br/>
        <w:t>2 место в направлении FTC занял альянс команд  "КОЛОВРАТ", Иркутский Энергетический Колледж и "На пределе", Лицей ИГУ г. Иркутска</w:t>
        <w:br/>
        <w:br/>
        <w:t xml:space="preserve">1 место в направлении FTC   в общем зачете заняла команда "КОЛОВРАТ", Иркутский </w:t>
      </w:r>
      <w:r>
        <w:rPr>
          <w:rFonts w:cs="Times New Roman" w:ascii="Times New Roman" w:hAnsi="Times New Roman"/>
          <w:b/>
          <w:sz w:val="28"/>
          <w:szCs w:val="28"/>
        </w:rPr>
        <w:t>Энергетический Колледж</w:t>
        <w:br/>
      </w:r>
      <w:r>
        <w:rPr>
          <w:rFonts w:cs="Times New Roman" w:ascii="Times New Roman" w:hAnsi="Times New Roman"/>
          <w:sz w:val="28"/>
          <w:szCs w:val="28"/>
        </w:rPr>
        <w:br/>
        <w:t>1 место в направлении FLL   заняла команда   "Убойная сила", Лицей №1 г. Братска</w:t>
        <w:br/>
        <w:br/>
        <w:t>2 место в направлении FLL   заняла команда "Счастливчики",  Школа №80 г. Иркутска  </w:t>
        <w:br/>
        <w:br/>
        <w:t>3 место в направлении FLL   заняла команда "Электроника",  Школа №80 г. Иркутска</w:t>
        <w:br/>
        <w:br/>
        <w:t>Лучший проект FLL на тему "Помощь пожелым людям" стал команды "Убойная сила", Лицей №1 г. Братска</w:t>
        <w:br/>
        <w:br/>
        <w:t>1 место в направлении FLL   в общем зачете заняла команда "Убойная сила", Лицей №1 г. Братска</w:t>
        <w:br/>
        <w:br/>
        <w:t>1 место в направлении JrFLL   заняла команда  " Юниор РоботЭкспо", Школа №40 г. Ангарска</w:t>
        <w:br/>
        <w:br/>
        <w:t>2 место в направлении JrFLL   заняла команда  "SMIL", Школа №80 г. Иркутска</w:t>
        <w:br/>
        <w:br/>
        <w:t>1 место в направлении Hello, Robot! (биатлон)  заняла команда  "РоботЭкспо 1", Школа №40 г. Ангарска</w:t>
        <w:br/>
        <w:br/>
        <w:t> 2 место в направлении Hello, Robot! (биатлон)  заняла команда "ILI", Школа №80 г. Иркутска</w:t>
        <w:br/>
        <w:br/>
        <w:t>1 место в направлении Hello, Robot! (траектория) "MBR",Школа №80 г. Иркутска</w:t>
        <w:br/>
        <w:br/>
        <w:t>2 место в направлении Hello, Robot! (траектория) "РоботЭкспо 1", Школа №40 г. Ангарска</w:t>
        <w:br/>
        <w:br/>
        <w:t>3место в направлении Hello, Robot! (траектория) "РоботЭкспо 1", Школа №40 г. Ангарск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5T01:31:00Z</dcterms:created>
  <dc:creator>user</dc:creator>
  <dc:description/>
  <dc:language>en-US</dc:language>
  <cp:lastModifiedBy>user</cp:lastModifiedBy>
  <dcterms:modified xsi:type="dcterms:W3CDTF">2013-01-25T01:32:00Z</dcterms:modified>
  <cp:revision>1</cp:revision>
  <dc:subject/>
  <dc:title/>
</cp:coreProperties>
</file>