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628900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-228600</wp:posOffset>
            </wp:positionV>
            <wp:extent cx="24003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0"/>
          <w:szCs w:val="50"/>
        </w:rPr>
        <w:t>Победители конкурса</w:t>
      </w:r>
    </w:p>
    <w:p>
      <w:pPr>
        <w:pStyle w:val="Normal"/>
        <w:jc w:val="center"/>
        <w:rPr/>
      </w:pPr>
      <w:r>
        <w:rPr>
          <w:b/>
          <w:color w:val="0000FF"/>
          <w:sz w:val="50"/>
          <w:szCs w:val="50"/>
        </w:rPr>
        <w:t>«Студент глазами преподавателя</w:t>
      </w:r>
      <w:r>
        <w:rPr>
          <w:b/>
          <w:color w:val="0000FF"/>
          <w:sz w:val="60"/>
          <w:szCs w:val="60"/>
        </w:rPr>
        <w:t>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Елисеев Егор Константинович </w:t>
        <w:tab/>
        <w:tab/>
        <w:t>ИСТб-1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/>
      </w:pPr>
      <w:r>
        <w:rPr>
          <w:color w:val="000080"/>
          <w:sz w:val="36"/>
          <w:szCs w:val="36"/>
        </w:rPr>
        <w:t xml:space="preserve">Егоров Артём Сергеевич </w:t>
        <w:tab/>
        <w:tab/>
        <w:tab/>
        <w:tab/>
        <w:t>ИТб-1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/>
      </w:pPr>
      <w:r>
        <w:rPr>
          <w:color w:val="000080"/>
          <w:sz w:val="36"/>
          <w:szCs w:val="36"/>
        </w:rPr>
        <w:t xml:space="preserve">Арляпов Савелий Витальевич </w:t>
        <w:tab/>
        <w:tab/>
        <w:tab/>
        <w:t>ИТб-12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Турчанинов Никита Владимирович </w:t>
        <w:tab/>
        <w:t>ИСТб-11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Мухаметдинова Люсьенна Сергеевна</w:t>
        <w:tab/>
        <w:t>АСУб-11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/>
      </w:pPr>
      <w:r>
        <w:rPr>
          <w:color w:val="000080"/>
          <w:sz w:val="36"/>
          <w:szCs w:val="36"/>
        </w:rPr>
        <w:t xml:space="preserve">Пятых Сергей Олегович </w:t>
        <w:tab/>
        <w:tab/>
        <w:tab/>
        <w:tab/>
        <w:t>ЭВМб-11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/>
      </w:pPr>
      <w:r>
        <w:rPr>
          <w:color w:val="000080"/>
          <w:sz w:val="36"/>
          <w:szCs w:val="36"/>
        </w:rPr>
        <w:t>Черкашин Антон Андреевич</w:t>
        <w:tab/>
        <w:tab/>
        <w:tab/>
        <w:t>ИТбс-11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Ворожцова Юлия Сергеевна</w:t>
        <w:tab/>
        <w:tab/>
        <w:tab/>
        <w:t>ИСТ-1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/>
      </w:pPr>
      <w:r>
        <w:rPr>
          <w:color w:val="000080"/>
          <w:sz w:val="36"/>
          <w:szCs w:val="36"/>
        </w:rPr>
        <w:t>Якубовский Дмитрий Викторович</w:t>
        <w:tab/>
        <w:tab/>
        <w:t>АСУ-1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Панов Роман Юрьевич </w:t>
        <w:tab/>
        <w:tab/>
        <w:tab/>
        <w:tab/>
        <w:t>ЭВМ-1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200660</wp:posOffset>
            </wp:positionV>
            <wp:extent cx="2514600" cy="1887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Cs w:val="36"/>
        </w:rPr>
        <w:t xml:space="preserve">Сотников Андрей Александрович </w:t>
        <w:tab/>
        <w:tab/>
        <w:t>АСУу-1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0</wp:posOffset>
            </wp:positionH>
            <wp:positionV relativeFrom="paragraph">
              <wp:posOffset>-331470</wp:posOffset>
            </wp:positionV>
            <wp:extent cx="2566035" cy="2072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Cs w:val="36"/>
        </w:rPr>
        <w:t xml:space="preserve">Балязин Андрей Валерьевич </w:t>
        <w:tab/>
        <w:tab/>
        <w:tab/>
        <w:t>ЭВМу-1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Жиляев Антон Семенович </w:t>
        <w:tab/>
        <w:tab/>
        <w:tab/>
        <w:t>ИСТ-0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Дылгырова Инна Батоочировна </w:t>
        <w:tab/>
        <w:tab/>
        <w:t>АСУ-0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Паскал Кристина Константиновна </w:t>
        <w:tab/>
        <w:tab/>
        <w:t>ЭВМ-09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Неруш Дмитрий Александрович </w:t>
        <w:tab/>
        <w:tab/>
        <w:t>МЭИ-08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Чиркова Евгения Юрьевна </w:t>
        <w:tab/>
        <w:tab/>
        <w:tab/>
        <w:t>АСУ-08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Карабанова Людмила Викторовна </w:t>
        <w:tab/>
        <w:tab/>
        <w:t>ЭВМ-08-1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1:00Z</dcterms:created>
  <dc:creator>user1</dc:creator>
  <dc:description/>
  <cp:keywords/>
  <dc:language>en-US</dc:language>
  <cp:lastModifiedBy>user</cp:lastModifiedBy>
  <dcterms:modified xsi:type="dcterms:W3CDTF">2012-12-10T03:27:00Z</dcterms:modified>
  <cp:revision>19</cp:revision>
  <dc:subject/>
  <dc:title/>
</cp:coreProperties>
</file>