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ем и декламируем на иностранных язы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С Н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ерманюк Владимир, РДТвб-11-1 (Руководитель: Ирина Александровна Яко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азуренко Юлия УПб-11 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Елена Николаевна Юр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узьмина Ольга, АСУ-10-1 (Руководитель: Наталья Алексеевна Кореп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Шеноева Ольга ИНб-11 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Евгения Петровна Пенз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К-10</w:t>
      </w:r>
      <w:r>
        <w:rPr>
          <w:rFonts w:eastAsia="Times New Roman"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Марина Борисовна </w:t>
      </w:r>
      <w:r>
        <w:rPr>
          <w:rFonts w:eastAsia="Times New Roman" w:cs="Times New Roman" w:ascii="Times New Roman" w:hAnsi="Times New Roman"/>
          <w:sz w:val="24"/>
          <w:szCs w:val="24"/>
        </w:rPr>
        <w:t>Санин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ангатханов Михаил, НДб-12-1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уководитель: Екатерина Андреевна Щуц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а в номинации «Приз зрительских симпатий»</w:t>
      </w:r>
      <w:r>
        <w:rPr>
          <w:rFonts w:cs="Times New Roman" w:ascii="Times New Roman" w:hAnsi="Times New Roman"/>
          <w:sz w:val="24"/>
          <w:szCs w:val="24"/>
        </w:rPr>
        <w:t xml:space="preserve"> – Галимова Дарья, ТБб-12-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уководитель: Татьяна Николаевна Тобо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а в номинации «Высокое владение орфоэпическими нормами иностранного языка и артистизм» – </w:t>
      </w:r>
      <w:r>
        <w:rPr>
          <w:rFonts w:cs="Times New Roman" w:ascii="Times New Roman" w:hAnsi="Times New Roman"/>
          <w:sz w:val="24"/>
          <w:szCs w:val="24"/>
        </w:rPr>
        <w:t>Рудковский Никита и группа НДб-11-1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уководитель: Екатерина Андреевна Щуц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а в номинации «За лучшую презентацию вокального номер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Соколова Анастасия, СЦб-11 (</w:t>
      </w:r>
      <w:r>
        <w:rPr>
          <w:rFonts w:cs="Times New Roman" w:ascii="Times New Roman" w:hAnsi="Times New Roman"/>
          <w:sz w:val="24"/>
          <w:szCs w:val="24"/>
        </w:rPr>
        <w:t>Руководитель: Наталья Анатольевна Воронк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а в номинации «За исполнительское мастерство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Ровинская Ксения УПб-11-1 (</w:t>
      </w:r>
      <w:r>
        <w:rPr>
          <w:rFonts w:cs="Times New Roman" w:ascii="Times New Roman" w:hAnsi="Times New Roman"/>
          <w:sz w:val="24"/>
          <w:szCs w:val="24"/>
        </w:rPr>
        <w:t>Руководитель: Ирина Викторовна Зай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Токарев Денис, Полежаев Иван, ЭП-12-4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уководитель: Алевтина Анатольевна Плисенк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олгополов Иван, АТб-12-1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уководитель: Инна Валерьевна Б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институт авиамашинострпоения и транспорта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уководитель: Светлана Юрьевна Поздняков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вкин Евгений Викторо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доков Намдак Тумуно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 Кирилл Алексее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 Антон Алексее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енко Кирилл Александро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шин Сергей Андрее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вский Юрий Викторо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цков Никита Константино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лев Дмитрий Сергее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 Антон Валерье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булатов Артём Альбертович МТб-12-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ковская Наталья Петровна Ктб-12-3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м Максим Юрьевич КТб-12-1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 Иван Александрович КТб-12-1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Бондарь Анна, ЭУН-10-1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уководитель: Людмила Викторовна Шипул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ан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емёхина Анастасия, ЖУРб-10 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Евгения Петровна Пенз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а в номинации «За лучшее воплощение исполняемого жан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анова Анна, Глебович Анна, ЖУРб-10 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Евгения Петровна Пенз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Т И 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ашиев Тимур, ДСб-11-1 (английский язык)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Ольга Анатольевна Колма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Еропова Дарья, Кулагина Виктория, ЖУР-09; Миронов Григорий, РЕК-08 (испанский язык)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Евгения Петровна Пенз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всейчук Евгения УПб-11 (английский язык) 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Ирина Викторовна Зай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а в номинации «Сценическое мастерство и артистизм» </w:t>
      </w:r>
      <w:r>
        <w:rPr>
          <w:rFonts w:cs="Times New Roman" w:ascii="Times New Roman" w:hAnsi="Times New Roman"/>
          <w:sz w:val="24"/>
          <w:szCs w:val="24"/>
        </w:rPr>
        <w:t xml:space="preserve">– Веретельников Александр, ИБб-11-1(английский язык)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Татьяна Николаевна Тобо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а в номинации «Оригинальность постановки»</w:t>
      </w:r>
      <w:r>
        <w:rPr>
          <w:rFonts w:cs="Times New Roman" w:ascii="Times New Roman" w:hAnsi="Times New Roman"/>
          <w:sz w:val="24"/>
          <w:szCs w:val="24"/>
        </w:rPr>
        <w:t xml:space="preserve"> – Савоськина Анастаия, АТб-11-1 (французский язык)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eastAsia="Times New Roman" w:cs="Times New Roman" w:ascii="Times New Roman" w:hAnsi="Times New Roman"/>
          <w:sz w:val="24"/>
          <w:szCs w:val="24"/>
        </w:rPr>
        <w:t>Валентина Васильевна Воробье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а за участие в финальном туре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ем и декламируем на иностранных язы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вина Юлия, АРб-11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ых Екатерина, Прищеп Екатерина, ХТТб-1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кова Анна, СОПзб-12-2, Тучина Ольга, Арб-12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альцева Надежда, ХТб-1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льцева Любовь, КТб-1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игина Оксана, СЦб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аганов Аюр, СМ-12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</w:t>
      </w:r>
      <w:r>
        <w:rPr>
          <w:rFonts w:cs="Times New Roman" w:ascii="Times New Roman" w:hAnsi="Times New Roman"/>
          <w:sz w:val="24"/>
          <w:szCs w:val="24"/>
        </w:rPr>
        <w:t>околов Егор, СМ-1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А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ник Мария, ДСб-1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овая Валерия, АРб-1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0:00Z</dcterms:created>
  <dc:creator>Инна</dc:creator>
  <dc:description/>
  <dc:language>en-US</dc:language>
  <cp:lastModifiedBy>user</cp:lastModifiedBy>
  <dcterms:modified xsi:type="dcterms:W3CDTF">2012-12-12T07:50:00Z</dcterms:modified>
  <cp:revision>2</cp:revision>
  <dc:subject/>
  <dc:title/>
</cp:coreProperties>
</file>