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Победители конкурса «От Идеи к Бизнесу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8"/>
        <w:gridCol w:w="5395"/>
        <w:gridCol w:w="15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олностью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, учебная групп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гина Екатерина Владими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лотиражной художественной керами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09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нагаев Василий Анатол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туристический путеводитель по Байк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-09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лья Алексе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станок с ЧП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Б-11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Еле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зирующие полевых шпатов Южного Прибайкалья в ювелирном производств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М-09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Алла Иннокентье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отехнологического способа защиты сельскохозяйственных растений от патогенных бактерий и грибов при использовании низко персистентных  митохондриальных ингибиторов в комбинации с тепловой обработк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-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Егор Константи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твердеющая п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-10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ч Дмитрий Олег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нановолокон и микросф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-10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гин Сергей Андре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газификация полиметилметакрилата с формированием 2D и 3D изобра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-10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ветлана Михайл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магазин продукции с символикой ИрГ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08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Ерощук Даниил Викто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полётом. Аппарат с возможностью вертикального взлёта и посад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-09-1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6:00Z</dcterms:created>
  <dc:creator>user</dc:creator>
  <dc:description/>
  <dc:language>en-US</dc:language>
  <cp:lastModifiedBy>user</cp:lastModifiedBy>
  <dcterms:modified xsi:type="dcterms:W3CDTF">2012-12-07T02:48:00Z</dcterms:modified>
  <cp:revision>1</cp:revision>
  <dc:subject/>
  <dc:title/>
</cp:coreProperties>
</file>