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статьи для участия в Заочной Всероссийской студенческой электронной научной конференции «Актуальные процессы и инновационные технологии развития физической культуры, спорта и туризма. Состояние и перспективы формирования здорового образа жиз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К 796 : 005.591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ОВАЦИОННЫЕ ТЕХНОЛОГИИ В ДЕЯТЕЛЬНОСТИ КАФЕДРЫ ФИЗИЧЕСКОЙ КУЛЬТУРЫ ТЕХНИЧЕСКОГО ВУЗА СИБИРСКОГО РЕГИОНА                                           Иванов Э.Г., Сидоров В.Ю., Михайлов М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циональный исследовательский Иркутский государственный технический университет, </w:t>
      </w:r>
    </w:p>
    <w:p>
      <w:pPr>
        <w:pStyle w:val="Normal"/>
        <w:rPr/>
      </w:pPr>
      <w:r>
        <w:rPr/>
        <w:t>664074, г. Иркутск, ул. Лермонтова,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оанализирована деятельность кафедры физической культуры Национального исследовательского Иркутского государственного технического университета по совершенствованию системы повышения качества физического воспитания студентов и развитию массового спорта в вузе. С позиций системного анализа представлена и рассмотрена характеристика физической культуры и спорта. Показано, что интегративные технологии, используемые в учебном и учебно-тренировочном процессах по физической культуре и при занятиях спортом, повышают качество образовательного процесса студенческой молодежи. Использование научно-методических разработок сотрудников кафедры позволило тренерам добиться значительных результатов в выступлениях сборных команд университета на соревнованиях различного уровня. Ил. 3. Табл. 1. Библиогр. 10 назв. Ключевые слова: студенты технического вуза; интегративные инновационные технологии; физическое воспитание; массовый спорт.</w:t>
      </w:r>
    </w:p>
    <w:p>
      <w:pPr>
        <w:pStyle w:val="Normal"/>
        <w:rPr/>
      </w:pPr>
      <w:r>
        <w:rPr/>
        <w:t xml:space="preserve">Иванов Эдуард Григорьевич, кандидат педагогических наук, доцент кафедры физической культуры, тел.: 89025195194, e-mail: </w:t>
      </w:r>
      <w:hyperlink r:id="rId2">
        <w:r>
          <w:rPr>
            <w:rStyle w:val="InternetLink"/>
          </w:rPr>
          <w:t>ivanov@istu.irk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идет текст статьи, библиографический список и подпись автора (-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stu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4:00Z</dcterms:created>
  <dc:creator>user</dc:creator>
  <dc:description/>
  <dc:language>en-US</dc:language>
  <cp:lastModifiedBy>user</cp:lastModifiedBy>
  <dcterms:modified xsi:type="dcterms:W3CDTF">2012-01-10T06:24:00Z</dcterms:modified>
  <cp:revision>2</cp:revision>
  <dc:subject/>
  <dc:title/>
</cp:coreProperties>
</file>