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очная Всероссийская студенческая электронная научная конферен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уальные процессы и инновационные технологии развития физической культуры, спорта и туризма. Состояние и перспективы формирования здорового образа жизн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ием работ для размещения на сайте осуществляется </w:t>
      </w:r>
      <w:r>
        <w:rPr>
          <w:rFonts w:cs="Arial" w:ascii="Arial" w:hAnsi="Arial"/>
          <w:b/>
        </w:rPr>
        <w:t>до 12 февраля 2012 год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суждение представленных на сайт конференции статей и подведение итогов планируется </w:t>
      </w:r>
      <w:r>
        <w:rPr>
          <w:rFonts w:cs="Arial" w:ascii="Arial" w:hAnsi="Arial"/>
          <w:b/>
        </w:rPr>
        <w:t>с 13 по 17 февраля 2012 года</w:t>
      </w:r>
      <w:r>
        <w:rPr>
          <w:rFonts w:cs="Arial" w:ascii="Arial" w:hAnsi="Arial"/>
        </w:rPr>
        <w:t>. Размещение и обсуждение Ваших работ на сайте бесплатно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сновные направления работы конференции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История, современное состояние и перспективы развития физической культуры и спорта в Российской Федерации и её субъекта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Мониторинг физического развития и физической подготовленности населения в РФ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Валеологическое образование различных групп населе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ционально-региональный компонент физкультур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овершенствование системы доступности физкультурно-образовательного пространства для различных групп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Научно-методическое обеспечение подготовки специалистов в области физической культуры, оздоровительной работы и туриз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Инновационные формы физкультурно-спортивной и оздоровительной работы с население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Использование информационно-коммуникационных технологий в физическом воспитании, спорте и туриз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Социологические, педагогические, психологические и медико-биологические аспекты физической активности и здорового образа (стиля) жизн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Спортивная медицина, физическая реабилитация и адаптивная физическая культур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Развитие рекреационной и спортивно-туристской 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Роль физической культуры, спорта, туризма, медицинских мероприятий в профилактике асоциальных проявлений среди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ы лучших работ будут отмечены дипломами, а их статьи опубликованы в электронном журнале «Молодежный вестник ИрГТУ» в течение 2012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я статьи в журнале платная и составляет 150 руб. за работ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Заявки на участие в конференции и материалы статьи с указанным номером направления работы конференции направлять в электронном виде с пометкой «Конференция» до 12 февраля на адрес: </w:t>
      </w:r>
      <w:hyperlink r:id="rId2">
        <w:r>
          <w:rPr>
            <w:rStyle w:val="InternetLink"/>
            <w:rFonts w:cs="Arial" w:ascii="Arial" w:hAnsi="Arial"/>
          </w:rPr>
          <w:t>mihkoll@mail.ru</w:t>
        </w:r>
      </w:hyperlink>
      <w:r>
        <w:rPr>
          <w:rFonts w:cs="Arial" w:ascii="Arial" w:hAnsi="Arial"/>
        </w:rPr>
        <w:t xml:space="preserve">. Контактное лицо - д.м.н., профессор кафедры физической культуры НИ ИрГТУ </w:t>
      </w:r>
      <w:r>
        <w:rPr>
          <w:rFonts w:cs="Arial" w:ascii="Arial" w:hAnsi="Arial"/>
          <w:b/>
        </w:rPr>
        <w:t>Колокольцев Михаил Михайлович</w:t>
      </w:r>
      <w:r>
        <w:rPr>
          <w:rFonts w:cs="Arial" w:ascii="Arial" w:hAnsi="Arial"/>
        </w:rPr>
        <w:t>, тел.: (3952) 40-50-2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предоставляемому материалу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екомендуемый объем статьи – от 2 до 4 стра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личество авторов должно быть не более четыре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Библиографические ссылки должны быть оформлены в соответствии с ГОСТом Р 7.0.5 200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Статья должна иметь личную подпись автора (автор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Необходимо указать в какой рубрике (направлении) должна быть размещена Ваша стать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татья на электронном носителе должна быть сохранена под именем  фамилии первого автора. (Пример: Иванов.doc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татье прилаг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Шифр УД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</w:t>
        <w:tab/>
        <w:t>Сведения об авторах: название учреждения, его адрес; фамилия, имя, отчество (полностью); статус (аспирант, студент или школьник); контактный телефон и e-mail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ферат (аннотация), не менее 500 знак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лючевые слова (четыре-пять)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5.</w:t>
        <w:tab/>
        <w:t xml:space="preserve">Название статьи, ФИО, реферат, ключевые слова, сведения об авторах 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должны быть переведены на английский язык;</w:t>
      </w:r>
    </w:p>
    <w:p>
      <w:pPr>
        <w:pStyle w:val="Normal"/>
        <w:autoSpaceDE w:val="false"/>
        <w:ind w:left="708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6.</w:t>
        <w:tab/>
      </w:r>
      <w:r>
        <w:rPr>
          <w:rStyle w:val="Applestylespan"/>
          <w:rFonts w:cs="Arial" w:ascii="Arial" w:hAnsi="Arial"/>
          <w:color w:val="000000"/>
        </w:rPr>
        <w:t>Рекомендация – рецензия, заверенная печатью организации (</w:t>
      </w:r>
      <w:hyperlink r:id="rId3">
        <w:r>
          <w:rPr>
            <w:rStyle w:val="InternetLink"/>
            <w:rFonts w:cs="Arial" w:ascii="Arial" w:hAnsi="Arial"/>
          </w:rPr>
          <w:t>образец).</w:t>
        </w:r>
      </w:hyperlink>
    </w:p>
    <w:p>
      <w:pPr>
        <w:pStyle w:val="Normal"/>
        <w:autoSpaceDE w:val="false"/>
        <w:ind w:left="708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7.</w:t>
        <w:tab/>
        <w:t>Заявление (</w:t>
      </w:r>
      <w:hyperlink r:id="rId4" w:tgtFrame="_self">
        <w:r>
          <w:rPr>
            <w:rStyle w:val="InternetLink"/>
            <w:rFonts w:cs="Arial" w:ascii="Arial" w:hAnsi="Arial"/>
          </w:rPr>
          <w:t>образец</w:t>
        </w:r>
      </w:hyperlink>
      <w:r>
        <w:rPr>
          <w:rStyle w:val="Applestylespan"/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i/>
          <w:i/>
          <w:color w:val="000000"/>
          <w:highlight w:val="whit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материал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боре статьи в Microsoft Word рекомендуются следующие установк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метры страницы и абзаца: отступы сверху и снизу – 2,5 см; слева и справа - 2 см; табуляция - 2 см; ориентация - книжна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рифт - Times New Roman, размер - 12, межстрочный интервал - одинарный, перенос слов – автоматическ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ставке формул использовать Microsoft Equation 3 при установках: элементы формулы выполняются курсивом; для греческих букв и символов назначать шрифт Symbol, для остальных элементов - Times New Roman. Размер символов: обычный - 12 пт, крупный индекс - 7 пт, мелкий индекс - 5 пт, крупный символ -18 пт, мелкий символ - 12 пт. Все экспликации элементов формул необходимо также выполнять в виде форму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Рисунки, вставленные в текст, должны быть выполнены с разрешением 300 dpi, B&amp;W - для черно- белых иллюстраций, Grayscale - для полутонов, максимальный размер рисунка с надписью: ширина 150 мм, высота 245 мм, представлены на дискете или диске CD в виде файла с расширением *.ВМР, *.TIFF, *.JPG и распечаткой на стандартных листах формата А4, должны допускать перемещение в тексте и возможность изменения размеров. Схемы, графики выполняются во встроенной программе MS Word или в MS Exsel, с приложением файлов.</w:t>
      </w:r>
    </w:p>
    <w:p>
      <w:pPr>
        <w:pStyle w:val="Normal"/>
        <w:autoSpaceDE w:val="false"/>
        <w:spacing w:lineRule="atLeast" w:line="301" w:before="100" w:after="301"/>
        <w:rPr>
          <w:rFonts w:ascii="Arial" w:hAnsi="Arial" w:cs="Arial"/>
          <w:i/>
          <w:i/>
          <w:highlight w:val="white"/>
        </w:rPr>
      </w:pPr>
      <w:r>
        <w:rPr>
          <w:rFonts w:cs="Arial" w:ascii="Arial" w:hAnsi="Arial"/>
          <w:i/>
          <w:highlight w:val="whit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highlight w:val="white"/>
        </w:rPr>
        <w:t>Внимание! Публикация статей в журнале является платной ( для студентов и молодых ученых НИ ИрГТУ - бесплатно). Стоимость одной публикации 150 руб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highlight w:val="white"/>
        </w:rPr>
      </w:pPr>
      <w:r>
        <w:rPr>
          <w:rFonts w:cs="Arial" w:ascii="Arial" w:hAnsi="Arial"/>
          <w:b/>
          <w:bCs/>
          <w:i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  <w:bCs/>
          <w:highlight w:val="white"/>
        </w:rPr>
        <w:t>Реквизиты для оплаты: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ГОУ ВПО Иркутский государственный технический университет.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ИНН 3812014066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КПП 381201001 УФК по Иркутской области (ГОУ ВПО ИрГТУ л/сч 03341А30420)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/с 40503810300001000001 ГРКЦ ГУ Банка России по Иркутской области г. Иркутск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БИК 042520001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ОКАТО 25401000000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ОКПО 02068249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ОГРН 1023801756120</w:t>
      </w:r>
    </w:p>
    <w:p>
      <w:pPr>
        <w:pStyle w:val="Normal"/>
        <w:autoSpaceDE w:val="false"/>
        <w:ind w:left="67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Код 07430201010010000130</w:t>
      </w:r>
    </w:p>
    <w:p>
      <w:pPr>
        <w:pStyle w:val="Normal"/>
        <w:autoSpaceDE w:val="false"/>
        <w:ind w:left="670" w:hanging="0"/>
        <w:rPr/>
      </w:pPr>
      <w:r>
        <w:rPr>
          <w:rFonts w:cs="Arial" w:ascii="Arial" w:hAnsi="Arial"/>
          <w:highlight w:val="white"/>
        </w:rPr>
        <w:t xml:space="preserve">Назначение платежа: доходы от реализации рекламной, редакционной, издательской деятельности (журнал «Молодежный вестник ИрГТУ») – </w:t>
      </w:r>
      <w:r>
        <w:rPr>
          <w:rFonts w:cs="Arial" w:ascii="Arial" w:hAnsi="Arial"/>
          <w:b/>
          <w:bCs/>
          <w:highlight w:val="white"/>
        </w:rPr>
        <w:t>указывать обязательно!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koll@mail.ru" TargetMode="External"/><Relationship Id="rId3" Type="http://schemas.openxmlformats.org/officeDocument/2006/relationships/hyperlink" Target="http://www.istu.edu/export/sites/istu.v3/ru/science/download/article/mvestnik/Rekomendatsiya_-_retsenziya.doc" TargetMode="External"/><Relationship Id="rId4" Type="http://schemas.openxmlformats.org/officeDocument/2006/relationships/hyperlink" Target="http://www.istu.edu/export/sites/istu.v3/ru/science/download/article/mvestnik/Zayavleni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39:00Z</dcterms:created>
  <dc:creator>Колокольцев</dc:creator>
  <dc:description/>
  <cp:keywords/>
  <dc:language>en-US</dc:language>
  <cp:lastModifiedBy>user</cp:lastModifiedBy>
  <dcterms:modified xsi:type="dcterms:W3CDTF">2012-01-10T05:43:00Z</dcterms:modified>
  <cp:revision>5</cp:revision>
  <dc:subject/>
  <dc:title>Приглашаем Вас принять участие в работе Всероссийской студенческой электронной научной конференции «Актуальные процессы и инновационные технологии развития физической культуры, спорта и туризма</dc:title>
</cp:coreProperties>
</file>