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информационному письму о 3-й всероссийской науч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«Европа – Россия – Азия: диалог континентальных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льтур (история, право, экономика, геополитика)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тезис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2 см везд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основного текста и сносок по ширине. При наборе данных автора выравнивание по правому краю. При наборе заголовка выравнивание от центр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текстовый редактор Word , шрифт Times New Roman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в основном тексте 14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межстрочный интервал одинарны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бзацный отступ автоматический стандартный (1,25). При создании абзацев не пользоваться табуляцией и пробела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автоматическая расстановка перенос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носки постраничные, нумерация сносок автоматическая от 1 и дале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мер шрифта в сносках 12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мер шрифта ФИО автора и заголовка 16, шрифт полужирный, буквы строчны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езисы перед включением в сборник будут редактироваться, просим Вас беречь труд редактора и соблюдать стандартные правила набора, в частности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sz w:val="28"/>
          <w:szCs w:val="28"/>
        </w:rPr>
        <w:t>разницу между знаками «тире» и «дефис». Тире должно быть одинакового начертания по всему тексту, с пробелами слева и справа, за исключением оформления чисел и дат, где тире пишется слитно с ними: С. 17–22, 1941–1945 гг. 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ел между инициалами и фамилией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ор общепринятых сокращений (т. д., т. е., т. п.) через пробел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вычки должны быть одинакового начертания («…») по всему тексту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sz w:val="28"/>
          <w:szCs w:val="28"/>
        </w:rPr>
        <w:t>при наборе римских цифр используется латинская клавиату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головка:</w:t>
      </w:r>
    </w:p>
    <w:p>
      <w:pPr>
        <w:pStyle w:val="Style15"/>
        <w:pBdr>
          <w:bottom w:val="single" w:sz="12" w:space="1" w:color="000000"/>
        </w:pBdr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инский Михаил Адеилович</w:t>
      </w:r>
    </w:p>
    <w:p>
      <w:pPr>
        <w:pStyle w:val="Style15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государственно-правовых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сциплин Иркутского государственного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технического университета, кандидат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х наук, доцент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регулирование общественных отношений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культуры в субъектах Российской Федерац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авнительный анализ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существить полное и, в то же время, не избыточное компаративистское исследование правового регулирования в субъектах Российской Федерации вопросов культуры …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нос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ссер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Синюков В.Н. Российская правовая система (вопросы теории). Дис. докт. юрид. наук. Саратов, 1995.</w:t>
      </w:r>
    </w:p>
    <w:p>
      <w:pPr>
        <w:pStyle w:val="Normal"/>
        <w:jc w:val="both"/>
        <w:rPr/>
      </w:pPr>
      <w:r>
        <w:rPr>
          <w:sz w:val="28"/>
          <w:szCs w:val="28"/>
        </w:rPr>
        <w:t>Мушинский М.А. Эффективность законодательства в правоохранительной сфере и механизм ее обеспечения (теоретико-правовой аспект). Дис. канд. юрид. наук. СПб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и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им 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Восхождение к праву. Поиски и решения. М.: Норм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Н.А. Законодательная технология (Теория. Опыт. Правила): учеб. пособие. Иркутск: Восточно-Сибирская издательская компани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ов Р.А. Проблемы правоохранительной деятельности в современной России: учеб. пособие. СПб.: Астерион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А.А. Злоупотребление субъективным правом (теоретико-правовое исследование). М.: Юрлитинформ, 2007.</w:t>
      </w:r>
    </w:p>
    <w:p>
      <w:pPr>
        <w:pStyle w:val="Normal"/>
        <w:jc w:val="both"/>
        <w:rPr/>
      </w:pPr>
      <w:r>
        <w:rPr>
          <w:sz w:val="28"/>
          <w:szCs w:val="28"/>
        </w:rPr>
        <w:t>Розин В.М. Развитие права в России как условие становления гражданского общества и эффективной власти. М.: Московский психолого-социальный институт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вум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тырьмя ав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Ю.В., Мушинский М.А. Региональное законодательство в контексте единого правового пространства России: монография / под ред. Р.А. Ромашова. Иркутск: Восточно-Сибирский институт МВД России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 П.А., Ромашов Р.А., Тищенко А.Г., Шукшина Е.Г.  Государство, общество, личность: проблемы совместимости / под ред. Р.А. Ромашова, Н.С. Нижник. М.: Юристъ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-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и общество: от конфликта к консенсусу : монография / Честнов И.Л., Четвернин В.А. и др. / под ред. В.П. Сальникова, Р.А. Ромашова. СПб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тья в сбор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шинский М.А. Правотворческие ошибки как показатель некачественности закона и фактор его неэффективности // Качество законодательства и эффективность правового регулирования: философско-правовые, общетеоретические и отраслевые аспекты: сб. науч. ст. / под ред. А.С. Степаненко, М.А. Мушинского. Иркутск, 2005.</w:t>
      </w:r>
    </w:p>
    <w:p>
      <w:pPr>
        <w:pStyle w:val="Normal"/>
        <w:jc w:val="both"/>
        <w:rPr/>
      </w:pPr>
      <w:r>
        <w:rPr>
          <w:sz w:val="28"/>
          <w:szCs w:val="28"/>
        </w:rPr>
        <w:t>Мушинский М.А. Российская правовая система и региональное законодательство // Актуальные проблемы развития законодательства субъектов Российской Федерации: сб. мат. науч.-практ. конф. «Байкальские юридические чтения – 2007», Иркутск, 13 сентября 2007 г. / под ред. В.В. Игнатенко. Иркут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инность и правильность как критерии теоретической эффективности норм права // Эффективность закона / под ред. Ю.А. Тихомирова. М.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внин С.Л. О некоторых проблемах источников регионального законодательства // Публичное, корпоративное, личное право: проблемы конфликтности и перспективы консенсуальности. Ма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-теорет. конф. Санкт-Петербург,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 декабря 2005 г. / под ред. В.П. Сальникова, Р.А. Ромашова, Н.С. Нижник: В 2 частях. Ч.1. СПб.: Санкт-Петербургский университет МВД России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тья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сс А.В., Безруков А.В., Кондрашев А.А. Проблемы образования субъектов Российской Федерации и изменения их конституционно-правового статуса в контексте перспектив российского федерализма // Журнал российского права. 2004.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миров Ю.А. «Закон о закона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ор законопроектной деятельности в государстве // Юстиция. 2005. № 1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ое состояние Российского законодательства. «Круглый стол» журнала «Государство и право» // Государство и право. 1999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после года издания через пробел: С. 12. С. 15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 источника: Тихомиров Ю.А. Указ. соч., С. 15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7:00Z</dcterms:created>
  <dc:creator>Мухин</dc:creator>
  <dc:description/>
  <cp:keywords/>
  <dc:language>en-US</dc:language>
  <cp:lastModifiedBy>Миха</cp:lastModifiedBy>
  <dcterms:modified xsi:type="dcterms:W3CDTF">2011-07-04T05:42:00Z</dcterms:modified>
  <cp:revision>5</cp:revision>
  <dc:subject/>
  <dc:title>Приложение № 2</dc:title>
</cp:coreProperties>
</file>