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 Летней  олимпиадной  школы (ЛОШ) по матема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0 кл.),  аудитория Е-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июн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16"/>
        <w:gridCol w:w="39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:00</w:t>
            </w:r>
            <w:r>
              <w:rPr>
                <w:lang w:val="en-US"/>
              </w:rPr>
              <w:t xml:space="preserve"> – 11</w:t>
            </w:r>
            <w:r>
              <w:rPr/>
              <w:t>:</w:t>
            </w:r>
            <w:r>
              <w:rPr>
                <w:lang w:val="en-US"/>
              </w:rPr>
              <w:t>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дипломов призерам и победителям олимпиа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ЛОШ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«Комплексные числ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доцент кафедры математики Бендич Н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3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4: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«Комбинаторик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-м.н., доцент кафедры математики Колокольчиков А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– 16: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 доцент кафедры математики Бендич Н.Н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ию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7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Теория вероятностей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доцент кафедры математики Бендич Н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– 13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Теория вероятностей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доцент кафедры математики Бендич Н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 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доцент кафедры математики Бендич Н.Н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июн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Теория вероятност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доцент кафедры математики Бендич Н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– 13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 доцент кафедры математики Бендич Н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 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«Элементы теории игр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-м.н., доцент кафедры математики Колокольчиков А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– 17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даний на самостоятельную проектную  работ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ию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8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Теория графов»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-м.н., доцент кафедры математики Колокольчиков А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 – 13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олимпиадных  задач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– 13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ию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8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езультатов олимпиады. Работа над ошибкам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доцент кафедры математики Бендич Н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 – 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бо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доцент кафедры математики Бендич Н.Н.</w:t>
            </w:r>
          </w:p>
          <w:p>
            <w:pPr>
              <w:pStyle w:val="Normal"/>
              <w:rPr/>
            </w:pPr>
            <w:r>
              <w:rPr/>
              <w:t>к.ф-м.н., доцент кафедры математики Колокольчиков А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– 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ных  работ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ОШ по математик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4:00Z</dcterms:created>
  <dc:creator>user</dc:creator>
  <dc:description/>
  <cp:keywords/>
  <dc:language>en-US</dc:language>
  <cp:lastModifiedBy>user</cp:lastModifiedBy>
  <cp:lastPrinted>2011-05-30T13:21:00Z</cp:lastPrinted>
  <dcterms:modified xsi:type="dcterms:W3CDTF">2011-05-30T06:50:00Z</dcterms:modified>
  <cp:revision>12</cp:revision>
  <dc:subject/>
  <dc:title>Летняя олимпиадная школа</dc:title>
</cp:coreProperties>
</file>