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left="0" w:right="0" w:firstLine="851"/>
        <w:jc w:val="center"/>
        <w:rPr/>
      </w:pPr>
      <w:r>
        <w:rPr>
          <w:color w:val="0000FF"/>
          <w:sz w:val="32"/>
          <w:szCs w:val="32"/>
        </w:rPr>
        <w:t>Список научных трудов</w:t>
      </w:r>
    </w:p>
    <w:p>
      <w:pPr>
        <w:pStyle w:val="BodyTextIndent2"/>
        <w:bidi w:val="0"/>
        <w:ind w:left="0" w:right="0" w:firstLine="851"/>
        <w:jc w:val="center"/>
        <w:rPr/>
      </w:pPr>
      <w:r>
        <w:rPr>
          <w:color w:val="0000FF"/>
          <w:sz w:val="32"/>
          <w:szCs w:val="32"/>
        </w:rPr>
        <w:t>Корнякова Михаила Викторовича</w:t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>Монограф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</w:rPr>
        <w:t>Корняков М.В.</w:t>
      </w:r>
      <w:r>
        <w:rPr>
          <w:i w:val="false"/>
          <w:sz w:val="28"/>
        </w:rPr>
        <w:t xml:space="preserve"> Защита шахтных подъемных установок от динамических нагрузок при движении подъемного сосуда в стволе: монография /       М.В. Корняков. - Иркутск: Изд-во ИрГТУ, 2007. - 164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 w:val="false"/>
          <w:sz w:val="28"/>
        </w:rPr>
        <w:t xml:space="preserve">Степанов А.Г., </w:t>
      </w:r>
      <w:r>
        <w:rPr>
          <w:b/>
          <w:sz w:val="28"/>
        </w:rPr>
        <w:t>Корняков М.В.</w:t>
      </w:r>
      <w:r>
        <w:rPr>
          <w:i w:val="false"/>
          <w:sz w:val="28"/>
        </w:rPr>
        <w:t xml:space="preserve"> Динамика машин: монография – 2-е изд., испр. и доп. – Иркутск : Изд-во ИрГТУ, 2014.- 412 с. </w:t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>Патенты РФ на изобретения и полезные  модели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/>
          <w:iCs/>
        </w:rPr>
        <w:t>Пат. № 2161118</w:t>
      </w:r>
      <w:r>
        <w:rPr>
          <w:b w:val="false"/>
        </w:rPr>
        <w:t>, Российская Федерация, МПК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B66B5/12. Устройство защиты шахтных подъемных установок от напуска тяговых канатов /  Е.В. Чудогашев, Е.А. Дмитриев, Е.Ю. Желтовский, </w:t>
      </w:r>
      <w:r>
        <w:rPr>
          <w:i/>
        </w:rPr>
        <w:t>М.В. Корняков</w:t>
      </w:r>
      <w:r>
        <w:rPr>
          <w:b w:val="false"/>
        </w:rPr>
        <w:t>; заявитель и патентообладатель Иркутский гос. техн. ун-т. - № 99111218/03; заявл. 25.05.99;  опубл. 27.12.00, Бюл. №36. – 4 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61697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</w:rPr>
        <w:t xml:space="preserve">B66B 5/00. </w:t>
      </w:r>
      <w:r>
        <w:rPr>
          <w:b w:val="false"/>
          <w:szCs w:val="28"/>
        </w:rPr>
        <w:t xml:space="preserve">Устройство для контроля параметров движения подъемного сосуда в шахтном стволе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; </w:t>
      </w:r>
      <w:r>
        <w:rPr>
          <w:b w:val="false"/>
        </w:rPr>
        <w:t>заявитель и патентообладатель Иркутский гос. техн. ун-т. - № 2006136711, заявл. 16.10.06; опубл. 10.03.07, Бюл. №7. – 4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2299169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</w:rPr>
        <w:t xml:space="preserve">B66B 5/12. </w:t>
      </w:r>
      <w:r>
        <w:rPr>
          <w:b w:val="false"/>
          <w:szCs w:val="28"/>
        </w:rPr>
        <w:t xml:space="preserve">Способ защиты шахтной подъемной установки от напуска тяговых канатов и устройство для его осуществления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В. Чудогашев, Е.А. Дмитриев; </w:t>
      </w:r>
      <w:r>
        <w:rPr>
          <w:b w:val="false"/>
        </w:rPr>
        <w:t>заявитель и патентообладатель Иркутский гос. техн. ун-т. - №2006105618/11, заявл. 22.02.06; опубл. 20.05.07, Бюл. №14. – 5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64357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>G01F1/05</w:t>
      </w:r>
      <w:r>
        <w:rPr>
          <w:b w:val="false"/>
          <w:bCs/>
          <w:iCs/>
        </w:rPr>
        <w:t xml:space="preserve">. </w:t>
      </w:r>
      <w:r>
        <w:rPr>
          <w:b w:val="false"/>
          <w:szCs w:val="28"/>
        </w:rPr>
        <w:t xml:space="preserve">Реле производительности насоса 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А. Дмитриев, Е.В. Чудогашев, А.И. Найденов; </w:t>
      </w:r>
      <w:r>
        <w:rPr>
          <w:b w:val="false"/>
        </w:rPr>
        <w:t>заявитель и патентообладатель Иркутский гос. техн. ун-т. - №</w:t>
      </w:r>
      <w:r>
        <w:rPr>
          <w:b w:val="false"/>
          <w:bCs/>
        </w:rPr>
        <w:t>2006147109/22</w:t>
      </w:r>
      <w:r>
        <w:rPr>
          <w:b w:val="false"/>
        </w:rPr>
        <w:t>, заявл. 27.12.06; опубл. 27.06.07, Бюл. №18. – 2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64358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>G01F1/05</w:t>
      </w:r>
      <w:r>
        <w:rPr>
          <w:b w:val="false"/>
          <w:bCs/>
          <w:iCs/>
        </w:rPr>
        <w:t xml:space="preserve">. </w:t>
      </w:r>
      <w:r>
        <w:rPr>
          <w:b w:val="false"/>
          <w:szCs w:val="28"/>
        </w:rPr>
        <w:t xml:space="preserve">Реле производительности насоса 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А. Дмитриев, Е.В. Чудогашев, А.И. Найденов; </w:t>
      </w:r>
      <w:r>
        <w:rPr>
          <w:b w:val="false"/>
        </w:rPr>
        <w:t>заявитель и патентообладатель Иркутский гос. техн. ун-т. - №</w:t>
      </w:r>
      <w:r>
        <w:rPr>
          <w:b w:val="false"/>
          <w:bCs/>
        </w:rPr>
        <w:t xml:space="preserve"> 2006147110/22</w:t>
      </w:r>
      <w:r>
        <w:rPr>
          <w:b w:val="false"/>
        </w:rPr>
        <w:t>, заявл. 27.12.06; опубл. 27.06.07, Бюл. №18. – 2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64359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>G01F1/05</w:t>
      </w:r>
      <w:r>
        <w:rPr>
          <w:b w:val="false"/>
          <w:bCs/>
          <w:iCs/>
        </w:rPr>
        <w:t xml:space="preserve">. </w:t>
      </w:r>
      <w:r>
        <w:rPr>
          <w:b w:val="false"/>
          <w:szCs w:val="28"/>
        </w:rPr>
        <w:t xml:space="preserve">Реле производительности насоса 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А. Дмитриев, Е.В. Чудогашев, А.И. Найденов; </w:t>
      </w:r>
      <w:r>
        <w:rPr>
          <w:b w:val="false"/>
        </w:rPr>
        <w:t>заявитель и патентообладатель Иркутский гос. техн. ун-т. - №</w:t>
      </w:r>
      <w:r>
        <w:rPr>
          <w:b w:val="false"/>
          <w:bCs/>
        </w:rPr>
        <w:t xml:space="preserve"> 2006147111/22</w:t>
      </w:r>
      <w:r>
        <w:rPr>
          <w:b w:val="false"/>
        </w:rPr>
        <w:t>, заявл. 27.12.06; опубл. 27.06.07, Бюл. №18. – 2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65038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</w:rPr>
        <w:t xml:space="preserve">B66F 9/02. </w:t>
      </w:r>
      <w:r>
        <w:rPr>
          <w:b w:val="false"/>
          <w:szCs w:val="28"/>
        </w:rPr>
        <w:t xml:space="preserve">Устройство для подъема груза с большой глубины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; </w:t>
      </w:r>
      <w:r>
        <w:rPr>
          <w:b w:val="false"/>
        </w:rPr>
        <w:t>заявитель и патентообладатель Иркутский гос. техн. ун-т. - №2007107815, заявл. 1.03.07; опубл. 27.07.07, Бюл. №21. – 4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2319013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lang w:val="en-US"/>
        </w:rPr>
        <w:t>F</w:t>
      </w:r>
      <w:r>
        <w:rPr>
          <w:b w:val="false"/>
          <w:bCs/>
          <w:iCs/>
        </w:rPr>
        <w:t>21</w:t>
      </w:r>
      <w:r>
        <w:rPr>
          <w:b w:val="false"/>
          <w:bCs/>
          <w:iCs/>
          <w:lang w:val="en-US"/>
        </w:rPr>
        <w:t>C</w:t>
      </w:r>
      <w:r>
        <w:rPr>
          <w:b w:val="false"/>
          <w:bCs/>
          <w:iCs/>
        </w:rPr>
        <w:t xml:space="preserve"> 47/00, </w:t>
      </w:r>
      <w:r>
        <w:rPr>
          <w:b w:val="false"/>
          <w:bCs/>
          <w:iCs/>
          <w:lang w:val="en-US"/>
        </w:rPr>
        <w:t>F</w:t>
      </w:r>
      <w:r>
        <w:rPr>
          <w:b w:val="false"/>
          <w:bCs/>
          <w:iCs/>
        </w:rPr>
        <w:t>16</w:t>
      </w:r>
      <w:r>
        <w:rPr>
          <w:b w:val="false"/>
          <w:bCs/>
          <w:iCs/>
          <w:lang w:val="en-US"/>
        </w:rPr>
        <w:t>G</w:t>
      </w:r>
      <w:r>
        <w:rPr>
          <w:b w:val="false"/>
          <w:bCs/>
          <w:iCs/>
        </w:rPr>
        <w:t xml:space="preserve"> 5/00. </w:t>
      </w:r>
      <w:r>
        <w:rPr>
          <w:b w:val="false"/>
          <w:szCs w:val="28"/>
        </w:rPr>
        <w:t xml:space="preserve">Гибкий тяговый орган рудничной подъемной установки/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А. Дмитриев, Е.В. Чудогашев, А.И. Найденов; </w:t>
      </w:r>
      <w:r>
        <w:rPr>
          <w:b w:val="false"/>
        </w:rPr>
        <w:t>заявитель и патентообладатель Иркутский гос. техн. ун-т. - №</w:t>
      </w:r>
      <w:r>
        <w:rPr>
          <w:b w:val="false"/>
          <w:szCs w:val="28"/>
        </w:rPr>
        <w:t>2006122757</w:t>
      </w:r>
      <w:r>
        <w:rPr>
          <w:b w:val="false"/>
        </w:rPr>
        <w:t>, заявл. 26.06.06; опубл. 10.03.08, Бюл. №7. – 5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89281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lang w:val="en-US"/>
        </w:rPr>
        <w:t>H</w:t>
      </w:r>
      <w:r>
        <w:rPr>
          <w:b w:val="false"/>
          <w:bCs/>
          <w:iCs/>
        </w:rPr>
        <w:t>01</w:t>
      </w:r>
      <w:r>
        <w:rPr>
          <w:b w:val="false"/>
          <w:bCs/>
          <w:iCs/>
          <w:lang w:val="en-US"/>
        </w:rPr>
        <w:t>H</w:t>
      </w:r>
      <w:r>
        <w:rPr>
          <w:b w:val="false"/>
          <w:bCs/>
          <w:iCs/>
        </w:rPr>
        <w:t xml:space="preserve"> 37/76. </w:t>
      </w:r>
      <w:r>
        <w:rPr>
          <w:b w:val="false"/>
          <w:szCs w:val="28"/>
        </w:rPr>
        <w:t xml:space="preserve">Термодатчик / Е.А. Дмитриев,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В. Чудогашев, А.И. Найденов, Р.Ф. Адигамов  </w:t>
      </w:r>
      <w:r>
        <w:rPr>
          <w:b w:val="false"/>
        </w:rPr>
        <w:t xml:space="preserve"> №2009125759/22, заявл. 6.07.09; опубл. 27.11.09, Бюл. №33. – 2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95777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lang w:val="en-US"/>
        </w:rPr>
        <w:t>F</w:t>
      </w:r>
      <w:r>
        <w:rPr>
          <w:b w:val="false"/>
          <w:bCs/>
          <w:iCs/>
        </w:rPr>
        <w:t>16</w:t>
      </w:r>
      <w:r>
        <w:rPr>
          <w:b w:val="false"/>
          <w:bCs/>
          <w:iCs/>
          <w:lang w:val="en-US"/>
        </w:rPr>
        <w:t>K</w:t>
      </w:r>
      <w:r>
        <w:rPr>
          <w:b w:val="false"/>
          <w:bCs/>
          <w:iCs/>
        </w:rPr>
        <w:t xml:space="preserve">31/02. </w:t>
      </w:r>
      <w:r>
        <w:rPr>
          <w:b w:val="false"/>
          <w:szCs w:val="28"/>
        </w:rPr>
        <w:t xml:space="preserve">Электрогидравлический клапан / Е.А. Дмитриев,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Е.В. Чудогашев, А.И. Найденов,   </w:t>
      </w:r>
      <w:r>
        <w:rPr>
          <w:b w:val="false"/>
        </w:rPr>
        <w:t xml:space="preserve"> №2010106822/22, заявл. 24.02.10; опубл. 10.07.10, Бюл. №21. – 2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143179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lang w:val="en-US"/>
        </w:rPr>
        <w:t>G</w:t>
      </w:r>
      <w:r>
        <w:rPr>
          <w:b w:val="false"/>
          <w:bCs/>
          <w:iCs/>
        </w:rPr>
        <w:t>01</w:t>
      </w:r>
      <w:r>
        <w:rPr>
          <w:b w:val="false"/>
          <w:bCs/>
          <w:iCs/>
          <w:lang w:val="en-US"/>
        </w:rPr>
        <w:t>N</w:t>
      </w:r>
      <w:r>
        <w:rPr>
          <w:b w:val="false"/>
          <w:bCs/>
          <w:iCs/>
        </w:rPr>
        <w:t xml:space="preserve">3/10, </w:t>
      </w:r>
      <w:r>
        <w:rPr>
          <w:b w:val="false"/>
          <w:bCs/>
          <w:iCs/>
          <w:lang w:val="en-US"/>
        </w:rPr>
        <w:t>E</w:t>
      </w:r>
      <w:r>
        <w:rPr>
          <w:b w:val="false"/>
          <w:bCs/>
          <w:iCs/>
        </w:rPr>
        <w:t>02</w:t>
      </w:r>
      <w:r>
        <w:rPr>
          <w:b w:val="false"/>
          <w:bCs/>
          <w:iCs/>
          <w:lang w:val="en-US"/>
        </w:rPr>
        <w:t>F</w:t>
      </w:r>
      <w:r>
        <w:rPr>
          <w:b w:val="false"/>
          <w:bCs/>
          <w:iCs/>
        </w:rPr>
        <w:t xml:space="preserve">9/26. </w:t>
      </w:r>
      <w:r>
        <w:rPr>
          <w:b w:val="false"/>
          <w:szCs w:val="28"/>
        </w:rPr>
        <w:t xml:space="preserve">Устройство для диагностики усталостных трещин в стальных трубах стрелы экскаватора  /, Красноштанов С.Ю.,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А.И. Найденов, Е.А. Дмитриев,   </w:t>
      </w:r>
      <w:r>
        <w:rPr>
          <w:b w:val="false"/>
        </w:rPr>
        <w:t xml:space="preserve"> №2014108579/28, заявл. 05.03.14; опубл. 20.07.14, Бюл. №20. – 2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152922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lang w:val="en-US"/>
        </w:rPr>
        <w:t>E</w:t>
      </w:r>
      <w:r>
        <w:rPr>
          <w:b w:val="false"/>
          <w:bCs/>
          <w:iCs/>
        </w:rPr>
        <w:t>02</w:t>
      </w:r>
      <w:r>
        <w:rPr>
          <w:b w:val="false"/>
          <w:bCs/>
          <w:iCs/>
          <w:lang w:val="en-US"/>
        </w:rPr>
        <w:t>F</w:t>
      </w:r>
      <w:r>
        <w:rPr>
          <w:b w:val="false"/>
          <w:bCs/>
          <w:iCs/>
        </w:rPr>
        <w:t xml:space="preserve">9/20. </w:t>
      </w:r>
      <w:r>
        <w:rPr>
          <w:b w:val="false"/>
          <w:szCs w:val="28"/>
        </w:rPr>
        <w:t xml:space="preserve">Устройство управления тяговой лебедкой экскаватора-драглайна /, Е.А. Дмитриев,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С.Ю. Красноштанов, А.И. Найденов, Е.А.,   </w:t>
      </w:r>
      <w:r>
        <w:rPr>
          <w:b w:val="false"/>
        </w:rPr>
        <w:t xml:space="preserve"> №2014136603/03, заявл. 09.09.14; опубл. 20.06.15, Бюл. №2. – 1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167811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lang w:val="en-US"/>
        </w:rPr>
        <w:t>G</w:t>
      </w:r>
      <w:r>
        <w:rPr>
          <w:b w:val="false"/>
          <w:bCs/>
          <w:iCs/>
        </w:rPr>
        <w:t>02</w:t>
      </w:r>
      <w:r>
        <w:rPr>
          <w:b w:val="false"/>
          <w:bCs/>
          <w:iCs/>
          <w:lang w:val="en-US"/>
        </w:rPr>
        <w:t>B</w:t>
      </w:r>
      <w:r>
        <w:rPr>
          <w:b w:val="false"/>
          <w:bCs/>
          <w:iCs/>
        </w:rPr>
        <w:t xml:space="preserve">21/06. </w:t>
      </w:r>
      <w:r>
        <w:rPr>
          <w:b w:val="false"/>
          <w:szCs w:val="28"/>
        </w:rPr>
        <w:t xml:space="preserve">Портативный цифровой микровизор / Е.О. Гурков, С.Ю. Красноштанов, А.Н. Шевченко,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</w:t>
      </w:r>
      <w:r>
        <w:rPr>
          <w:b w:val="false"/>
        </w:rPr>
        <w:t>№2016117001, заявл. 28.04.16; опубл. 10.01.17, Бюл. №1. – 1с.: ил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Cs w:val="28"/>
        </w:rPr>
        <w:t>Пат. № 2680963</w:t>
      </w:r>
      <w:r>
        <w:rPr>
          <w:b w:val="false"/>
          <w:szCs w:val="28"/>
        </w:rPr>
        <w:t>, Российская Федерация, МПК</w:t>
      </w:r>
      <w:r>
        <w:rPr>
          <w:b w:val="false"/>
          <w:szCs w:val="28"/>
          <w:vertAlign w:val="superscript"/>
        </w:rPr>
        <w:t>6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</w:rPr>
        <w:t>С10</w:t>
      </w:r>
      <w:r>
        <w:rPr>
          <w:b w:val="false"/>
          <w:bCs/>
          <w:iCs/>
          <w:lang w:val="en-US"/>
        </w:rPr>
        <w:t>L</w:t>
      </w:r>
      <w:r>
        <w:rPr>
          <w:b w:val="false"/>
          <w:bCs/>
          <w:iCs/>
        </w:rPr>
        <w:t xml:space="preserve">10/08. </w:t>
      </w:r>
      <w:r>
        <w:rPr>
          <w:b w:val="false"/>
          <w:szCs w:val="28"/>
        </w:rPr>
        <w:t xml:space="preserve">Присадка к дизельному топливу комплексного действия и способ ее получения / И.Е. Кузора, Р.Ш. Галимуллин, Е.Е. Швалев, С.Г. Дьячкова, </w:t>
      </w:r>
      <w:r>
        <w:rPr>
          <w:i/>
          <w:szCs w:val="28"/>
        </w:rPr>
        <w:t>М.В. Корняков</w:t>
      </w:r>
      <w:r>
        <w:rPr>
          <w:b w:val="false"/>
          <w:szCs w:val="28"/>
        </w:rPr>
        <w:t xml:space="preserve">, А.Н. Заказов, С.В. Партнов </w:t>
      </w:r>
      <w:r>
        <w:rPr>
          <w:b w:val="false"/>
        </w:rPr>
        <w:t>№2018122039, заявл. 14.06.18; опубл. 01.03.19, Бюл. №7. – 1с.: ил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  <w:szCs w:val="28"/>
        </w:rPr>
        <w:t>Программы для ЭВМ, зарегистрированные в Отраслевом фонде алгоритмов и программ Государственного координационного центра информационных технологий Федерального агентства по образованию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202 от 20.11.06. </w:t>
      </w:r>
      <w:r>
        <w:rPr>
          <w:b w:val="false"/>
          <w:szCs w:val="28"/>
        </w:rPr>
        <w:t>Экзаменационное тестирование по дисциплине «Элементы систем автоматики»</w:t>
      </w:r>
      <w:r>
        <w:rPr>
          <w:b w:val="false"/>
        </w:rPr>
        <w:t xml:space="preserve"> / Т.В. Васильева,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6, - №11(22). - С11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207 от 20.11.06. </w:t>
      </w:r>
      <w:r>
        <w:rPr>
          <w:b w:val="false"/>
          <w:szCs w:val="28"/>
        </w:rPr>
        <w:t>Справочно-информационная система «Горный электромеханик»</w:t>
      </w:r>
      <w:r>
        <w:rPr>
          <w:b w:val="false"/>
        </w:rPr>
        <w:t xml:space="preserve"> / Т.В. Васильева,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6, - №11(22). - С12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206 от 20.11.06. </w:t>
      </w:r>
      <w:r>
        <w:rPr>
          <w:b w:val="false"/>
          <w:szCs w:val="28"/>
        </w:rPr>
        <w:t>Лабораторная работа «Исследование функциональных свойств комбинационных устройств»</w:t>
      </w:r>
      <w:r>
        <w:rPr>
          <w:b w:val="false"/>
        </w:rPr>
        <w:t xml:space="preserve"> / Т.В. Васильева,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6, - №11(22). - С12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204 от 20.11.06. </w:t>
      </w:r>
      <w:r>
        <w:rPr>
          <w:b w:val="false"/>
          <w:szCs w:val="28"/>
        </w:rPr>
        <w:t>Лабораторная работа «Исследование функциональных свойств логических элементов»</w:t>
      </w:r>
      <w:r>
        <w:rPr>
          <w:b w:val="false"/>
        </w:rPr>
        <w:t xml:space="preserve"> / Т.В. Васильева,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6, - №11(22). - С11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205 от 20.11.06. </w:t>
      </w:r>
      <w:r>
        <w:rPr>
          <w:b w:val="false"/>
          <w:szCs w:val="28"/>
        </w:rPr>
        <w:t>Лабораторная работа «Исследование и изучение функциональных свойств триггерных устройств»</w:t>
      </w:r>
      <w:r>
        <w:rPr>
          <w:b w:val="false"/>
        </w:rPr>
        <w:t xml:space="preserve"> / Т.В. Васильева,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6, - №11(22). - С11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203 от 20.11.06. </w:t>
      </w:r>
      <w:r>
        <w:rPr>
          <w:b w:val="false"/>
          <w:szCs w:val="28"/>
        </w:rPr>
        <w:t>Лабораторная работа «Обрабатывающая часть микропроцессора»</w:t>
      </w:r>
      <w:r>
        <w:rPr>
          <w:b w:val="false"/>
        </w:rPr>
        <w:t xml:space="preserve"> / Т.В. Васильева,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6, - №11(22). - С11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Свидетельство №7910 от 20.03.07. Математическая модель выбора режима предохранительного торможения, при нарушении нормального режима движения подъемного сосуда с учетом критериев оптимизации /    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7, - №3(26). - С17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идетельство №7909 от 20.03.07. Математическая модель шахтной подъемной установки для изучения динамических нагрузок в тяговом канате при нестандартных режимах движения подъемного сосуда в стволе/ </w:t>
      </w:r>
      <w:r>
        <w:rPr>
          <w:i/>
        </w:rPr>
        <w:t>М.В. Корняков</w:t>
      </w:r>
      <w:r>
        <w:rPr>
          <w:b w:val="false"/>
        </w:rPr>
        <w:t xml:space="preserve">. </w:t>
      </w:r>
      <w:r>
        <w:rPr>
          <w:b w:val="false"/>
          <w:szCs w:val="28"/>
        </w:rPr>
        <w:t>Опубл. Телеграф ОФАП. Инновации в науке и образовании. – 2007, - №3(26). - С17.</w:t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>Учебно-методически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Чудогашев Е.В. Способы и устройства защиты шахтных подъемных установок от провисания струны и напуска каната: учеб. пособие /          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. -  Иркутск: Изд-во ИрГТУ, 2002.- 57с. (Согласовано с секцией УМО вузов по образованию в области горного дела для внутривузовского издания, для специальностей 1804, 1701, 0902, 0905, 09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Чудогашев Е.В. MATLAB-5 для моделирования электромеханических систем горных машин и установок: методическое пособие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. - Иркутск: Изд-во ИрГТУ, 2002.- 32с. (Согласовано с секцией УМО вузов по образованию в области горного дела для внутривузовского издания, для специальностей 1804, 1701, 0902, 0905, 09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Чудогашев Е.В. Основы электрических и электронных элементов систем управления: учеб. пособие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. – Иркутск: Изд-во ИрГТУ, 2004. – 139 с. (Допущено Учебно-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, обучающихся по специальности 18.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Корняков М.В.</w:t>
      </w:r>
      <w:r>
        <w:rPr>
          <w:sz w:val="28"/>
          <w:szCs w:val="28"/>
        </w:rPr>
        <w:t xml:space="preserve"> Логические элементы, триггерные и комбинационные устройства, обрабатывающая часть микропроцессоров: лабораторный практикум. – Иркутск: Изд-во ИрГТУ, 2006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  <w:szCs w:val="28"/>
          <w:lang w:eastAsia="en-US"/>
        </w:rPr>
        <w:t xml:space="preserve">Чудогашев Е.В. Шахтные подъемные установки </w:t>
      </w:r>
      <w:r>
        <w:rPr>
          <w:sz w:val="28"/>
          <w:szCs w:val="28"/>
          <w:lang w:eastAsia="en-US"/>
        </w:rPr>
        <w:t xml:space="preserve">: учеб. пособие / Е. В. Чудогашев, Е. А. Дмитрий, </w:t>
      </w:r>
      <w:r>
        <w:rPr>
          <w:b/>
          <w:i/>
          <w:sz w:val="28"/>
          <w:szCs w:val="28"/>
          <w:lang w:eastAsia="en-US"/>
        </w:rPr>
        <w:t>М. В.Корняков</w:t>
      </w:r>
      <w:r>
        <w:rPr>
          <w:sz w:val="28"/>
          <w:szCs w:val="28"/>
          <w:lang w:eastAsia="en-US"/>
        </w:rPr>
        <w:t>. – Иркутск : Изд-во ИрГТУ, 2009. – 1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sz w:val="28"/>
          <w:szCs w:val="28"/>
          <w:highlight w:val="yellow"/>
          <w:lang w:eastAsia="en-US"/>
        </w:rPr>
        <w:t>Корняков М.В.</w:t>
      </w:r>
      <w:r>
        <w:rPr>
          <w:bCs/>
          <w:sz w:val="28"/>
          <w:szCs w:val="28"/>
          <w:highlight w:val="yellow"/>
          <w:lang w:eastAsia="en-US"/>
        </w:rPr>
        <w:t xml:space="preserve"> Нормативно – методический справочник для субъектов инновационной деятельности Иркутской области: норм. – метод. справочник </w:t>
      </w:r>
      <w:r>
        <w:rPr>
          <w:sz w:val="28"/>
          <w:szCs w:val="28"/>
          <w:highlight w:val="yellow"/>
          <w:lang w:eastAsia="en-US"/>
        </w:rPr>
        <w:t xml:space="preserve"> / М.В. Корняков, В.Л. Рупосов, А.В. Звездин, Д.Н. Легусова. – Иркутск : Изд-во ИрГТУ, 2011. – 131 с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>Публикации в ведущих рецензируемых научных журналах, входящих в перечень В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О возможности использования радиоволнового метода измерения для защиты шахтных подъемных установок от напуска каната // Вестн. ИрГТУ. -1998. - №5. – С.124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Чудогашев Е.В.</w:t>
      </w:r>
      <w:r>
        <w:rPr>
          <w:sz w:val="28"/>
          <w:szCs w:val="28"/>
        </w:rPr>
        <w:t xml:space="preserve"> Анализ динамики движения подъемной клети грузолюдского подъема Тыретского солерудника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Р.А. Гобадзе  // Изв. вузов. Горн. журн. – 2000. -  №2. – С.126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Чудогашев Е.В.</w:t>
      </w:r>
      <w:r>
        <w:rPr>
          <w:sz w:val="28"/>
          <w:szCs w:val="28"/>
        </w:rPr>
        <w:t xml:space="preserve"> Основные принципы защиты от набегания подъемного сосуда на тяговый канат в шахтном вертикальном подъеме /                  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Е.Ю. Желтовский // Изв. вузов. Горн. журн. – 2000. - №2. - С.128-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Чудогашев Е.В.</w:t>
      </w:r>
      <w:r>
        <w:rPr>
          <w:sz w:val="28"/>
          <w:szCs w:val="28"/>
        </w:rPr>
        <w:t xml:space="preserve"> Современное состояние и перспективы развития устройств защиты шахтных подъемных установок от аварийных ситуаций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Вестн. ИрГТУ. – 2003. - №2. – С.22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Чудогашев Е.В.</w:t>
      </w:r>
      <w:r>
        <w:rPr>
          <w:sz w:val="28"/>
          <w:szCs w:val="28"/>
        </w:rPr>
        <w:t xml:space="preserve"> Использование микроконтроллеров для защиты шахтных подъемных установок от напуска каната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Горн. машины и автоматика. – 2005. - №2. – С.55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Чудогашев Е.В.</w:t>
      </w:r>
      <w:r>
        <w:rPr>
          <w:sz w:val="28"/>
          <w:szCs w:val="28"/>
        </w:rPr>
        <w:t xml:space="preserve"> Критерии оптимизации режимов предохранительного торможения шахтных подъемных машин / Е.В. Чудогашев,                   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Вестн. ИрГТУ. – 2006. - №1. – С.117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Вопрос выбора оптимального режима предохранительного торможения шахтных подъемных установок // Вестник ИрГТУ. – 2006. - №2. – С.99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Обеспечение минимальных динамических нагрузок и безопасной величины напуска каната при предохранительном торможении шахтных подъемных машин // Вестн. ИрГТУ. – 2007. - №1. – С.95-98. (принята в печать 30.06.2006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Повышение производительности подъёмных установок за счет уменьшения материалоемкости тягового органа // Горн. оборудование и электромеханика. – 2007. - №3. – С.23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Устройство защиты от набегания подъемного сосуда на тяговый канат // Вестник ИрГТУ. – 2007. - №2. – С.42-43. (принята в печать 14.11.2006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Устройство для подъема груза с большой глубины // Вестн. ИрГТУ. – 2007. - №2. – С.13-14. (принята в печать 23.10.2006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Самонастраивающееся устройство защиты от напуска шахтных подъемных установок // Изв. вузов. Горн. журн. – 2007. - №6. – С.50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Корняков М.В.</w:t>
      </w:r>
      <w:r>
        <w:rPr>
          <w:sz w:val="28"/>
          <w:szCs w:val="28"/>
        </w:rPr>
        <w:t xml:space="preserve"> Устройство контроля параметров движения подъемного сосуда в шахтном стволе // Вестн. ИрГТУ. - 2007. - №3. - С.13-15 (принята в печать 5.12.2006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радиоволновых методов измерения для контроля параметров движения шахтных подъемных установок</w:t>
      </w:r>
      <w:r>
        <w:rPr>
          <w:sz w:val="28"/>
          <w:szCs w:val="28"/>
        </w:rPr>
        <w:t xml:space="preserve"> / М.В. Корняков, С.З. Минияров, С.Л. Рубцов, А.М. Мошкин  // Изв. вузов. Горн. журн. – 2010. -  №5. – С.98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Опыт коммерциализации научно-технических разработок Национального исследовательского Иркутского государственного технического университета</w:t>
      </w:r>
      <w:r>
        <w:rPr>
          <w:sz w:val="18"/>
          <w:szCs w:val="1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 / М.В. Корняков, А.В. Звездин // Вестн. ИрГТУ. – 2010. - №5. – С.303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Современное состояние, проблемы и направления развития деятельности Технопарка Национального исследовательского Иркутского государственного технического университета</w:t>
      </w:r>
      <w:r>
        <w:rPr>
          <w:sz w:val="28"/>
          <w:szCs w:val="28"/>
          <w:highlight w:val="yellow"/>
        </w:rPr>
        <w:t xml:space="preserve">  / М.В. Корняков, В.Л. Рупосов // Вестн. ИрГТУ. – 2010. - №6. – С.270-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  <w:highlight w:val="yellow"/>
        </w:rPr>
        <w:t>Казаков В.Д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Роль Национального исследовательского Иркутского государственного технического университета в реализации стратегии инновационного развития экономики Байкальского региона</w:t>
      </w:r>
      <w:r>
        <w:rPr>
          <w:sz w:val="28"/>
          <w:szCs w:val="28"/>
          <w:highlight w:val="yellow"/>
        </w:rPr>
        <w:t xml:space="preserve">/ В.Д. Казаков, </w:t>
      </w:r>
      <w:r>
        <w:rPr>
          <w:b/>
          <w:i/>
          <w:sz w:val="28"/>
          <w:szCs w:val="28"/>
          <w:highlight w:val="yellow"/>
        </w:rPr>
        <w:t>М.В. Корняков</w:t>
      </w:r>
      <w:r>
        <w:rPr>
          <w:sz w:val="28"/>
          <w:szCs w:val="28"/>
          <w:highlight w:val="yellow"/>
        </w:rPr>
        <w:t>, В.Л. Рупосов, В.В. Пешков // Вестн. ИрГТУ. – 2011. - №5. – С.153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е контроля производительности многоступенчатых секционных насосов типа ЦСН</w:t>
      </w:r>
      <w:r>
        <w:rPr>
          <w:sz w:val="28"/>
          <w:szCs w:val="28"/>
        </w:rPr>
        <w:t xml:space="preserve">  / М.В. Корняков, Е.А. Дмитриев, А.И. Найденов // Вестн. ИрГТУ. – 2011. - №12. – С.60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роблемы и направления развития инновационной инфраструктуры НИ ИрГТУ</w:t>
      </w:r>
      <w:r>
        <w:rPr>
          <w:sz w:val="28"/>
          <w:szCs w:val="28"/>
          <w:highlight w:val="yellow"/>
        </w:rPr>
        <w:t xml:space="preserve">  / М.В. Корняков, К.С. Синицына, А.В. Звездин // Вестн. ИрГТУ. – 2012. - №8. – С.172-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правления развития инновационной деятельности НИ ИрГТУ</w:t>
      </w:r>
      <w:r>
        <w:rPr>
          <w:sz w:val="28"/>
          <w:szCs w:val="28"/>
          <w:highlight w:val="yellow"/>
        </w:rPr>
        <w:t xml:space="preserve">  / М.В. Корняков, В.Л. Рупосов, А.В. Звездин // Вестн. ИрГТУ. – 2012. - №9. – С.266-2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чете влияния аварийных ситуаций при оценке остаточного ресурса шахтных подъемных установок</w:t>
      </w:r>
      <w:r>
        <w:rPr>
          <w:sz w:val="28"/>
          <w:szCs w:val="28"/>
        </w:rPr>
        <w:t xml:space="preserve">  / М.В. Корняков, С.Ю. Красноштанов // Вестн. ИрГТУ. – 2012. - №12. – С.85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Использование принципов научно-образовательных корпораций для обеспечения финансовой самостоятельности и развития национальных исследовательских университетов (на примере НИ ИрГТУ)</w:t>
      </w:r>
      <w:r>
        <w:rPr>
          <w:sz w:val="28"/>
          <w:szCs w:val="28"/>
          <w:highlight w:val="yellow"/>
        </w:rPr>
        <w:t xml:space="preserve">  / М.В. Корняков, А.В. Звездин, О.С. Муфтахова // Вестн. ИрГТУ. – 2013. - №10. – С.312-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Дмитриев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снование требований к термодатчикам для защиты от перегрева подшипников мощных машин и агрегатов</w:t>
      </w:r>
      <w:r>
        <w:rPr>
          <w:sz w:val="28"/>
          <w:szCs w:val="28"/>
        </w:rPr>
        <w:t xml:space="preserve">  / Е.А. Дмитри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С.Ю. Красноштанов // Вестн. ИрГТУ. – 2013. - №10. – С.32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Красноштанов С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и энергосбережения на пневматической установке рудника «Холбинский»</w:t>
      </w:r>
      <w:r>
        <w:rPr>
          <w:sz w:val="28"/>
          <w:szCs w:val="28"/>
        </w:rPr>
        <w:t xml:space="preserve">  / С.Ю. Красноштано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Е.А. Дмитриев, А.И. Найденов // Вестн. ИрГТУ. – 2014. - №8. – С.31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Павлов А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о для повышения срока службы и безопасности эксплуатации тяговых канатов экскаваторов-драглайнов</w:t>
      </w:r>
      <w:r>
        <w:rPr>
          <w:sz w:val="28"/>
          <w:szCs w:val="28"/>
        </w:rPr>
        <w:t xml:space="preserve">  / А.М. Павлов, Е.А. Дмитри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А.Н. Шевченко // Вестн. ИрГТУ. – 2015. - №10. – С.67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Павлов А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надежности идентифицирования появления усталостных трещин в стальной трубе стрелы экскаватора</w:t>
      </w:r>
      <w:r>
        <w:rPr>
          <w:sz w:val="28"/>
          <w:szCs w:val="28"/>
        </w:rPr>
        <w:t xml:space="preserve">  / А.М. Павлов, Е.А. Дмитри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А.Н. Шевченко // Вестн. ИрГТУ. – 2015. - №11. – С.35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Барахтенко В.В. Влияние минеральных наполнителей на процессы горения полимерных материалов / В.В. Барахиенко, А.Е. Бурдоно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Е.В. Зелинская, Н.А. Толмачева // Огнеупоры и техническая керамика. – 2016. - № 1-2. – С.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Интеллектуальные права обучающихся на изобретения, полезные модели, промышленные образцы, созданные ими в процессе обучения</w:t>
      </w:r>
      <w:r>
        <w:rPr>
          <w:sz w:val="28"/>
          <w:szCs w:val="28"/>
          <w:highlight w:val="yellow"/>
        </w:rPr>
        <w:t xml:space="preserve">  / М.В. Корняков, О.Г. Степаненко, В.Г. Татарников // Академический юридический журнал. – 2018. - №3 (73). – С.18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Берестенева О.Г. Сетевая концепция метадисциплинарной платформы конструирования множественных реальных и виртуальных миров / О.Г. Берестенева, И.А. Лызин, А.А. Тихомиро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Г. Джафари, С.В. Дуга, Э.К. Куулар, А.И. Труфанов, Л.А. Петрова // Онтология проектирования. – 2022. – Т.12 № 2 (44). – С. 218-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ins w:id="0" w:author="Корняков Михаил Викторович" w:date="2025-07-28T10:31:00Z">
        <w:r>
          <w:rPr>
            <w:b/>
            <w:i/>
            <w:color w:val="auto"/>
            <w:sz w:val="28"/>
            <w:szCs w:val="28"/>
            <w:highlight w:val="yellow"/>
          </w:rPr>
          <w:t>Корняков М.В.</w:t>
        </w:r>
      </w:ins>
      <w:ins w:id="1" w:author="Корняков Михаил Викторович" w:date="2025-07-28T10:31:00Z">
        <w:r>
          <w:rPr>
            <w:color w:val="auto"/>
            <w:sz w:val="28"/>
            <w:szCs w:val="28"/>
            <w:highlight w:val="yellow"/>
          </w:rPr>
          <w:t xml:space="preserve"> О разработке компетентностной модели инновационного предпринимательства для вузов технического и естественно-научного профиля / М.В. Корняков, В.Ю. Рогов, М.Ю. Самбулова // Инновации. – 2023. - №4. – С.3-11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ins w:id="2" w:author="Корняков Михаил Викторович" w:date="2025-07-24T14:07:00Z">
        <w:r>
          <w:rPr>
            <w:b/>
            <w:i/>
            <w:color w:val="auto"/>
            <w:sz w:val="28"/>
            <w:szCs w:val="28"/>
            <w:highlight w:val="yellow"/>
          </w:rPr>
          <w:t>Корняков М.В.</w:t>
        </w:r>
      </w:ins>
      <w:ins w:id="3" w:author="Корняков Михаил Викторович" w:date="2025-07-24T14:07:00Z">
        <w:r>
          <w:rPr>
            <w:color w:val="auto"/>
            <w:sz w:val="28"/>
            <w:szCs w:val="28"/>
            <w:highlight w:val="yellow"/>
          </w:rPr>
          <w:t xml:space="preserve"> Как определить эффективность работы научно-образовательного кластера вуза</w:t>
        </w:r>
      </w:ins>
      <w:ins w:id="4" w:author="Корняков Михаил Викторович" w:date="2025-07-24T14:09:00Z">
        <w:r>
          <w:rPr>
            <w:color w:val="auto"/>
            <w:sz w:val="28"/>
            <w:szCs w:val="28"/>
            <w:highlight w:val="yellow"/>
          </w:rPr>
          <w:t xml:space="preserve">: кейс ИРНИТУ – Институт «Сибирская школа геонаук» / М.В. Корняков, Т.Ю. Красикова, А.В. Паршин, А.Н. Шевченко // ЭКО – 2024. - №4. </w:t>
        </w:r>
      </w:ins>
      <w:ins w:id="5" w:author="Корняков Михаил Викторович" w:date="2025-07-24T14:11:00Z">
        <w:r>
          <w:rPr>
            <w:color w:val="auto"/>
            <w:sz w:val="28"/>
            <w:szCs w:val="28"/>
            <w:highlight w:val="yellow"/>
          </w:rPr>
          <w:t>– С. 222-242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ins w:id="6" w:author="Корняков Михаил Викторович" w:date="2025-07-28T09:46:00Z">
        <w:r>
          <w:rPr>
            <w:b/>
            <w:i/>
            <w:color w:val="auto"/>
            <w:sz w:val="28"/>
            <w:szCs w:val="28"/>
            <w:highlight w:val="yellow"/>
          </w:rPr>
          <w:t>Корняков М.В.</w:t>
        </w:r>
      </w:ins>
      <w:ins w:id="7" w:author="Корняков Михаил Викторович" w:date="2025-07-28T09:46:00Z">
        <w:r>
          <w:rPr>
            <w:color w:val="auto"/>
            <w:sz w:val="28"/>
            <w:szCs w:val="28"/>
            <w:highlight w:val="yellow"/>
          </w:rPr>
          <w:t xml:space="preserve"> Понятие правового режима: опыт дискурсивного анализа / М.В. Корняков, А.А. Пахаруков // Евразийс</w:t>
        </w:r>
      </w:ins>
      <w:ins w:id="8" w:author="Корняков Михаил Викторович" w:date="2025-07-28T09:48:00Z">
        <w:r>
          <w:rPr>
            <w:color w:val="auto"/>
            <w:sz w:val="28"/>
            <w:szCs w:val="28"/>
            <w:highlight w:val="yellow"/>
          </w:rPr>
          <w:t>кий юридический журнал. – 2024. -№9. – С.73-76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ins w:id="9" w:author="Корняков Михаил Викторович" w:date="2025-07-28T09:50:00Z">
        <w:r>
          <w:rPr>
            <w:b/>
            <w:i/>
            <w:color w:val="auto"/>
            <w:sz w:val="28"/>
            <w:szCs w:val="28"/>
            <w:highlight w:val="yellow"/>
          </w:rPr>
          <w:t>Корняков М.В.</w:t>
        </w:r>
      </w:ins>
      <w:ins w:id="10" w:author="Корняков Михаил Викторович" w:date="2025-07-28T09:50:00Z">
        <w:r>
          <w:rPr>
            <w:color w:val="auto"/>
            <w:sz w:val="28"/>
            <w:szCs w:val="28"/>
            <w:highlight w:val="yellow"/>
          </w:rPr>
          <w:t xml:space="preserve"> Правовой режим побочных продуктов животноводства / М.В. Корняков, А.А. Пахаруков // Образование и право. – 2024. -№8. – С.</w:t>
        </w:r>
      </w:ins>
      <w:ins w:id="11" w:author="Корняков Михаил Викторович" w:date="2025-07-28T09:52:00Z">
        <w:r>
          <w:rPr>
            <w:color w:val="auto"/>
            <w:sz w:val="28"/>
            <w:szCs w:val="28"/>
            <w:highlight w:val="yellow"/>
          </w:rPr>
          <w:t>498</w:t>
        </w:r>
      </w:ins>
      <w:ins w:id="12" w:author="Корняков Михаил Викторович" w:date="2025-07-28T09:50:00Z">
        <w:r>
          <w:rPr>
            <w:color w:val="auto"/>
            <w:sz w:val="28"/>
            <w:szCs w:val="28"/>
            <w:highlight w:val="yellow"/>
          </w:rPr>
          <w:t>-503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ins w:id="13" w:author="Корняков Михаил Викторович" w:date="2025-07-28T09:54:00Z">
        <w:r>
          <w:rPr>
            <w:b/>
            <w:i/>
            <w:color w:val="auto"/>
            <w:sz w:val="28"/>
            <w:szCs w:val="28"/>
            <w:highlight w:val="yellow"/>
          </w:rPr>
          <w:t>Корняков М.В.</w:t>
        </w:r>
      </w:ins>
      <w:ins w:id="14" w:author="Корняков Михаил Викторович" w:date="2025-07-28T09:54:00Z">
        <w:r>
          <w:rPr>
            <w:color w:val="auto"/>
            <w:sz w:val="28"/>
            <w:szCs w:val="28"/>
            <w:highlight w:val="yellow"/>
          </w:rPr>
          <w:t xml:space="preserve"> Категория «Правовой режим» в российской юридической доктрине / М.В. Корняков, А.А. Пахаруков // </w:t>
        </w:r>
      </w:ins>
      <w:ins w:id="15" w:author="Корняков Михаил Викторович" w:date="2025-07-28T09:56:00Z">
        <w:r>
          <w:rPr>
            <w:color w:val="auto"/>
            <w:sz w:val="28"/>
            <w:szCs w:val="28"/>
            <w:highlight w:val="yellow"/>
          </w:rPr>
          <w:t>Вопросы российского и международного права</w:t>
        </w:r>
      </w:ins>
      <w:ins w:id="16" w:author="Корняков Михаил Викторович" w:date="2025-07-28T09:54:00Z">
        <w:r>
          <w:rPr>
            <w:color w:val="auto"/>
            <w:sz w:val="28"/>
            <w:szCs w:val="28"/>
            <w:highlight w:val="yellow"/>
          </w:rPr>
          <w:t xml:space="preserve">. – 2024. </w:t>
        </w:r>
      </w:ins>
      <w:ins w:id="17" w:author="Корняков Михаил Викторович" w:date="2025-07-28T09:57:00Z">
        <w:r>
          <w:rPr>
            <w:color w:val="auto"/>
            <w:sz w:val="28"/>
            <w:szCs w:val="28"/>
            <w:highlight w:val="yellow"/>
          </w:rPr>
          <w:t xml:space="preserve">–Т.14. </w:t>
        </w:r>
      </w:ins>
      <w:ins w:id="18" w:author="Корняков Михаил Викторович" w:date="2025-07-28T09:54:00Z">
        <w:r>
          <w:rPr>
            <w:color w:val="auto"/>
            <w:sz w:val="28"/>
            <w:szCs w:val="28"/>
            <w:highlight w:val="yellow"/>
          </w:rPr>
          <w:t>№7-1. – С.586-592</w:t>
        </w:r>
      </w:ins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color w:val="0000FF"/>
          <w:sz w:val="28"/>
          <w:szCs w:val="28"/>
        </w:rPr>
        <w:t xml:space="preserve">Публикации журналах, входящих </w:t>
      </w:r>
      <w:r>
        <w:fldChar w:fldCharType="begin"/>
      </w:r>
      <w:r>
        <w:rPr>
          <w:sz w:val="28"/>
          <w:i/>
          <w:b/>
          <w:shd w:fill="FFFFFF" w:val="clear"/>
          <w:szCs w:val="28"/>
          <w:color w:val="0000FF"/>
        </w:rPr>
        <w:instrText xml:space="preserve"> HYPERLINK "http://kpi.istu.edu/?razdel=metod" \l "q01"</w:instrText>
      </w:r>
      <w:r>
        <w:rPr>
          <w:sz w:val="28"/>
          <w:i/>
          <w:b/>
          <w:shd w:fill="FFFFFF" w:val="clear"/>
          <w:szCs w:val="28"/>
          <w:color w:val="0000FF"/>
        </w:rPr>
        <w:fldChar w:fldCharType="separate"/>
      </w:r>
      <w:r>
        <w:rPr>
          <w:b/>
          <w:i/>
          <w:color w:val="0000FF"/>
          <w:sz w:val="28"/>
          <w:szCs w:val="28"/>
          <w:shd w:fill="FFFFFF" w:val="clear"/>
        </w:rPr>
        <w:t>в наукометрические системы Scopus, Web of Knowledge, Web of Science</w:t>
      </w:r>
      <w:r>
        <w:rPr>
          <w:sz w:val="28"/>
          <w:i/>
          <w:b/>
          <w:shd w:fill="FFFFFF" w:val="clear"/>
          <w:szCs w:val="28"/>
          <w:color w:val="0000FF"/>
        </w:rPr>
        <w:fldChar w:fldCharType="end"/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Cs/>
          <w:iCs/>
          <w:sz w:val="28"/>
          <w:szCs w:val="28"/>
          <w:lang w:val="en-US"/>
        </w:rPr>
        <w:t>Kondratev V.V.</w:t>
      </w:r>
      <w:r>
        <w:rPr>
          <w:sz w:val="28"/>
          <w:szCs w:val="28"/>
          <w:lang w:val="en-US"/>
        </w:rPr>
        <w:t xml:space="preserve"> Technological solutions for saving energy and reducing the capital intensity of gas-removal and gas-cleaning systems at aluminum factories / V.N. Nikolaev, E.P. Rzhechitskii, </w:t>
      </w:r>
      <w:r>
        <w:rPr>
          <w:b/>
          <w:i/>
          <w:sz w:val="28"/>
          <w:szCs w:val="28"/>
          <w:lang w:val="en-US"/>
        </w:rPr>
        <w:t>M.V. Kornyakov</w:t>
      </w:r>
      <w:r>
        <w:rPr>
          <w:sz w:val="28"/>
          <w:szCs w:val="28"/>
          <w:lang w:val="en-US"/>
        </w:rPr>
        <w:t>, A.D. Afanasev // Metallurgist, Vol. 57. Nos</w:t>
      </w:r>
      <w:r>
        <w:rPr>
          <w:sz w:val="28"/>
          <w:szCs w:val="28"/>
        </w:rPr>
        <w:t xml:space="preserve">. 9-10. </w:t>
      </w:r>
      <w:r>
        <w:rPr>
          <w:sz w:val="28"/>
          <w:szCs w:val="28"/>
          <w:lang w:val="en-US"/>
        </w:rPr>
        <w:t>Januar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2014 (Russian Original Nos. 9-10. September-October, 201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Кондратьев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влияния состава модификатора с наноструктурными добавками на свойства серого чугуна</w:t>
      </w:r>
      <w:r>
        <w:rPr>
          <w:sz w:val="28"/>
          <w:szCs w:val="28"/>
        </w:rPr>
        <w:t xml:space="preserve">  / В.В. Кондратьев, А.Е. Балановский, Н.А. Иванов, В.А. Ершо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Металлург. – 2014. - №5. – С.48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8"/>
          <w:szCs w:val="28"/>
          <w:lang w:val="en-US"/>
        </w:rPr>
        <w:t>Nemarov A. Theoretical and experimental research of parameters of pneumatic aerators and elementary cycle flotation / A. Nemarov, N. Lebedev, V. Kondrat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 xml:space="preserve">ev, </w:t>
      </w:r>
      <w:r>
        <w:rPr>
          <w:b/>
          <w:i/>
          <w:sz w:val="28"/>
          <w:szCs w:val="28"/>
          <w:lang w:val="en-US"/>
        </w:rPr>
        <w:t>M. Kornyakov</w:t>
      </w:r>
      <w:r>
        <w:rPr>
          <w:sz w:val="28"/>
          <w:szCs w:val="28"/>
          <w:lang w:val="en-US"/>
        </w:rPr>
        <w:t xml:space="preserve">, A. Karlina // International Journal of Applied Engineering Research. </w:t>
      </w:r>
      <w:r>
        <w:rPr>
          <w:sz w:val="28"/>
          <w:szCs w:val="28"/>
        </w:rPr>
        <w:t xml:space="preserve">2016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11. № 20. </w:t>
      </w:r>
      <w:r>
        <w:rPr>
          <w:sz w:val="28"/>
          <w:szCs w:val="28"/>
          <w:lang w:val="en-US"/>
        </w:rPr>
        <w:t>C. 10222-10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Korniakov M.V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Applying visual optical methods of non-destructive testing while diagnosing metal structures of mine hoisting plants / M.V. Korniakov, Y.O Gurkov, A.N. Shevchenko, S.Y. Krasnoshtanov // </w:t>
      </w:r>
      <w:hyperlink r:id="rId2">
        <w:r>
          <w:rPr>
            <w:rStyle w:val="InternetLink"/>
            <w:bCs/>
            <w:sz w:val="28"/>
            <w:szCs w:val="28"/>
            <w:lang w:val="en-US" w:eastAsia="ru-RU" w:bidi="ar-SA"/>
          </w:rPr>
          <w:t>IOP Conference Series: Earth and Environmental Science</w:t>
        </w:r>
      </w:hyperlink>
      <w:r>
        <w:rPr>
          <w:bCs/>
          <w:sz w:val="28"/>
          <w:szCs w:val="28"/>
          <w:lang w:val="en-US"/>
        </w:rPr>
        <w:t>, </w:t>
      </w:r>
      <w:hyperlink r:id="rId3">
        <w:r>
          <w:rPr>
            <w:rStyle w:val="InternetLink"/>
            <w:bCs/>
            <w:sz w:val="28"/>
            <w:szCs w:val="28"/>
            <w:lang w:val="en-US" w:eastAsia="ru-RU" w:bidi="ar-SA"/>
          </w:rPr>
          <w:t>Volume 408</w:t>
        </w:r>
      </w:hyperlink>
      <w:r>
        <w:rPr>
          <w:bCs/>
          <w:sz w:val="28"/>
          <w:szCs w:val="28"/>
          <w:lang w:val="en-US"/>
        </w:rPr>
        <w:t>, </w:t>
      </w:r>
      <w:hyperlink r:id="rId4">
        <w:r>
          <w:rPr>
            <w:rStyle w:val="InternetLink"/>
            <w:bCs/>
            <w:sz w:val="28"/>
            <w:szCs w:val="28"/>
            <w:lang w:val="en-US" w:eastAsia="ru-RU" w:bidi="ar-SA"/>
          </w:rPr>
          <w:t>2nd International Scientific Conference «Sustainable and Efficient Use of Energy, Water and Natural Resources 16–20 September 2019, Irkutsk Region, Russian Federati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70-летию Кафедры физической культуры</w:t>
      </w:r>
      <w:r>
        <w:rPr>
          <w:sz w:val="28"/>
          <w:szCs w:val="28"/>
        </w:rPr>
        <w:t xml:space="preserve"> Иркутского национального исследовательского технического университета / М.В. Корняков, А.А. Ахматгатин, С.А. Гальцев // Теория и практика физической культуры. – 2020. - №1. – С.5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ins w:id="22" w:author="Корняков Михаил Викторович" w:date="2025-07-28T09:42:00Z"/>
        </w:rPr>
      </w:pPr>
      <w:ins w:id="19" w:author="Корняков Михаил Викторович" w:date="2025-07-28T09:42:00Z">
        <w:r>
          <w:rPr>
            <w:color w:val="auto"/>
            <w:sz w:val="28"/>
            <w:szCs w:val="28"/>
          </w:rPr>
          <w:t xml:space="preserve">Зырянов И.В. Проектирование современных российских дробильно-перегрузочных установок для комплексов циклично-поточной технологии / И.В. Зырянов, </w:t>
        </w:r>
      </w:ins>
      <w:ins w:id="20" w:author="Корняков Михаил Викторович" w:date="2025-07-28T09:42:00Z">
        <w:r>
          <w:rPr>
            <w:b/>
            <w:i/>
            <w:color w:val="auto"/>
            <w:sz w:val="28"/>
            <w:szCs w:val="28"/>
          </w:rPr>
          <w:t>М.В. Корняков</w:t>
        </w:r>
      </w:ins>
      <w:ins w:id="21" w:author="Корняков Михаил Викторович" w:date="2025-07-28T09:42:00Z">
        <w:r>
          <w:rPr>
            <w:color w:val="auto"/>
            <w:sz w:val="28"/>
            <w:szCs w:val="28"/>
          </w:rPr>
          <w:t>, К.А. Непомнящих, А.И. Труфанов, В.А. Храмовских, А.Н. Шевченко // Горная промышленность. – 2024. –  № 3. – С. 48-56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ins w:id="23" w:author="Корняков Михаил Викторович" w:date="2025-07-28T09:42:00Z">
        <w:r>
          <w:rPr>
            <w:color w:val="auto"/>
            <w:sz w:val="28"/>
            <w:szCs w:val="28"/>
          </w:rPr>
          <w:t xml:space="preserve">Зырянов И.В. </w:t>
        </w:r>
      </w:ins>
      <w:ins w:id="24" w:author="Корняков Михаил Викторович" w:date="2025-07-28T09:44:00Z">
        <w:r>
          <w:rPr>
            <w:color w:val="auto"/>
            <w:sz w:val="28"/>
            <w:szCs w:val="28"/>
          </w:rPr>
          <w:t xml:space="preserve">Сетевая платформа автоматизации прогнозирования отказов карьерных самосвалов / И.В. Зырянов, </w:t>
        </w:r>
      </w:ins>
      <w:ins w:id="25" w:author="Корняков Михаил Викторович" w:date="2025-07-28T09:44:00Z">
        <w:r>
          <w:rPr>
            <w:b/>
            <w:i/>
            <w:color w:val="auto"/>
            <w:sz w:val="28"/>
            <w:szCs w:val="28"/>
          </w:rPr>
          <w:t>М.В. Корняков</w:t>
        </w:r>
      </w:ins>
      <w:ins w:id="26" w:author="Корняков Михаил Викторович" w:date="2025-07-28T09:44:00Z">
        <w:r>
          <w:rPr>
            <w:color w:val="auto"/>
            <w:sz w:val="28"/>
            <w:szCs w:val="28"/>
          </w:rPr>
          <w:t>, К.А. Непомнящих, А.И. Труфанов, В.А. Храмовских, А.Н. Шевченко // Горная промышленность. – 2024. –  № 3. – С. 56-63</w:t>
        </w:r>
      </w:ins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851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>Публикации в других изд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</w:rPr>
        <w:t>Чудогашев Е.В.</w:t>
      </w:r>
      <w:r>
        <w:rPr>
          <w:sz w:val="28"/>
          <w:szCs w:val="28"/>
        </w:rPr>
        <w:t xml:space="preserve"> Анализ динамики движения подъемного сосуда с учетом массы каната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Керуленская международная геологическая экспедиция: материалы XII международной науч.-техн. конф., окт. 1999г. – Иркутск, 1999. – С. 205-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О необходимости применения защиты от набегания подъемного сосуда на тяговый канат в шахтном вертикальном  подъеме /    М.В. Корняков, Е.Ю. Желтовский // Интеллектуальные и материальные ресурсы Сибири: материалы 3-й региональной науч. – практ. конф., нояб. 1999г. - Иркутск, 1999. - С.131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Чудогашев Е.В. Некоторые вопросы защиты шахтных подъемных установок от напуска каната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Проблемы развития минеральной базы Восточной Сибири: сб. науч. тр. ИрГТУ. - Иркутск, 2001. - С.65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 xml:space="preserve">Чудогашев Е.В. Повышение производительности работы шахтных подъемных установок / Е.В. Чудогашев, </w:t>
      </w:r>
      <w:r>
        <w:rPr>
          <w:b/>
          <w:i/>
          <w:sz w:val="28"/>
          <w:szCs w:val="28"/>
          <w:highlight w:val="yellow"/>
        </w:rPr>
        <w:t>М.В. Корняков</w:t>
      </w:r>
      <w:r>
        <w:rPr>
          <w:sz w:val="28"/>
          <w:szCs w:val="28"/>
          <w:highlight w:val="yellow"/>
        </w:rPr>
        <w:t xml:space="preserve"> // Проблемы земной цивилизации: сб. ст. ИрГТУ. - Иркутск, 2001. - С.179-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Чудогашев Е.В. Проблемы защиты шахтных подъемных установок /   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Интеллектуальные ресурсы Сибири. Сибресурс 2001: Материалы 4-й междунар. науч.- практ. конф. ГУ Кузбас. Гос. Тех. Ун-т. – Кемерово, 2001. - С.183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Использование ИНТЕРНЕТ в научно-исследовательской деятельности / М.В. Корняков, А.В. Чемезов // Проблемы развития миниральной базы Восточной Сибири: сб. науч. тр. – Иркутск, 2001. - С.65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Чудогашев Е.В. Проблемы повышения безопасности эксплуатации шахтных подъемных установок / Е.В. Чудогашев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 xml:space="preserve"> // Проблемы освоения минеральной базы Восточной Сибири: сб. науч. тр. – Иркутск, 2004. - С.56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Корняков М.В.</w:t>
      </w:r>
      <w:r>
        <w:rPr>
          <w:sz w:val="28"/>
          <w:szCs w:val="28"/>
        </w:rPr>
        <w:t xml:space="preserve"> Современные устройства защиты ШПУ от напуска каната / М.В. Корняков, С.Л. Рубцов // Проблемы освоения минеральной базы Восточной Сибири: сб. науч. тр. – Иркутск, 2004. -  С.60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Корняков М.В.</w:t>
      </w:r>
      <w:r>
        <w:rPr>
          <w:sz w:val="28"/>
          <w:szCs w:val="28"/>
        </w:rPr>
        <w:t xml:space="preserve"> Опыт работы СКБ «Горный электромеханик ИрГТУ» // Горное, нефтяное и геоэкологическое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Материалы Международной дистанционной конференции. – 2004. - Москва, апрель 2004г.- М.: Изд- во РУДН, 2004.- 424с. (С160-16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Современное состояние и перспективы развития Технопарков в России // Труды вольного экономического общества России, издание международного Союза экономистов, 45 том. Москва, 2004г. С 78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Корняков М.В.</w:t>
      </w:r>
      <w:r>
        <w:rPr>
          <w:sz w:val="28"/>
          <w:szCs w:val="28"/>
        </w:rPr>
        <w:t xml:space="preserve"> О необходимости учета вида аварийной ситуации при формировании режима предохранительного торможения шахтной подъемной установки // Вестн. междунар. акад. системн. исслед. Информатика, экология, экономика. – 2006. – Т. 9, ч. 1. – С.77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  <w:sz w:val="28"/>
          <w:szCs w:val="28"/>
          <w:highlight w:val="yellow"/>
        </w:rPr>
        <w:t>Афанасьев А.Д.</w:t>
      </w:r>
      <w:r>
        <w:rPr>
          <w:sz w:val="28"/>
          <w:szCs w:val="28"/>
          <w:highlight w:val="yellow"/>
        </w:rPr>
        <w:t xml:space="preserve"> Байкальский нанотехнологический кластер – интеллектуальный ресурс развития региона / А.Д. Афанасьев, </w:t>
      </w:r>
      <w:r>
        <w:rPr>
          <w:b/>
          <w:i/>
          <w:sz w:val="28"/>
          <w:szCs w:val="28"/>
          <w:highlight w:val="yellow"/>
        </w:rPr>
        <w:t>М.В. Корняков</w:t>
      </w:r>
      <w:r>
        <w:rPr>
          <w:sz w:val="28"/>
          <w:szCs w:val="28"/>
          <w:highlight w:val="yellow"/>
        </w:rPr>
        <w:t xml:space="preserve"> // Интеллектуальная собственность в экономике Иркутской области: материалы региональной науч.-практической конф., авг. 2008г. – Иркутск, 2008. – С. 75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Проблемы создания и развития технопарков России // Интеллектуальная собственность в экономике Иркутской области: материалы региональной науч.-практической конф., авг. 2008г. – Иркутск, 2008. – С. 64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Логико-структурный подход к решению научно-технических проблем в области повышения надежности и безопасности эксплуатации шахтных подъемных установок // Инновационное развитие горно-металлургической отрасли: материалы Всерос. науч.-практ. конф. с элементами научной школы для молодежи, дек. 2009г. – Иркутск: ИрГТУ, 2009. – Электрон. опт. диск (</w:t>
      </w:r>
      <w:r>
        <w:rPr>
          <w:sz w:val="28"/>
          <w:szCs w:val="28"/>
          <w:highlight w:val="yellow"/>
          <w:lang w:val="en-US"/>
        </w:rPr>
        <w:t>CD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en-US"/>
        </w:rPr>
        <w:t>ROM</w:t>
      </w:r>
      <w:r>
        <w:rPr>
          <w:sz w:val="28"/>
          <w:szCs w:val="28"/>
          <w:highlight w:val="yellow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  <w:highlight w:val="yellow"/>
        </w:rPr>
        <w:t>Корняков М.В.</w:t>
      </w:r>
      <w:r>
        <w:rPr>
          <w:bCs/>
          <w:i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 Современные инновационные образовательные технологии в национальном исследовательском университете / М.В. Корняков, Л.А. Пластинин, А.Л. Охотин, Б.Л. Тальгамер // Тематическое картографирование для создания инфраструктур пространственных данных: материалы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X науч. конф. по тематической картографии, нояб. 2010г. – Иркутск, 2010. – С. 133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  <w:highlight w:val="yellow"/>
        </w:rPr>
        <w:t>Корняков М.В.</w:t>
      </w:r>
      <w:r>
        <w:rPr>
          <w:sz w:val="28"/>
          <w:szCs w:val="28"/>
          <w:highlight w:val="yellow"/>
        </w:rPr>
        <w:t xml:space="preserve"> Роль НИ ИрГТУ для инновационного развития строительной отрасли Байкальского региона / М.В. Корняков, В.В. Пешков, А.К. Комаров //  Строительный Вестник Байкальского региона. – 2011. - №1. – С.31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highlight w:val="yellow"/>
          <w:lang w:val="en-US"/>
        </w:rPr>
        <w:t>Kornyakov M.V.</w:t>
      </w:r>
      <w:r>
        <w:rPr>
          <w:sz w:val="28"/>
          <w:szCs w:val="28"/>
          <w:highlight w:val="yellow"/>
          <w:lang w:val="en-US"/>
        </w:rPr>
        <w:t xml:space="preserve"> Experience, problems, and perspective of Russian universities. Innovative infrastructure development /    M.V. Kornyakov, K.S. Sinitsina, A.V. Zvezdin // Development of Scientific Thought in the 21 st Century: Problems and Perspectives, September 30, 2012, Riga, Latv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  <w:t xml:space="preserve">Zelinskaia E.V.,  Tolmacheva N.A., </w:t>
      </w:r>
      <w:r>
        <w:rPr>
          <w:b/>
          <w:color w:val="000000"/>
          <w:sz w:val="28"/>
          <w:szCs w:val="28"/>
          <w:highlight w:val="yellow"/>
          <w:lang w:val="en-US"/>
        </w:rPr>
        <w:t>Kornyakov M.V.,</w:t>
      </w:r>
      <w:r>
        <w:rPr>
          <w:color w:val="000000"/>
          <w:sz w:val="28"/>
          <w:szCs w:val="28"/>
          <w:highlight w:val="yellow"/>
          <w:lang w:val="en-US"/>
        </w:rPr>
        <w:t xml:space="preserve"> Golovnina A.V., Pronin S.A. Creation of the recycling companies cluster in Baikal region // IVth International Conferences  "Industrial and Hazardous Waste Management"- Crete.   Greece. – 2-5 of September, 2014. – P.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  <w:t>Ruposov V., Korniakov M., Airships as a new transport for the Silk Road by the example of helium transportation // Silk-Road International Academic Conference. Gyeongju, Gyeongsangbuk-do province, Korea. – 21-24 of August, 2015. – P.575-5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ластинин Л.А. Картографо-космический мониторинг лесных пожаров в Прибайкалье / Л.А. Пластинин, </w:t>
      </w:r>
      <w:r>
        <w:rPr>
          <w:b/>
          <w:i/>
          <w:sz w:val="28"/>
          <w:szCs w:val="28"/>
        </w:rPr>
        <w:t>М.В. Корняков</w:t>
      </w:r>
      <w:r>
        <w:rPr>
          <w:sz w:val="28"/>
          <w:szCs w:val="28"/>
        </w:rPr>
        <w:t>, Б.Н. Олзоев, Зыюнг Хуан Хоанг //  В сборнике: Актуальные проблемы формирования культуры безопасности жизнедеятельности населения,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научно-практическая конференция по проблемам защиты населения и территорий от чрезвычайных ситуаций. Сборник докладов. МЧС России. 2016. С. 239-243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Корняков М.В.</w:t>
      </w:r>
      <w:r>
        <w:rPr>
          <w:sz w:val="28"/>
          <w:szCs w:val="28"/>
        </w:rPr>
        <w:t xml:space="preserve"> Картографическое моделирование и потенциальная оценка селевой опасности Южного Прибайкалья / Л.А. Пластинин, М.В. Корняков, В.П. Ступин, Б.Н. Олзоев //  В сборнике: Актуальные проблемы формирования культуры безопасности жизнедеятельности населения,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научно-практическая конференция по проблемам защиты населения и территорий от чрезвычайных ситуаций. Сборник докладов. МЧС России. 2016. С. 244-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8"/>
          <w:szCs w:val="28"/>
        </w:rPr>
        <w:t>Корняков М.В.</w:t>
      </w:r>
      <w:r>
        <w:rPr>
          <w:sz w:val="28"/>
          <w:szCs w:val="28"/>
        </w:rPr>
        <w:t xml:space="preserve"> ИРНИТУ подготовил более 20 тысяч специалистов горно-геологического профиля / М.В. Корняков, Б.Л. Тальгамер //  Золото и Технологии. – 2017. - №4. – С.146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ins w:id="27" w:author="Корняков Михаил Викторович" w:date="2025-07-28T10:39:00Z">
        <w:r>
          <w:rPr>
            <w:color w:val="auto"/>
            <w:sz w:val="28"/>
            <w:szCs w:val="28"/>
            <w:lang w:val="en-US"/>
          </w:rPr>
          <w:t>Beresteneva</w:t>
        </w:r>
      </w:ins>
      <w:ins w:id="28" w:author="Корняков Михаил Викторович" w:date="2025-07-28T10:39:00Z">
        <w:r>
          <w:rPr>
            <w:color w:val="auto"/>
            <w:sz w:val="28"/>
            <w:szCs w:val="28"/>
          </w:rPr>
          <w:t xml:space="preserve"> </w:t>
        </w:r>
      </w:ins>
      <w:ins w:id="29" w:author="Корняков Михаил Викторович" w:date="2025-07-28T10:39:00Z">
        <w:r>
          <w:rPr>
            <w:color w:val="auto"/>
            <w:sz w:val="28"/>
            <w:szCs w:val="28"/>
            <w:lang w:val="en-US"/>
          </w:rPr>
          <w:t>O</w:t>
        </w:r>
      </w:ins>
      <w:ins w:id="30" w:author="Корняков Михаил Викторович" w:date="2025-07-28T10:39:00Z">
        <w:r>
          <w:rPr>
            <w:color w:val="auto"/>
            <w:sz w:val="28"/>
            <w:szCs w:val="28"/>
          </w:rPr>
          <w:t>.</w:t>
        </w:r>
      </w:ins>
      <w:ins w:id="31" w:author="Корняков Михаил Викторович" w:date="2025-07-28T10:35:00Z">
        <w:r>
          <w:rPr>
            <w:color w:val="auto"/>
            <w:sz w:val="28"/>
            <w:szCs w:val="28"/>
          </w:rPr>
          <w:t xml:space="preserve"> </w:t>
        </w:r>
      </w:ins>
      <w:ins w:id="32" w:author="Корняков Михаил Викторович" w:date="2025-07-28T10:35:00Z">
        <w:r>
          <w:rPr>
            <w:color w:val="auto"/>
            <w:sz w:val="28"/>
            <w:szCs w:val="28"/>
            <w:lang w:val="en-US"/>
          </w:rPr>
          <w:t>T</w:t>
        </w:r>
      </w:ins>
      <w:ins w:id="33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ransborder</w:t>
        </w:r>
      </w:ins>
      <w:ins w:id="34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35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processes</w:t>
        </w:r>
      </w:ins>
      <w:ins w:id="36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37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in</w:t>
        </w:r>
      </w:ins>
      <w:ins w:id="38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39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sustainable</w:t>
        </w:r>
      </w:ins>
      <w:ins w:id="40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41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development</w:t>
        </w:r>
      </w:ins>
      <w:ins w:id="42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43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of</w:t>
        </w:r>
      </w:ins>
      <w:ins w:id="44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45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Sayan</w:t>
        </w:r>
      </w:ins>
      <w:ins w:id="46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47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cross</w:t>
        </w:r>
      </w:ins>
      <w:ins w:id="48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: </w:t>
        </w:r>
      </w:ins>
      <w:ins w:id="49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network</w:t>
        </w:r>
      </w:ins>
      <w:ins w:id="50" w:author="Корняков Михаил Викторович" w:date="2025-07-28T10:37:00Z">
        <w:r>
          <w:rPr>
            <w:color w:val="auto"/>
            <w:sz w:val="28"/>
            <w:szCs w:val="28"/>
          </w:rPr>
          <w:t xml:space="preserve"> </w:t>
        </w:r>
      </w:ins>
      <w:ins w:id="51" w:author="Корняков Михаил Викторович" w:date="2025-07-28T10:37:00Z">
        <w:r>
          <w:rPr>
            <w:color w:val="auto"/>
            <w:sz w:val="28"/>
            <w:szCs w:val="28"/>
            <w:lang w:val="en-US"/>
          </w:rPr>
          <w:t>ontology</w:t>
        </w:r>
      </w:ins>
      <w:ins w:id="52" w:author="Корняков Михаил Викторович" w:date="2025-07-28T10:40:00Z">
        <w:r>
          <w:rPr>
            <w:color w:val="auto"/>
            <w:sz w:val="28"/>
            <w:szCs w:val="28"/>
          </w:rPr>
          <w:t xml:space="preserve"> / </w:t>
        </w:r>
      </w:ins>
      <w:ins w:id="53" w:author="Корняков Михаил Викторович" w:date="2025-07-28T10:40:00Z">
        <w:r>
          <w:rPr>
            <w:iCs/>
            <w:color w:val="auto"/>
            <w:sz w:val="28"/>
            <w:szCs w:val="28"/>
          </w:rPr>
          <w:t xml:space="preserve">Berestneva O., Tikhomirov A., </w:t>
        </w:r>
      </w:ins>
      <w:ins w:id="54" w:author="Корняков Михаил Викторович" w:date="2025-07-28T10:40:00Z">
        <w:r>
          <w:rPr>
            <w:b/>
            <w:i/>
            <w:iCs/>
            <w:color w:val="auto"/>
            <w:sz w:val="28"/>
            <w:szCs w:val="28"/>
          </w:rPr>
          <w:t>Korniakov M.</w:t>
        </w:r>
      </w:ins>
      <w:ins w:id="55" w:author="Корняков Михаил Викторович" w:date="2025-07-28T10:40:00Z">
        <w:r>
          <w:rPr>
            <w:iCs/>
            <w:color w:val="auto"/>
            <w:sz w:val="28"/>
            <w:szCs w:val="28"/>
          </w:rPr>
          <w:t xml:space="preserve">, Kuklina M.V., Trufanov A.I., Kuklina V.V., Kobylkin D.V., Krasnoshtanova N.E., Bogdanov V.N., Rasputina E.A., Sandag H., Batotsyrenov E., Altangerel E., Dashdorj Z. // </w:t>
        </w:r>
      </w:ins>
      <w:ins w:id="56" w:author="Корняков Михаил Викторович" w:date="2025-07-28T10:40:00Z">
        <w:r>
          <w:rPr>
            <w:color w:val="auto"/>
            <w:sz w:val="28"/>
            <w:szCs w:val="28"/>
          </w:rPr>
          <w:t>В книге: Ресурсы, окружающая среда и региональное устойчивое развитие в Северо-Восточной Азии. Тезисы докладов V Международной научной конференции. Иркутск, 2022. - С. 172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ins w:id="57" w:author="Корняков Михаил Викторович" w:date="2025-07-28T10:43:00Z">
        <w:r>
          <w:rPr>
            <w:b/>
            <w:i/>
            <w:color w:val="auto"/>
            <w:sz w:val="28"/>
            <w:szCs w:val="28"/>
            <w:highlight w:val="yellow"/>
            <w:lang w:val="en-US"/>
          </w:rPr>
          <w:t>Korniakov</w:t>
        </w:r>
      </w:ins>
      <w:ins w:id="58" w:author="Корняков Михаил Викторович" w:date="2025-07-28T10:43:00Z">
        <w:r>
          <w:rPr>
            <w:b/>
            <w:i/>
            <w:color w:val="auto"/>
            <w:sz w:val="28"/>
            <w:szCs w:val="28"/>
            <w:highlight w:val="yellow"/>
          </w:rPr>
          <w:t xml:space="preserve"> </w:t>
        </w:r>
      </w:ins>
      <w:ins w:id="59" w:author="Корняков Михаил Викторович" w:date="2025-07-28T10:43:00Z">
        <w:r>
          <w:rPr>
            <w:b/>
            <w:i/>
            <w:color w:val="auto"/>
            <w:sz w:val="28"/>
            <w:szCs w:val="28"/>
            <w:highlight w:val="yellow"/>
            <w:lang w:val="en-US"/>
          </w:rPr>
          <w:t>M</w:t>
        </w:r>
      </w:ins>
      <w:ins w:id="60" w:author="Корняков Михаил Викторович" w:date="2025-07-28T10:43:00Z">
        <w:r>
          <w:rPr>
            <w:b/>
            <w:i/>
            <w:color w:val="auto"/>
            <w:sz w:val="28"/>
            <w:szCs w:val="28"/>
            <w:highlight w:val="yellow"/>
          </w:rPr>
          <w:t>.</w:t>
        </w:r>
      </w:ins>
      <w:ins w:id="61" w:author="Корняков Михаил Викторович" w:date="2025-07-28T10:43:00Z">
        <w:r>
          <w:rPr>
            <w:color w:val="auto"/>
            <w:sz w:val="28"/>
            <w:szCs w:val="28"/>
            <w:highlight w:val="yellow"/>
          </w:rPr>
          <w:t xml:space="preserve"> </w:t>
        </w:r>
      </w:ins>
      <w:ins w:id="62" w:author="Корняков Михаил Викторович" w:date="2025-07-28T10:43:00Z">
        <w:r>
          <w:rPr>
            <w:color w:val="auto"/>
            <w:sz w:val="28"/>
            <w:szCs w:val="28"/>
            <w:highlight w:val="yellow"/>
            <w:lang w:val="en-US"/>
          </w:rPr>
          <w:t>Network</w:t>
        </w:r>
      </w:ins>
      <w:ins w:id="63" w:author="Корняков Михаил Викторович" w:date="2025-07-28T10:43:00Z">
        <w:r>
          <w:rPr>
            <w:color w:val="auto"/>
            <w:sz w:val="28"/>
            <w:szCs w:val="28"/>
            <w:highlight w:val="yellow"/>
          </w:rPr>
          <w:t xml:space="preserve"> </w:t>
        </w:r>
      </w:ins>
      <w:ins w:id="64" w:author="Корняков Михаил Викторович" w:date="2025-07-28T10:43:00Z">
        <w:r>
          <w:rPr>
            <w:color w:val="auto"/>
            <w:sz w:val="28"/>
            <w:szCs w:val="28"/>
            <w:highlight w:val="yellow"/>
            <w:lang w:val="en-US"/>
          </w:rPr>
          <w:t>paradigm</w:t>
        </w:r>
      </w:ins>
      <w:ins w:id="65" w:author="Корняков Михаил Викторович" w:date="2025-07-28T10:43:00Z">
        <w:r>
          <w:rPr>
            <w:color w:val="auto"/>
            <w:sz w:val="28"/>
            <w:szCs w:val="28"/>
            <w:highlight w:val="yellow"/>
          </w:rPr>
          <w:t xml:space="preserve"> </w:t>
        </w:r>
      </w:ins>
      <w:ins w:id="66" w:author="Корняков Михаил Викторович" w:date="2025-07-28T10:43:00Z">
        <w:r>
          <w:rPr>
            <w:color w:val="auto"/>
            <w:sz w:val="28"/>
            <w:szCs w:val="28"/>
            <w:highlight w:val="yellow"/>
            <w:lang w:val="en-US"/>
          </w:rPr>
          <w:t>of</w:t>
        </w:r>
      </w:ins>
      <w:ins w:id="67" w:author="Корняков Михаил Викторович" w:date="2025-07-28T10:43:00Z">
        <w:r>
          <w:rPr>
            <w:color w:val="auto"/>
            <w:sz w:val="28"/>
            <w:szCs w:val="28"/>
            <w:highlight w:val="yellow"/>
          </w:rPr>
          <w:t xml:space="preserve"> </w:t>
        </w:r>
      </w:ins>
      <w:ins w:id="68" w:author="Корняков Михаил Викторович" w:date="2025-07-28T10:43:00Z">
        <w:r>
          <w:rPr>
            <w:color w:val="auto"/>
            <w:sz w:val="28"/>
            <w:szCs w:val="28"/>
            <w:highlight w:val="yellow"/>
            <w:lang w:val="en-US"/>
          </w:rPr>
          <w:t>sustainable</w:t>
        </w:r>
      </w:ins>
      <w:ins w:id="69" w:author="Корняков Михаил Викторович" w:date="2025-07-28T10:43:00Z">
        <w:r>
          <w:rPr>
            <w:color w:val="auto"/>
            <w:sz w:val="28"/>
            <w:szCs w:val="28"/>
            <w:highlight w:val="yellow"/>
          </w:rPr>
          <w:t xml:space="preserve"> </w:t>
        </w:r>
      </w:ins>
      <w:ins w:id="70" w:author="Корняков Михаил Викторович" w:date="2025-07-28T10:43:00Z">
        <w:r>
          <w:rPr>
            <w:color w:val="auto"/>
            <w:sz w:val="28"/>
            <w:szCs w:val="28"/>
            <w:highlight w:val="yellow"/>
            <w:lang w:val="en-US"/>
          </w:rPr>
          <w:t>development</w:t>
        </w:r>
      </w:ins>
      <w:ins w:id="71" w:author="Корняков Михаил Викторович" w:date="2025-07-28T10:45:00Z">
        <w:r>
          <w:rPr>
            <w:color w:val="auto"/>
            <w:sz w:val="28"/>
            <w:szCs w:val="28"/>
            <w:highlight w:val="yellow"/>
          </w:rPr>
          <w:t xml:space="preserve">: </w:t>
        </w:r>
      </w:ins>
      <w:ins w:id="72" w:author="Корняков Михаил Викторович" w:date="2025-07-28T10:45:00Z">
        <w:r>
          <w:rPr>
            <w:color w:val="auto"/>
            <w:sz w:val="28"/>
            <w:szCs w:val="28"/>
            <w:highlight w:val="yellow"/>
            <w:lang w:val="en-US"/>
          </w:rPr>
          <w:t>remote</w:t>
        </w:r>
      </w:ins>
      <w:ins w:id="73" w:author="Корняков Михаил Викторович" w:date="2025-07-28T10:45:00Z">
        <w:r>
          <w:rPr>
            <w:color w:val="auto"/>
            <w:sz w:val="28"/>
            <w:szCs w:val="28"/>
            <w:highlight w:val="yellow"/>
          </w:rPr>
          <w:t xml:space="preserve"> </w:t>
        </w:r>
      </w:ins>
      <w:ins w:id="74" w:author="Корняков Михаил Викторович" w:date="2025-07-28T10:45:00Z">
        <w:r>
          <w:rPr>
            <w:color w:val="auto"/>
            <w:sz w:val="28"/>
            <w:szCs w:val="28"/>
            <w:highlight w:val="yellow"/>
            <w:lang w:val="en-US"/>
          </w:rPr>
          <w:t>territories</w:t>
        </w:r>
      </w:ins>
      <w:ins w:id="75" w:author="Корняков Михаил Викторович" w:date="2025-07-28T10:45:00Z">
        <w:r>
          <w:rPr>
            <w:color w:val="auto"/>
            <w:sz w:val="28"/>
            <w:szCs w:val="28"/>
            <w:highlight w:val="yellow"/>
          </w:rPr>
          <w:t xml:space="preserve"> / </w:t>
        </w:r>
      </w:ins>
      <w:ins w:id="76" w:author="Корняков Михаил Викторович" w:date="2025-07-28T10:45:00Z">
        <w:r>
          <w:rPr>
            <w:iCs/>
            <w:color w:val="auto"/>
            <w:sz w:val="28"/>
            <w:szCs w:val="28"/>
            <w:highlight w:val="yellow"/>
          </w:rPr>
          <w:t xml:space="preserve">Korniakov M., Trufanov A., Tikhomirov A., Berestneva O., Jafari G., Kuklina M., Altangerel E., Dashdorj Z. // </w:t>
        </w:r>
      </w:ins>
      <w:ins w:id="77" w:author="Корняков Михаил Викторович" w:date="2025-07-28T10:45:00Z">
        <w:r>
          <w:rPr>
            <w:color w:val="auto"/>
            <w:sz w:val="28"/>
            <w:szCs w:val="28"/>
            <w:highlight w:val="yellow"/>
          </w:rPr>
          <w:t>В книге: Новые информационные технологии в исследовании сложных структур. материалы Четырнадцатой международной конференции. Томск, 2022. - С. 30-31.</w:t>
        </w:r>
      </w:ins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  <w:del w:id="79" w:author="Корняков Михаил Викторович" w:date="2025-07-28T10:39:00Z"/>
        </w:rPr>
      </w:pPr>
      <w:del w:id="78" w:author="Корняков Михаил Викторович" w:date="2025-07-28T10:39:00Z">
        <w:r>
          <w:rPr>
            <w:sz w:val="28"/>
            <w:szCs w:val="28"/>
          </w:rPr>
        </w:r>
      </w:del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>Научно-технические отчеты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Cs w:val="28"/>
          <w:highlight w:val="yellow"/>
        </w:rPr>
        <w:t xml:space="preserve">Отчет по НИР "Исследование инновационного потенциала Иркутской области с целью создания и развития центров трансфера технологий": Заключительный / Е.Ю. Семенов, </w:t>
      </w:r>
      <w:r>
        <w:rPr>
          <w:i/>
          <w:szCs w:val="28"/>
          <w:highlight w:val="yellow"/>
        </w:rPr>
        <w:t>М.В. Корняков</w:t>
      </w:r>
      <w:r>
        <w:rPr>
          <w:b w:val="false"/>
          <w:szCs w:val="28"/>
          <w:highlight w:val="yellow"/>
        </w:rPr>
        <w:t>, А.В. Звездин, Е.В. Потемкина. - Иркутск: ИрГТУ, 2006. – 162 с. Деп. ВНТИЦ Nгос. рег. 01.2.00608556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Cs w:val="28"/>
          <w:highlight w:val="yellow"/>
        </w:rPr>
        <w:t xml:space="preserve">Отчет по НИР "Разработка методической базы и бизнес-плана для создания венчурного фонда ранних стадий развития с государственным участием в Сибирском федеральном округе": Заключительный / Е.Ю. Семенов, </w:t>
      </w:r>
      <w:r>
        <w:rPr>
          <w:i/>
          <w:szCs w:val="28"/>
          <w:highlight w:val="yellow"/>
        </w:rPr>
        <w:t>М.В. Корняков</w:t>
      </w:r>
      <w:r>
        <w:rPr>
          <w:b w:val="false"/>
          <w:szCs w:val="28"/>
          <w:highlight w:val="yellow"/>
        </w:rPr>
        <w:t>, А.В. Звездин, В.А. Ланцов, В.В. Шмелев. - Иркутск: ИрГТУ, 2006. – 93 с. Деп. ВНТИЦ Nгос. рег. 01.2.006 08555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  <w:szCs w:val="28"/>
          <w:highlight w:val="yellow"/>
        </w:rPr>
        <w:t xml:space="preserve">Отчет по НИР "Научно-методическое и организационно-техническое сопровождение проведения научно–практической конференции «Практика и технологии успешной реализации инновационных проектов": Заключительный / Е.Ю. Семенов, </w:t>
      </w:r>
      <w:r>
        <w:rPr>
          <w:i/>
          <w:szCs w:val="28"/>
          <w:highlight w:val="yellow"/>
        </w:rPr>
        <w:t>М.В. Корняков</w:t>
      </w:r>
      <w:r>
        <w:rPr>
          <w:b w:val="false"/>
          <w:szCs w:val="28"/>
          <w:highlight w:val="yellow"/>
        </w:rPr>
        <w:t>, А.В. Звездин, В.А. Ланцов. - Иркутск: ИрГТУ, 2008. – 62 с. Деп. ВНТИЦ Nгос. рег. 0120.0 808917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851"/>
        <w:rPr/>
      </w:pPr>
      <w:r>
        <w:rPr>
          <w:i/>
          <w:color w:val="0000FF"/>
        </w:rPr>
        <w:t xml:space="preserve">Стандарты менеджмента качества инновационной деятельности НИ ИрГТУ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1 Концепция КСУИП Технопарка ИрГ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  <w:highlight w:val="yellow"/>
        </w:rPr>
        <w:t xml:space="preserve">СТО 00 02 Инициация Проек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3 Обоснование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Порядок разработки плана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1 Порядок формирования иерархической структуры рабо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2 Порядок планирования ресурсов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3 Порядок оценки длительности рабо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4 Порядок оценки стоимости проекта и формирования бюдж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6 Порядок планирования персонала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7 Порядок планирования взаимодействия в проек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4-8 Порядок оценки рисков проекта и разработки реагир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5 Оценка завершение и сохранение опыта реализации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6 Мотивация и стимулирование персона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7 Положение о Команде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8 Положение о Проектном офи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09 Положение о проектном Комите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10 Планирование деятельности Технопар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0 13 Организационная структура Технопар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 14-1 Бизнес-процесс Управления проект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 14-13 Бизнес-процесс Интернет-магаз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 14-14 Бизнес-процесс Коммерциализация технолог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 14-15 Бизнес-процесс курсы Инновационный менеджмен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 14-16 Бизнес-процесс Конкурс от идеи к бизнес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 14-18 Конкурсный отбор, планирование и контроль резидентов Б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БП 00-14-20 Бизнес-процесс Регистрация ООО с участием ИрГ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  <w:highlight w:val="yellow"/>
        </w:rPr>
        <w:t>СТО 038-2015 «Конкурс научных грантов Ученого Совета ИРНИТУ»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color w:val="365F91"/>
      <w:sz w:val="32"/>
      <w:szCs w:val="32"/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i/>
      <w:lang w:val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journal/1755-1315" TargetMode="External"/><Relationship Id="rId3" Type="http://schemas.openxmlformats.org/officeDocument/2006/relationships/hyperlink" Target="https://iopscience.iop.org/volume/1755-1315/408" TargetMode="External"/><Relationship Id="rId4" Type="http://schemas.openxmlformats.org/officeDocument/2006/relationships/hyperlink" Target="https://iopscience.iop.org/issue/1755-1315/408/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937</Words>
  <Characters>26329</Characters>
  <CharactersWithSpaces>2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20:00Z</dcterms:created>
  <dc:creator>Михаил Корняков</dc:creator>
  <dc:description/>
  <dc:language>en-US</dc:language>
  <cp:lastModifiedBy/>
  <dcterms:modified xsi:type="dcterms:W3CDTF">2025-07-28T10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няков Михаил Викторович</vt:lpwstr>
  </property>
</Properties>
</file>