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3 августа 2022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86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факультет среднего профессионального образования (Геологоразведочный техникум)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9 от 11.08.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2 года :</w:t>
            </w:r>
          </w:p>
        </w:tc>
      </w:tr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физические методы поисков и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ГФ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ченко Алина Максимовна (средний балл 4,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ерева Анастасия Анатольевна (средний балл 3,6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Бурение нефтяных и газовых скважин " (уровень среднего профессионального образования, по очной форме обучения, на места по договорам об оказании платных образовательных услуг) в группу гНБ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йбер Андрей Сергеевич (средний балл 4,2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шивалов Александр Андреевич (средний балл 4,2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икладная геодезия " (уровень среднего профессионального образования, по очной форме обучения, на места по договорам об оказании платных образовательных услуг) в группу гПГ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шорова Зоригма Жамбаловна (средний балл 4,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женов Артем Викторович (средний балл 4,33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аво и организация социального обеспечения" (уровень среднего профессионального образования, по очной форме обучения, на места по договорам об оказании платных образовательных услуг) в группу гПСО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востьянова Кристина Леонидовна (средний балл 4,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ева Дарья Александровна (средний балл 4,6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инова Евгения Александровна (средний балл 4,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чёва Олеся Алексеевна (средний балл 3,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цина Анна Павловна (средний балл 3,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цына Юлия Александровна (средний балл 3,6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1114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Геологическая съемка, поиски и разведка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Р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бедева Анастасия Павловна (средний балл 4,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вина Карина Максимовна (средний балл 4,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дников Иван Олегович (средний балл 3,82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Технология и техника разведки месторождений полезных ископаемых " (уровень среднего профессионального образования, по очной форме обучения, на места по договорам об оказании платных образовательных услуг) в группу гТ-22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докиенко Алексей Михайлович (средний балл 4,3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женков Никита Валерьевич (средний балл 4,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риллов Анатолий Евгенье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ёпин Никита Александрович (средний балл 4,2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яткин Семён Алексеевич (средний балл 4,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бовицкий Даниил Евгень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вых Никита Алексее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холазов Илья Денисович (средний балл 4,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 Егор Андр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вохин Богдан Алексеевич (средний балл 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орсоев Сергей Валерьевич (средний балл 3,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кин Виктор Владимирович (средний балл 3,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ский Алексей Александрович (средний балл 3,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хопуд Дмитрий Сергеевич (средний балл 3,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леновский Егор Николаевич (средний балл 3,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ызников Данила Иванович (средний балл 3,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ртемьев Никита Андрее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Александр Викторович (средний балл 3,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уранов Александр Альбертович (средний балл 3,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риченко Александр Дмитриевич (средний балл 3,45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23.08.20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965</Characters>
  <CharactersWithSpaces>3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8:00Z</dcterms:created>
  <dc:creator/>
  <dc:description/>
  <dc:language>en-US</dc:language>
  <cp:lastModifiedBy/>
  <dcterms:modified xsi:type="dcterms:W3CDTF">2022-08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